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第二部全集甜心女孩的再次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期待守护甜心第二部全集？</w:t>
      </w:r>
      <w:r>
        <w:rPr>
          <w:sz w:val="32"/>
          <w:szCs w:val="32"/>
        </w:rPr>
        <w:t>&lt;/p&gt;&lt;p&gt;&lt;img src="/static-img/3gajdPTkG79IKJRq63HlukH41mjbdONaNvvaLOvcm5Ibzbj2GU72jkQFFz2oFyn3.jpeg"&gt;&lt;/p&gt;&lt;p&gt;</w:t>
      </w:r>
      <w:r>
        <w:rPr>
          <w:sz w:val="32"/>
          <w:szCs w:val="32"/>
        </w:rPr>
        <w:t>在过去的几年里，人们对于《守护甜心》这个故事的热爱从未有过一日冷。无论是它那独特的剧情设定，还是深刻的人物塑造，每一个细节都让观众着迷。随着时间的推移，《守护甜心》成为了很多人的青春回忆，而对于粉丝们来说，最令人期待的事情就是——《守护甜心》的续集。</w:t>
      </w:r>
      <w:r>
        <w:rPr>
          <w:sz w:val="32"/>
          <w:szCs w:val="32"/>
        </w:rPr>
        <w:t>&lt;/p&gt;&lt;p&gt;</w:t>
      </w:r>
      <w:r>
        <w:rPr>
          <w:sz w:val="32"/>
          <w:szCs w:val="32"/>
        </w:rPr>
        <w:t>守护甜心第二部全集：故事的大幕拉开</w:t>
      </w:r>
      <w:r>
        <w:rPr>
          <w:sz w:val="32"/>
          <w:szCs w:val="32"/>
        </w:rPr>
        <w:t>&lt;/p&gt;&lt;p&gt;&lt;img src="/static-img/zItalc8r6J1TQRzL-V73FUH41mjbdONaNvvaLOvcm5KdRsMRs8YjqJGAlCFNfO1und4PDA5iHCM6SiqkFHgFOnAg_LV-Q30bSnSiztUDAlrRu-1y9MiXQE0jXabIfCoB35imlcGix9h2Q6DnMIxtZpQ8bHlBNJbSxCLSDv8Dk57v63P1p1y-OOuYcWbEpnR1.jpg"&gt;&lt;/p&gt;&lt;p&gt;</w:t>
      </w:r>
      <w:r>
        <w:rPr>
          <w:sz w:val="32"/>
          <w:szCs w:val="32"/>
        </w:rPr>
        <w:t>就在不久前，官方宣布了《守护甜心》的续集即将上映，这消息一经公布，就像是一道惊喜风暴席卷了整个娱乐圈。粉丝们纷纷围绕着这条新闻展开讨论，从角色设定到剧情走向，再到可能出现的一些新元素，每个人都希望能够揭晓更多关于这部作品的秘密。在这种情况下，我们不得不问：《守护甜心第二部全集中会有什么新的亮点？</w:t>
      </w:r>
      <w:r>
        <w:rPr>
          <w:sz w:val="32"/>
          <w:szCs w:val="32"/>
        </w:rPr>
        <w:t>&lt;/p&gt;&lt;p&gt;</w:t>
      </w:r>
      <w:r>
        <w:rPr>
          <w:sz w:val="32"/>
          <w:szCs w:val="32"/>
        </w:rPr>
        <w:t>新角色、新挑战：探索更广阔的情感世界</w:t>
      </w:r>
      <w:r>
        <w:rPr>
          <w:sz w:val="32"/>
          <w:szCs w:val="32"/>
        </w:rPr>
        <w:t>&lt;/p&gt;&lt;p&gt;&lt;img src="/static-img/P2hXA-4eth5v-NZV8qASGEH41mjbdONaNvvaLOvcm5KdRsMRs8YjqJGAlCFNfO1und4PDA5iHCM6SiqkFHgFOnAg_LV-Q30bSnSiztUDAlrRu-1y9MiXQE0jXabIfCoB35imlcGix9h2Q6DnMIxtZpQ8bHlBNJbSxCLSDv8Dk57v63P1p1y-OOuYcWbEpnR1.jpg"&gt;&lt;/p&gt;&lt;p&gt;</w:t>
      </w:r>
      <w:r>
        <w:rPr>
          <w:sz w:val="32"/>
          <w:szCs w:val="32"/>
        </w:rPr>
        <w:t>据悉，《守護甜心第二部全集中，不仅会引入一些新的角色的同时，也会对现有的角色进行更加深入和复杂的发展。这意味着我们将有机会见证这些曾经熟悉又陌生的形象如何在新的环境中找到自己的位置，以及他们如何面对未来的挑战。在这样的背景下，我们自然而然地想要知道：新角色的加入是否能为原有的故事带来足够多的情感共鸣？</w:t>
      </w:r>
      <w:r>
        <w:rPr>
          <w:sz w:val="32"/>
          <w:szCs w:val="32"/>
        </w:rPr>
        <w:t>&lt;/p&gt;&lt;p&gt;</w:t>
      </w:r>
      <w:r>
        <w:rPr>
          <w:sz w:val="32"/>
          <w:szCs w:val="32"/>
        </w:rPr>
        <w:t>技术革新与视觉盛宴</w:t>
      </w:r>
      <w:r>
        <w:rPr>
          <w:sz w:val="32"/>
          <w:szCs w:val="32"/>
        </w:rPr>
        <w:t>&lt;/p&gt;&lt;p&gt;&lt;img src="/static-img/TK4RsIFi_qYueSByyZ08XkH41mjbdONaNvvaLOvcm5KdRsMRs8YjqJGAlCFNfO1und4PDA5iHCM6SiqkFHgFOnAg_LV-Q30bSnSiztUDAlrRu-1y9MiXQE0jXabIfCoB35imlcGix9h2Q6DnMIxtZpQ8bHlBNJbSxCLSDv8Dk57v63P1p1y-OOuYcWbEpnR1.jpg"&gt;&lt;/p&gt;&lt;p&gt;</w:t>
      </w:r>
      <w:r>
        <w:rPr>
          <w:sz w:val="32"/>
          <w:szCs w:val="32"/>
        </w:rPr>
        <w:t>技术进步总是在不断地推动电影制作水平向上提升，而《守護甜心》也不例外。据了解，导演团队已经采用了最新的人工智能技术来帮助构建场景，使得每一个画面都充满了生活力和真实感。此外，在视觉效果方面，也可以预期将会有一番大幅提升，让观众在观看过程中感到震撼。而当我们被如此精湛的表现所吸引时，我们无法不思考这样一个问题：</w:t>
      </w:r>
      <w:r>
        <w:rPr>
          <w:sz w:val="32"/>
          <w:szCs w:val="32"/>
        </w:rPr>
        <w:t>&lt;/p&gt;&lt;p&gt;</w:t>
      </w:r>
      <w:r>
        <w:rPr>
          <w:sz w:val="32"/>
          <w:szCs w:val="32"/>
        </w:rPr>
        <w:t>传递正能量，与你我同行</w:t>
      </w:r>
      <w:r>
        <w:rPr>
          <w:sz w:val="32"/>
          <w:szCs w:val="32"/>
        </w:rPr>
        <w:t>&lt;/p&gt;&lt;p&gt;&lt;img src="/static-img/BF9QS9BxPHNdVthSCgHRdkH41mjbdONaNvvaLOvcm5KdRsMRs8YjqJGAlCFNfO1und4PDA5iHCM6SiqkFHgFOnAg_LV-Q30bSnSiztUDAlrRu-1y9MiXQE0jXabIfCoB35imlcGix9h2Q6DnMIxtZpQ8bHlBNJbSxCLSDv8Dk57v63P1p1y-OOuYcWbEpnR1.png"&gt;&lt;/p&gt;&lt;p&gt;</w:t>
      </w:r>
      <w:r>
        <w:rPr>
          <w:sz w:val="32"/>
          <w:szCs w:val="32"/>
        </w:rPr>
        <w:t>除了技术层面的突破，《守護甜心》还一直以其积极向上的主题赢得了广泛赞誉。在继承原作精神的情况下，《守護甜心第二部全集中也必将继续传递出一种力量，那种力量来自于那些勇敢追梦、坚持自我的人群。这是一个值得所有年龄段观众去看、去思考并且去分享的话题。而当我们共同沉浸在这样的电影之中时，我们或许可以找到答案：</w:t>
      </w:r>
      <w:r>
        <w:rPr>
          <w:sz w:val="32"/>
          <w:szCs w:val="32"/>
        </w:rPr>
        <w:t>&lt;/p&gt;&lt;p&gt;</w:t>
      </w:r>
      <w:r>
        <w:rPr>
          <w:sz w:val="32"/>
          <w:szCs w:val="32"/>
        </w:rPr>
        <w:t>结语：期待与热爱交织成传奇</w:t>
      </w:r>
      <w:r>
        <w:rPr>
          <w:sz w:val="32"/>
          <w:szCs w:val="32"/>
        </w:rPr>
        <w:t>&lt;/p&gt;&lt;p&gt;</w:t>
      </w:r>
      <w:r>
        <w:rPr>
          <w:sz w:val="32"/>
          <w:szCs w:val="32"/>
        </w:rPr>
        <w:t>随着《守護</w:t>
      </w:r>
      <w:r>
        <w:rPr>
          <w:sz w:val="32"/>
          <w:szCs w:val="32"/>
        </w:rPr>
        <w:t>Sweetheart</w:t>
      </w:r>
      <w:r>
        <w:rPr>
          <w:sz w:val="32"/>
          <w:szCs w:val="32"/>
        </w:rPr>
        <w:t>續集》的发布日期临近，一股难以言喻的情绪正在逐渐弥漫于每个关注者的心间。这不是单纯的一个电影，它代表了一段旅程、一段记忆、一份情感的一次再生机。在等待的时候，我们可以通过各种方式表达我们的支持，比如参与线上活动、购买相关商品甚至是写下你的想法和愿望。但最终，无论结果如何，这一切都是为了那个共同拥有——对美好事物永远保持信仰与热爱。</w:t>
      </w:r>
      <w:r>
        <w:rPr>
          <w:sz w:val="32"/>
          <w:szCs w:val="32"/>
        </w:rPr>
        <w:t>&lt;/p&gt;&lt;p&gt;</w:t>
      </w:r>
      <w:r>
        <w:rPr>
          <w:sz w:val="32"/>
          <w:szCs w:val="32"/>
        </w:rPr>
        <w:t>《</w:t>
      </w:r>
      <w:r>
        <w:rPr>
          <w:sz w:val="32"/>
          <w:szCs w:val="32"/>
        </w:rPr>
        <w:t>Guardian Angel Sweetheart</w:t>
      </w:r>
      <w:r>
        <w:rPr>
          <w:sz w:val="32"/>
          <w:szCs w:val="32"/>
        </w:rPr>
        <w:t>》系列已经成为了一种文化现象，它跨越年龄界限，无处不在。当你踏入影院，当屏幕前的光芒照亮你的脸颊，你就会发现自己并不孤单。你身边，有无数个“同伴”，彼此之间紧密相连，为的是那个属于我们的梦想，为的是那些尚未实现但绝不会放弃的事业。你准备好了吗？因为很快就要迎接一次旅行，一次回到童话般世界中的旅行，那里只有真诚、勇气和永恒。如果你是个忠实粉丝，或许你已经迫不及待想要知道答案：“</w:t>
      </w:r>
      <w:r>
        <w:rPr>
          <w:sz w:val="32"/>
          <w:szCs w:val="32"/>
        </w:rPr>
        <w:t>Guardian Angel Sweetheart”</w:t>
      </w:r>
      <w:r>
        <w:rPr>
          <w:sz w:val="32"/>
          <w:szCs w:val="32"/>
        </w:rPr>
        <w:t>续集究竟带来了怎样的惊喜？”</w:t>
      </w:r>
      <w:r>
        <w:rPr>
          <w:sz w:val="32"/>
          <w:szCs w:val="32"/>
        </w:rPr>
        <w:t>&lt;/p&gt;&lt;p&gt;&lt;a href = "/doc/1007208-</w:t>
      </w:r>
      <w:r>
        <w:rPr>
          <w:sz w:val="32"/>
          <w:szCs w:val="32"/>
        </w:rPr>
        <w:t>守护甜心第二部全集甜心女孩的再次回归</w:t>
      </w:r>
      <w:r>
        <w:rPr>
          <w:sz w:val="32"/>
          <w:szCs w:val="32"/>
        </w:rPr>
        <w:t>.doc" rel="alternate" download="1007208-</w:t>
      </w:r>
      <w:r>
        <w:rPr>
          <w:sz w:val="32"/>
          <w:szCs w:val="32"/>
        </w:rPr>
        <w:t>守护甜心第二部全集甜心女孩的再次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