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没人的教学楼里做老师我的秘密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夜校的老师，每天晚上六点钟，我会带着教案和黑板粉笔来到教学楼。通常这个时候，其他老师都已经下班回家了，只有偶尔的清洁工或是保安在此地巡逻。我喜欢这样的宁静，因为它让我有更多时间思考如何更好地教授我的学生。</w:t>
      </w:r>
      <w:r>
        <w:rPr>
          <w:sz w:val="32"/>
          <w:szCs w:val="32"/>
        </w:rPr>
        <w:t>&lt;/p&gt;&lt;p&gt;&lt;img src="/static-img/fXqYfT9Y2sDKUoLt81ARJD5ZAXHlznbh_QIihmRxDIUSxEQneQ6l8YrF3GpelACQ.jpg"&gt;&lt;/p&gt;&lt;p&gt;</w:t>
      </w:r>
      <w:r>
        <w:rPr>
          <w:sz w:val="32"/>
          <w:szCs w:val="32"/>
        </w:rPr>
        <w:t>有一次，一场突如其来的雨暴风雨把学校给打乱了。所有的人都躲进了教室或者办公室，而我则被迫留下来等待风暴过去。看着窗外狂风暴雨，我突然意识到了一个想法：为什么不利用这个机会，在没人的教学楼里做老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打开门锁，将门推开了一条缝隙，确保没有人注意到，然后小心翼翼地走进了空旷的大厅。在这里，没有任何喧嚣，也没有其他人的目光。我觉得自己像是电影里的英雄，或许也有些像间谍，但最重要的是，这是我独自一人时唯一可以展现自己的舞台。</w:t>
      </w:r>
      <w:r>
        <w:rPr>
          <w:sz w:val="32"/>
          <w:szCs w:val="32"/>
        </w:rPr>
        <w:t>&lt;/p&gt;&lt;p&gt;&lt;img src="/static-img/ryLEHDi8YSC9jp5X9TNKZz5ZAXHlznbh_QIihmRxDIXKf9rJUW1Uu1rOisRw-m-CmtqHm2iUYbaIk23UtSL-rp7FoMh32U-oDcG8CaJbpI7d4gkg6gMWwMKANWQQL2yhSBFw6oXNfwvO7nZvRLHM-gO_2c5aJUDq-TaZkOPXP68Bw2VOyh8CNsRTNYoNegeTxXQpyoPtoibUuH_PEiyn4Q.jpg"&gt;&lt;/p&gt;&lt;p&gt;</w:t>
      </w:r>
      <w:r>
        <w:rPr>
          <w:sz w:val="32"/>
          <w:szCs w:val="32"/>
        </w:rPr>
        <w:t xml:space="preserve">我拿起白板 </w:t>
      </w:r>
      <w:r>
        <w:rPr>
          <w:sz w:val="32"/>
          <w:szCs w:val="32"/>
        </w:rPr>
        <w:t xml:space="preserve">markers </w:t>
      </w:r>
      <w:r>
        <w:rPr>
          <w:sz w:val="32"/>
          <w:szCs w:val="32"/>
        </w:rPr>
        <w:t>开始写字，从数学题开始，然后是英语单词，再到文学名句。我发现自己能够更加自由地表达思想，用尽可能多的颜色来装饰每一行文字，让它们生动起来，就像是在画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只有寂静，但是我的心情却充满活力。我仿佛找到了属于自己的世界，那里只有学习与成长，没有评判与压力。在这片无人之地，我成了真正的主人和教师。</w:t>
      </w:r>
      <w:r>
        <w:rPr>
          <w:sz w:val="32"/>
          <w:szCs w:val="32"/>
        </w:rPr>
        <w:t>&lt;/p&gt;&lt;p&gt;&lt;img src="/static-img/vows9ah07l93gZHo1TwJmT5ZAXHlznbh_QIihmRxDIXKf9rJUW1Uu1rOisRw-m-CmtqHm2iUYbaIk23UtSL-rp7FoMh32U-oDcG8CaJbpI7d4gkg6gMWwMKANWQQL2yhSBFw6oXNfwvO7nZvRLHM-gO_2c5aJUDq-TaZkOPXP68Bw2VOyh8CNsRTNYoNegeTxXQpyoPtoibUuH_PEiyn4Q.jpg"&gt;&lt;/p&gt;&lt;p&gt;</w:t>
      </w:r>
      <w:r>
        <w:rPr>
          <w:sz w:val="32"/>
          <w:szCs w:val="32"/>
        </w:rPr>
        <w:t>随着时间流逝，风暴逐渐平息，学校重新恢复正常。但那一刻在没人的教学楼里做老师，是我职业生涯中的一次特殊体验。那份孤独与自由，让我学会了更好的陪伴那些渴望知识、渴望改变世界的小朋友们。这也是为什么，即使现在学校再也不需要夜校，也有很多学生仍然记得那个神秘而又热情的心灵导师——他们曾经遇见过的“夜间”、“秘密”的课堂上的老師。</w:t>
      </w:r>
      <w:r>
        <w:rPr>
          <w:sz w:val="32"/>
          <w:szCs w:val="32"/>
        </w:rPr>
        <w:t>&lt;/p&gt;&lt;p&gt;&lt;a href = "/doc/1007193-</w:t>
      </w:r>
      <w:r>
        <w:rPr>
          <w:sz w:val="32"/>
          <w:szCs w:val="32"/>
        </w:rPr>
        <w:t>在没人的教学楼里做老师我的秘密课堂</w:t>
      </w:r>
      <w:r>
        <w:rPr>
          <w:sz w:val="32"/>
          <w:szCs w:val="32"/>
        </w:rPr>
        <w:t>.doc" rel="alternate" download="1007193-</w:t>
      </w:r>
      <w:r>
        <w:rPr>
          <w:sz w:val="32"/>
          <w:szCs w:val="32"/>
        </w:rPr>
        <w:t>在没人的教学楼里做老师我的秘密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