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纵昕芸追忆与梦想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昕芸：追忆与梦想的交织之旅</w:t>
      </w:r>
      <w:r>
        <w:rPr>
          <w:sz w:val="32"/>
          <w:szCs w:val="32"/>
        </w:rPr>
        <w:t>&lt;/p&gt;&lt;p&gt;&lt;img src="/static-img/2NXkI3ql0MB--oxWKaHIcKenGePTj3YHqGSE3ZjYXCDGjole1vZdelKF7cYdFNto.jpg"&gt;&lt;/p&gt;&lt;p&gt;</w:t>
      </w:r>
      <w:r>
        <w:rPr>
          <w:sz w:val="32"/>
          <w:szCs w:val="32"/>
        </w:rPr>
        <w:t>在一个温暖而又宁静的小镇上，有一片被绿意盎然覆盖的花园，这片花园里有着各种各样的植物，色彩斑斓，香气四溢。这里就是著名的“纵昕芸”，它不仅是一座美丽的花园，更是一段历史、一份记忆，一种情感的一部分。</w:t>
      </w:r>
      <w:r>
        <w:rPr>
          <w:sz w:val="32"/>
          <w:szCs w:val="32"/>
        </w:rPr>
        <w:t>&lt;/p&gt;&lt;p&gt;</w:t>
      </w:r>
      <w:r>
        <w:rPr>
          <w:sz w:val="32"/>
          <w:szCs w:val="32"/>
        </w:rPr>
        <w:t>纵昕芸：历史与传说</w:t>
      </w:r>
      <w:r>
        <w:rPr>
          <w:sz w:val="32"/>
          <w:szCs w:val="32"/>
        </w:rPr>
        <w:t>&lt;/p&gt;&lt;p&gt;&lt;img src="/static-img/zt85rCiDxTlKCiJIivenTaenGePTj3YHqGSE3ZjYXCCy5zKCkdJX93OGpyMprTUE3zbBPg1h-8p9RnEJwluFxm3sfJCTutfGm3ULZBqS2BLiK-7HZp9qJfRpUTOJmj-fACNNhbbpo4P0pkij-3iZFp-DibwrG3Vhe--Us0QGzkHf-cPz7P8_GXt1rEZ9JhBI.png"&gt;&lt;/p&gt;&lt;p&gt;</w:t>
      </w:r>
      <w:r>
        <w:rPr>
          <w:sz w:val="32"/>
          <w:szCs w:val="32"/>
        </w:rPr>
        <w:t>据说，“纵昕芸”这个名字来源于古代的一个传说。在很久很久以前，这里的土地曾经属于一个富有的家族，他们为了纪念自己的祖先，用最精致的手工艺栽培了许多珍稀的植物。随着时间的流逝，这个家族消失了，但他们留下的这片土地和这些植物，却成为了后人怀念和追寻的地方。</w:t>
      </w:r>
      <w:r>
        <w:rPr>
          <w:sz w:val="32"/>
          <w:szCs w:val="32"/>
        </w:rPr>
        <w:t>&lt;/p&gt;&lt;p&gt;</w:t>
      </w:r>
      <w:r>
        <w:rPr>
          <w:sz w:val="32"/>
          <w:szCs w:val="32"/>
        </w:rPr>
        <w:t>约定与回忆</w:t>
      </w:r>
      <w:r>
        <w:rPr>
          <w:sz w:val="32"/>
          <w:szCs w:val="32"/>
        </w:rPr>
        <w:t>&lt;/p&gt;&lt;p&gt;&lt;img src="/static-img/rT9Lx7MOCwQ4VmtSfuE4saenGePTj3YHqGSE3ZjYXCCy5zKCkdJX93OGpyMprTUE3zbBPg1h-8p9RnEJwluFxm3sfJCTutfGm3ULZBqS2BLiK-7HZp9qJfRpUTOJmj-fACNNhbbpo4P0pkij-3iZFp-DibwrG3Vhe--Us0QGzkHf-cPz7P8_GXt1rEZ9JhBI.jpg"&gt;&lt;/p&gt;&lt;p&gt;</w:t>
      </w:r>
      <w:r>
        <w:rPr>
          <w:sz w:val="32"/>
          <w:szCs w:val="32"/>
        </w:rPr>
        <w:t>每当春天来临，“纵昕芸”就会迎来一大批游客，他们都是以往生活中的一道风景线，或是某段特别时光，那些对“纵昕芸”的记忆，如同编织成了一首永远不会老去的情歌。人们会在这里漫步、停下脚步，在那些熟悉的地方找寻那份既旧又新的感觉，就像是在翻阅一本厚重的日记，每一页都充满了故事，每个角落都藏着秘密。</w:t>
      </w:r>
      <w:r>
        <w:rPr>
          <w:sz w:val="32"/>
          <w:szCs w:val="32"/>
        </w:rPr>
        <w:t>&lt;/p&gt;&lt;p&gt;</w:t>
      </w:r>
      <w:r>
        <w:rPr>
          <w:sz w:val="32"/>
          <w:szCs w:val="32"/>
        </w:rPr>
        <w:t>梦想与希望</w:t>
      </w:r>
      <w:r>
        <w:rPr>
          <w:sz w:val="32"/>
          <w:szCs w:val="32"/>
        </w:rPr>
        <w:t>&lt;/p&gt;&lt;p&gt;&lt;img src="/static-img/SPSlbv_0sxSJkQ31jWlb6aenGePTj3YHqGSE3ZjYXCCy5zKCkdJX93OGpyMprTUE3zbBPg1h-8p9RnEJwluFxm3sfJCTutfGm3ULZBqS2BLiK-7HZp9qJfRpUTOJmj-fACNNhbbpo4P0pkij-3iZFp-DibwrG3Vhe--Us0QGzkHf-cPz7P8_GXt1rEZ9JhBI.jpg"&gt;&lt;/p&gt;&lt;p&gt;</w:t>
      </w:r>
      <w:r>
        <w:rPr>
          <w:sz w:val="32"/>
          <w:szCs w:val="32"/>
        </w:rPr>
        <w:t>然而，“纵昕芸”并不是只关于过去，它更是一个承载梦想和希望的地方。在这里，你可以看到孩子们挥洒汗水地帮助农民收获果实，看见年轻情侣携手漫步在石径小路上，你也许还能听到艺术家们为创作灵感所做的声音。在这个空间里，没有人是孤独的人，因为每个人心中的梦想都是彼此连接的情绪线索。</w:t>
      </w:r>
      <w:r>
        <w:rPr>
          <w:sz w:val="32"/>
          <w:szCs w:val="32"/>
        </w:rPr>
        <w:t>&lt;/p&gt;&lt;p&gt;</w:t>
      </w:r>
      <w:r>
        <w:rPr>
          <w:sz w:val="32"/>
          <w:szCs w:val="32"/>
        </w:rPr>
        <w:t>文化与共鸣</w:t>
      </w:r>
      <w:r>
        <w:rPr>
          <w:sz w:val="32"/>
          <w:szCs w:val="32"/>
        </w:rPr>
        <w:t>&lt;/p&gt;&lt;p&gt;&lt;img src="/static-img/eRAyTazfAsDRSwchinMOwqenGePTj3YHqGSE3ZjYXCCy5zKCkdJX93OGpyMprTUE3zbBPg1h-8p9RnEJwluFxm3sfJCTutfGm3ULZBqS2BLiK-7HZp9qJfRpUTOJmj-fACNNhbbpo4P0pkij-3iZFp-DibwrG3Vhe--Us0QGzkHf-cPz7P8_GXt1rEZ9JhBI.jpg"&gt;&lt;/p&gt;&lt;p&gt;</w:t>
      </w:r>
      <w:r>
        <w:rPr>
          <w:sz w:val="32"/>
          <w:szCs w:val="32"/>
        </w:rPr>
        <w:t>随着时代变迁，“纵昕芸”也开始融入现代文化中。这不仅体现在其管理方式上，也体现在它所展现出的文化价值上。它成为了一种文化符号，对于那些渴望逃离都市喧嚣、想要拥抱自然之美的人来说，是一种精神上的慰藉。而对于那些研究植物学或农业科学的人来说，则是一个宝贵的学习资源库，让他们能够深入了解自然界中蕴含的地理位置、生态环境以及生物多样性等方面的问题。</w:t>
      </w:r>
      <w:r>
        <w:rPr>
          <w:sz w:val="32"/>
          <w:szCs w:val="32"/>
        </w:rPr>
        <w:t>&lt;/p&gt;&lt;p&gt;</w:t>
      </w:r>
      <w:r>
        <w:rPr>
          <w:sz w:val="32"/>
          <w:szCs w:val="32"/>
        </w:rPr>
        <w:t>传承与未来</w:t>
      </w:r>
      <w:r>
        <w:rPr>
          <w:sz w:val="32"/>
          <w:szCs w:val="32"/>
        </w:rPr>
        <w:t>&lt;/p&gt;&lt;p&gt;</w:t>
      </w:r>
      <w:r>
        <w:rPr>
          <w:sz w:val="32"/>
          <w:szCs w:val="32"/>
        </w:rPr>
        <w:t>正如任何事物一样，“纵昕芸”的存在也是建立在不断传承和发展之上的。这需要我们共同努力，不断创新，同时保护好这份无价的心血，以便将来更多的人能够享受到这一切。此外，还有一点值得注意的是，我们不能忽视了“环境友好”的原则，要让我们的行为更加可持续，从而使得这种美好的东西能够长久地存在下去，为后来的世代保留下一份宝贵遗产。</w:t>
      </w:r>
      <w:r>
        <w:rPr>
          <w:sz w:val="32"/>
          <w:szCs w:val="32"/>
        </w:rPr>
        <w:t>&lt;/p&gt;&lt;p&gt;</w:t>
      </w:r>
      <w:r>
        <w:rPr>
          <w:sz w:val="32"/>
          <w:szCs w:val="32"/>
        </w:rPr>
        <w:t>总结：</w:t>
      </w:r>
      <w:r>
        <w:rPr>
          <w:sz w:val="32"/>
          <w:szCs w:val="32"/>
        </w:rPr>
        <w:t>&lt;/p&gt;&lt;p&gt;</w:t>
      </w:r>
      <w:r>
        <w:rPr>
          <w:sz w:val="32"/>
          <w:szCs w:val="32"/>
        </w:rPr>
        <w:t>《纵昕芸：追忆与梦想的交织之旅》是一篇结合历史、文化、个人记忆以及对未来的思考进行叙述文章。在探讨了“纲常友善”的概念之后，该文通过描述不同阶段人们对于“维持继续运转计划”（</w:t>
      </w:r>
      <w:r>
        <w:rPr>
          <w:sz w:val="32"/>
          <w:szCs w:val="32"/>
        </w:rPr>
        <w:t>Sustainable Development</w:t>
      </w:r>
      <w:r>
        <w:rPr>
          <w:sz w:val="32"/>
          <w:szCs w:val="32"/>
        </w:rPr>
        <w:t>）的看法，以及如何实现这一目标，以展示作者对社会责任感及关注人类福祉愿景的一贯立场，并且揭示出作者自身对于生命意义及价值观念的一般性认知。此外，该文还强调了科技进步对提高生活质量可能产生积极影响，而同时表达出了担忧因为过度依赖科技而忽略基本人类经验和联系人的风险，最后建议采取平衡措施以确保技术进步符合伦理标准并服务于所有人。</w:t>
      </w:r>
      <w:r>
        <w:rPr>
          <w:sz w:val="32"/>
          <w:szCs w:val="32"/>
        </w:rPr>
        <w:t>&lt;/p&gt;&lt;p&gt;&lt;a href = "/doc/1007129-</w:t>
      </w:r>
      <w:r>
        <w:rPr>
          <w:sz w:val="32"/>
          <w:szCs w:val="32"/>
        </w:rPr>
        <w:t>纵昕芸追忆与梦想的交织之旅</w:t>
      </w:r>
      <w:r>
        <w:rPr>
          <w:sz w:val="32"/>
          <w:szCs w:val="32"/>
        </w:rPr>
        <w:t>.doc" rel="alternate" download="1007129-</w:t>
      </w:r>
      <w:r>
        <w:rPr>
          <w:sz w:val="32"/>
          <w:szCs w:val="32"/>
        </w:rPr>
        <w:t>纵昕芸追忆与梦想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