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肉多</w:t>
      </w:r>
      <w:r>
        <w:rPr>
          <w:sz w:val="48"/>
          <w:szCs w:val="48"/>
        </w:rPr>
        <w:t>NP</w:t>
      </w:r>
      <w:r>
        <w:rPr>
          <w:sz w:val="48"/>
          <w:szCs w:val="48"/>
        </w:rPr>
        <w:t>巨</w:t>
      </w:r>
      <w:r>
        <w:rPr>
          <w:sz w:val="48"/>
          <w:szCs w:val="48"/>
        </w:rPr>
        <w:t>H</w:t>
      </w:r>
      <w:r>
        <w:rPr>
          <w:sz w:val="48"/>
          <w:szCs w:val="48"/>
        </w:rPr>
        <w:t>风暴揭秘学生们的隐秘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肉多</w:t>
      </w:r>
      <w:r>
        <w:rPr>
          <w:sz w:val="32"/>
          <w:szCs w:val="32"/>
        </w:rPr>
        <w:t>NP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风暴：揭秘学生们的隐秘欲望</w:t>
      </w:r>
      <w:r>
        <w:rPr>
          <w:sz w:val="32"/>
          <w:szCs w:val="32"/>
        </w:rPr>
        <w:t>&lt;/p&gt;&lt;p&gt;&lt;img src="/static-img/FFYZ-P0Wq-4ocpOy56jHa2oJVL1J44CqE7WYoQ2WRx2qA9hMiPuR3SlsQ1XPjqmD.jpg"&gt;&lt;/p&gt;&lt;p&gt;</w:t>
      </w:r>
      <w:r>
        <w:rPr>
          <w:sz w:val="32"/>
          <w:szCs w:val="32"/>
        </w:rPr>
        <w:t>在一个宁静而又充满活力的学园里，隐藏着一股不为人知的风潮——“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”。这个词汇听起来像是一种科学术语，但它背后蕴含着更深层次的文化和社会意义。我们将深入探讨这一现象背后的原因，以及它如何影响着当代青少年的心理状态和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中的潜流</w:t>
      </w:r>
      <w:r>
        <w:rPr>
          <w:sz w:val="32"/>
          <w:szCs w:val="32"/>
        </w:rPr>
        <w:t>&lt;/p&gt;&lt;p&gt;&lt;img src="/static-img/kQYl-mEtA6Rb9NUE7VVtEWoJVL1J44CqE7WYoQ2WRx38DwF5nKM1rGKYoUq_7TDowHJwGaky6kNyXa6tRX-WVLZ3JkQlb8fjTAbBgdb01QElknDmJhHDNENBM4lB7CykZZ3x5eCAdUtdHlZo_Orm3w.jpg"&gt;&lt;/p&gt;&lt;p&gt;</w:t>
      </w:r>
      <w:r>
        <w:rPr>
          <w:sz w:val="32"/>
          <w:szCs w:val="32"/>
        </w:rPr>
        <w:t>在学校里，每个人都有自己独特的声音和需求，但是在传统教育体系中，这些声音往往被压抑或忽视。因此，在网上或者私下交流中，“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成为了一个口号，象征着对个性化、自主选择以及超越常规限制的一种渴望。这一现象表明，现代青少年正在寻找一种更加真实、更加符合自己心意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体与数字之间的界限模糊</w:t>
      </w:r>
      <w:r>
        <w:rPr>
          <w:sz w:val="32"/>
          <w:szCs w:val="32"/>
        </w:rPr>
        <w:t>&lt;/p&gt;&lt;p&gt;&lt;img src="/static-img/iApvS4P2g6TPsHg_h_4fQ2oJVL1J44CqE7WYoQ2WRx38DwF5nKM1rGKYoUq_7TDowHJwGaky6kNyXa6tRX-WVLZ3JkQlb8fjTAbBgdb01QElknDmJhHDNENBM4lB7CykZZ3x5eCAdUtdHlZo_Orm3w.jpg"&gt;&lt;/p&gt;&lt;p&gt;</w:t>
      </w:r>
      <w:r>
        <w:rPr>
          <w:sz w:val="32"/>
          <w:szCs w:val="32"/>
        </w:rPr>
        <w:t>随着技术的发展，我们开始使用更多新的工具来表达自己的想法，比如网络平台、社交媒体等。在这些空间中，“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概念得到了进一步演绎，它不再仅仅是简单的一个词汇，而是一个代表了对身体自由与数字世界结合可能性的探索。这也反映出青年一代对于科技带来的变革态度，他们愿意尝试各种新兴媒介，以此来拓展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欲望与公共空间</w:t>
      </w:r>
      <w:r>
        <w:rPr>
          <w:sz w:val="32"/>
          <w:szCs w:val="32"/>
        </w:rPr>
        <w:t>&lt;/p&gt;&lt;p&gt;&lt;img src="/static-img/9fOEoWl3UgEA3mpA6e7RTmoJVL1J44CqE7WYoQ2WRx38DwF5nKM1rGKYoUq_7TDowHJwGaky6kNyXa6tRX-WVLZ3JkQlb8fjTAbBgdb01QElknDmJhHDNENBM4lB7CykZZ3x5eCAdUtdHlZo_Orm3w.png"&gt;&lt;/p&gt;&lt;p&gt;</w:t>
      </w:r>
      <w:r>
        <w:rPr>
          <w:sz w:val="32"/>
          <w:szCs w:val="32"/>
        </w:rPr>
        <w:t>然而，当这种私密的情感和欲望迈向公共领域时，却引发了一系列的问题。一方面，由于信息传播速度快且难以控制，有些言论可能会被误解或滋生极端情绪；另一方面，对于那些仍然遵循传统价值观的人来说，这样的表现也构成了挑战，因为他们认为这违背了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下的反思</w:t>
      </w:r>
      <w:r>
        <w:rPr>
          <w:sz w:val="32"/>
          <w:szCs w:val="32"/>
        </w:rPr>
        <w:t>&lt;/p&gt;&lt;p&gt;&lt;img src="/static-img/SGAqo0IBl0r3YtZap0L6JmoJVL1J44CqE7WYoQ2WRx38DwF5nKM1rGKYoUq_7TDowHJwGaky6kNyXa6tRX-WVLZ3JkQlb8fjTAbBgdb01QElknDmJhHDNENBM4lB7CykZZ3x5eCAdUtdHlZo_Orm3w.png"&gt;&lt;/p&gt;&lt;p&gt;</w:t>
      </w:r>
      <w:r>
        <w:rPr>
          <w:sz w:val="32"/>
          <w:szCs w:val="32"/>
        </w:rPr>
        <w:t>在追求个性化同时，也需要考虑到心理健康问题。过度沉迷于虚拟世界，或是过分强调某些特定的形态，都可能导致身心疲惫甚至出现焦虑症状。而学校作为一个培养未来的环境，其责任不仅在于提供知识，更应关注学生的心理健康，为他们提供适宜的心理辅导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”的存在引发了一些争议，但它同样促进了年轻人的沟通交流。当人们通过这样的话题找到共同语言时，不但增进了理解，还能减少彼此间的隔阂。此外，这种话题也有助于推动一些公众人物去思考关于性别、身体美学等问题，从而提升整个社会对于这些话题讨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”无疑是一个复杂的话题，它既包含了对未来生活方式的一种憧憬，也触及到了教育体系内外的一系列挑战。面对这一现象，我们应该从容地进行分析，同时保持开放的心态去理解不同年龄段的人们所面临的问题，并尽力为他们提供支持与帮助。在这个过程中，我们或许能够发现更为广阔的人生视野，让每一个人都能找到属于自己的位置，无论是在物理空间还是数字领域。</w:t>
      </w:r>
      <w:r>
        <w:rPr>
          <w:sz w:val="32"/>
          <w:szCs w:val="32"/>
        </w:rPr>
        <w:t>&lt;/p&gt;&lt;p&gt;&lt;a href = "/doc/1007101-</w:t>
      </w:r>
      <w:r>
        <w:rPr>
          <w:sz w:val="32"/>
          <w:szCs w:val="32"/>
        </w:rPr>
        <w:t>校园里的肉多</w:t>
      </w:r>
      <w:r>
        <w:rPr>
          <w:sz w:val="32"/>
          <w:szCs w:val="32"/>
        </w:rPr>
        <w:t>NP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风暴揭秘学生们的隐秘欲望</w:t>
      </w:r>
      <w:r>
        <w:rPr>
          <w:sz w:val="32"/>
          <w:szCs w:val="32"/>
        </w:rPr>
        <w:t>.doc" rel="alternate" download="1007101-</w:t>
      </w:r>
      <w:r>
        <w:rPr>
          <w:sz w:val="32"/>
          <w:szCs w:val="32"/>
        </w:rPr>
        <w:t>校园里的肉多</w:t>
      </w:r>
      <w:r>
        <w:rPr>
          <w:sz w:val="32"/>
          <w:szCs w:val="32"/>
        </w:rPr>
        <w:t>NP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风暴揭秘学生们的隐秘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