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网点亮生活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：点亮生活的每一个角落</w:t>
      </w:r>
      <w:r>
        <w:rPr>
          <w:sz w:val="32"/>
          <w:szCs w:val="32"/>
        </w:rPr>
        <w:t>&lt;/p&gt;&lt;p&gt;&lt;img src="/static-img/q50pFSPnmRd4_CkOw7MmY9wwSgAB7Axe1mJUE5Tk2nZaKmGbpcJ0e0aB12zi_OFs.jpg"&gt;&lt;/p&gt;&lt;p&gt;</w:t>
      </w:r>
      <w:r>
        <w:rPr>
          <w:sz w:val="32"/>
          <w:szCs w:val="32"/>
        </w:rPr>
        <w:t>在这个快速发展的数字时代，信息爆炸是我们面临的一个常见现象。随着科技的飞速进步，各种各样的应用程序层出不穷，每个人都成了信息的大海航行者。在这场海难中，有些人能找到北极星，而有些人却迷失了方向。今天，我们要谈一款特殊的应用——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，它像是指南针一样，为我们指明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RMTDkEBA_6C-HeHkfKTlKdwwSgAB7Axe1mJUE5Tk2naSoULc-S_uMRmUgM-y3vvqXLOw5Gsa3ECWM2U7Itl7gRtyyrpg4KOUzC3jpTK-XeiMwADZ5NHy0fFT61wGRoKOhDYdlgc75xn-l6Cyo3alvIjAo8cUurvR-86Lq9LgXkk6Rv1zgb45FkIk3yCfQOvcmH3fV2NqdRTSzyoWynVNKoGX1yRVs72hoZdVg19zgog.jpg"&gt;&lt;/p&gt;&lt;p&gt;</w:t>
      </w:r>
      <w:r>
        <w:rPr>
          <w:sz w:val="32"/>
          <w:szCs w:val="32"/>
        </w:rPr>
        <w:t>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，是一款集知识、娱乐、生活于一体的综合性应用。这款应用不仅能够为用户提供最新最全面的资讯，还能根据用户个人的兴趣和需求推荐相关内容，让每一次使用都是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推荐系统</w:t>
      </w:r>
      <w:r>
        <w:rPr>
          <w:sz w:val="32"/>
          <w:szCs w:val="32"/>
        </w:rPr>
        <w:t>&lt;/p&gt;&lt;p&gt;&lt;img src="/static-img/EwUiYm0JnMFN_iZcd7PextwwSgAB7Axe1mJUE5Tk2naSoULc-S_uMRmUgM-y3vvqXLOw5Gsa3ECWM2U7Itl7gRtyyrpg4KOUzC3jpTK-XeiMwADZ5NHy0fFT61wGRoKOhDYdlgc75xn-l6Cyo3alvIjAo8cUurvR-86Lq9LgXkk6Rv1zgb45FkIk3yCfQOvcmH3fV2NqdRTSzyoWynVNKoGX1yRVs72hoZdVg19zgog.jpg"&gt;&lt;/p&gt;&lt;p&gt;</w:t>
      </w:r>
      <w:r>
        <w:rPr>
          <w:sz w:val="32"/>
          <w:szCs w:val="32"/>
        </w:rPr>
        <w:t>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搭载了一套高效率的人工智能算法，这套算法能够精准分析用户行为数据，从而推送出最符合自己口味的内容。无论你对什么感兴趣，无论你的需求是什么，这款应用都能以其独特的方式满足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</w:t>
      </w:r>
      <w:r>
        <w:rPr>
          <w:sz w:val="32"/>
          <w:szCs w:val="32"/>
        </w:rPr>
        <w:t>&lt;/p&gt;&lt;p&gt;&lt;img src="/static-img/gOqb8wNDWzoSf1vTdcvG7dwwSgAB7Axe1mJUE5Tk2naSoULc-S_uMRmUgM-y3vvqXLOw5Gsa3ECWM2U7Itl7gRtyyrpg4KOUzC3jpTK-XeiMwADZ5NHy0fFT61wGRoKOhDYdlgc75xn-l6Cyo3alvIjAo8cUurvR-86Lq9LgXkk6Rv1zgb45FkIk3yCfQOvcmH3fV2NqdRTSzyoWynVNKoGX1yRVs72hoZdVg19zgog.jpg"&gt;&lt;/p&gt;&lt;p&gt;</w:t>
      </w:r>
      <w:r>
        <w:rPr>
          <w:sz w:val="32"/>
          <w:szCs w:val="32"/>
        </w:rPr>
        <w:t>除了资讯外，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还拥有丰富多彩的手游、视频等娱乐内容。这里，你可以找到各种各样的游戏，不管是策略类还是角色扮演，都有它独特的地方；这里，你也可以观看到来自世界各地的一流影视作品，让你的视觉享受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5bEmpHe_5v2zd0-GAKLnttwwSgAB7Axe1mJUE5Tk2naSoULc-S_uMRmUgM-y3vvqXLOw5Gsa3ECWM2U7Itl7gRtyyrpg4KOUzC3jpTK-XeiMwADZ5NHy0fFT61wGRoKOhDYdlgc75xn-l6Cyo3alvIjAo8cUurvR-86Lq9LgXkk6Rv1zgb45FkIk3yCfQOvcmH3fV2NqdRTSzyoWynVNKoGX1yRVs72hoZdVg19zgog.jpg"&gt;&lt;/p&gt;&lt;p&gt;</w:t>
      </w:r>
      <w:r>
        <w:rPr>
          <w:sz w:val="32"/>
          <w:szCs w:val="32"/>
        </w:rPr>
        <w:t>在这个网络社会里，交流和互动是非常重要的一环。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建立了一个开放式社区，让所有用户都能自由地表达自己的想法，与其他人进行交流。你可以加入讨论区，与他人分享心得体会，也可以参与到热门话题中去，看看别人的观点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新鲜感和便捷性的同时，我们也不能忽视安全问题。一旦出现任何问题，比如恶意软件或是不良信息，那将是一个巨大的灾难。但幸运的是，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導網严格遵守国家法律法规，并且内置了强大的防护机制，以确保用户资料安全，同时屏蔽掉那些可能影响您健康成长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導網是一款既实用又充满乐趣的小工具，它通过其先进技术给予我们的不是只是一个简单的地图，而是一个全方位的人生指导手册。在这个快节奏生活中，每一步都是向着成功迈出的脚印。而这样的工具，无疑给予了我们更多选择，更宽广的心灵空间，使我们的生活更加精彩纷呈。如果你还没有下载安装，那么现在就应该行动起来，一起让这份精彩铺展开来吧！</w:t>
      </w:r>
      <w:r>
        <w:rPr>
          <w:sz w:val="32"/>
          <w:szCs w:val="32"/>
        </w:rPr>
        <w:t>&lt;/p&gt;&lt;p&gt;&lt;a href = "/doc/1007094-</w:t>
      </w:r>
      <w:r>
        <w:rPr>
          <w:sz w:val="32"/>
          <w:szCs w:val="32"/>
        </w:rPr>
        <w:t>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点亮生活的每一个角落</w:t>
      </w:r>
      <w:r>
        <w:rPr>
          <w:sz w:val="32"/>
          <w:szCs w:val="32"/>
        </w:rPr>
        <w:t>.doc" rel="alternate" download="1007094-</w:t>
      </w:r>
      <w:r>
        <w:rPr>
          <w:sz w:val="32"/>
          <w:szCs w:val="32"/>
        </w:rPr>
        <w:t>火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点亮生活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