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情深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情深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恋</w:t>
      </w:r>
      <w:r>
        <w:rPr>
          <w:sz w:val="32"/>
          <w:szCs w:val="32"/>
        </w:rPr>
        <w:t>&lt;/p&gt;&lt;p&gt;&lt;img src="/static-img/Km2eeBGsOzzrK7pqosjQs9UTwrbs05i4wZlBUBvW_QfQt95SL1oemhgVgBFFC-nX.jpg"&gt;&lt;/p&gt;&lt;p&gt;</w:t>
      </w:r>
      <w:r>
        <w:rPr>
          <w:sz w:val="32"/>
          <w:szCs w:val="32"/>
        </w:rPr>
        <w:t>在这片繁华都市的阴影中，隐藏着一个不为人知的世界——黑道。这里的人生是短暂而艰辛的，每个人都在不断地斗争和牺牲中寻找自己的位置。而我，却意外地成为了一名黑道大佬的心头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之门</w:t>
      </w:r>
      <w:r>
        <w:rPr>
          <w:sz w:val="32"/>
          <w:szCs w:val="32"/>
        </w:rPr>
        <w:t>&lt;/p&gt;&lt;p&gt;&lt;img src="/static-img/nauvaJjtTyQBlErksFiU-9UTwrbs05i4wZlBUBvW_Qeeu7EWqVH69JMbZEVusPsUQyHIEltOoSbGpZ56LN03sQDLSYvELYyl1ystI5HgboMufrHNoaIZZuTZdHEkIYcj1dhtWFB_H9UoWHPHLG9KUz4NCOQk3gqrD_pFioXgAnZ9qZcZSsr75BmXCcbHSf3e.jpg"&gt;&lt;/p&gt;&lt;p&gt;</w:t>
      </w:r>
      <w:r>
        <w:rPr>
          <w:sz w:val="32"/>
          <w:szCs w:val="32"/>
        </w:rPr>
        <w:t>我的故事从一场意外开始。当时，我只是一个普通的小职员，生活平淡无奇。但那次偶然的相遇，让我走进了一个完全不同的世界。在那里，我被眼前的豪华与权力所吸引，也被那些手中的枪与刀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邂逅</w:t>
      </w:r>
      <w:r>
        <w:rPr>
          <w:sz w:val="32"/>
          <w:szCs w:val="32"/>
        </w:rPr>
        <w:t>&lt;/p&gt;&lt;p&gt;&lt;img src="/static-img/O2HI3ZQZxHeOjtTNJgB48NUTwrbs05i4wZlBUBvW_Qeeu7EWqVH69JMbZEVusPsUQyHIEltOoSbGpZ56LN03sQDLSYvELYyl1ystI5HgboMufrHNoaIZZuTZdHEkIYcj1dhtWFB_H9UoWHPHLG9KUz4NCOQk3gqrD_pFioXgAnZ9qZcZSsr75BmXCcbHSf3e.jpg"&gt;&lt;/p&gt;&lt;p&gt;</w:t>
      </w:r>
      <w:r>
        <w:rPr>
          <w:sz w:val="32"/>
          <w:szCs w:val="32"/>
        </w:rPr>
        <w:t>那晚，我们在雨后的街头相遇。我第一次见到他的时候，他穿着一身黑色的皮衣，看起来像是一个冷酷无情的杀手。但当他对我微笑的时候，我发现了他背后那个温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&lt;img src="/static-img/E7x892f_8wK8dJt74VtvitUTwrbs05i4wZlBUBvW_Qeeu7EWqVH69JMbZEVusPsUQyHIEltOoSbGpZ56LN03sQDLSYvELYyl1ystI5HgboMufrHNoaIZZuTZdHEkIYcj1dhtWFB_H9UoWHPHLG9KUz4NCOQk3gqrD_pFioXgAnZ9qZcZSsr75BmXCcbHSf3e.png"&gt;&lt;/p&gt;&lt;p&gt;</w:t>
      </w:r>
      <w:r>
        <w:rPr>
          <w:sz w:val="32"/>
          <w:szCs w:val="32"/>
        </w:rPr>
        <w:t>随着时间的推移，我们之间的情感日益加深。他教会了我很多关于生活和勇气的事情，而我也给予了他希望和力量。在这个充满危险和挑战的地方，我们找到了一份属于自己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战</w:t>
      </w:r>
      <w:r>
        <w:rPr>
          <w:sz w:val="32"/>
          <w:szCs w:val="32"/>
        </w:rPr>
        <w:t>&lt;/p&gt;&lt;p&gt;&lt;img src="/static-img/xSLvQmTQvziIXahrdv3AxtUTwrbs05i4wZlBUBvW_Qeeu7EWqVH69JMbZEVusPsUQyHIEltOoSbGpZ56LN03sQDLSYvELYyl1ystI5HgboMufrHNoaIZZuTZdHEkIYcj1dhtWFB_H9UoWHPHLG9KUz4NCOQk3gqrD_pFioXgAnZ9qZcZSsr75BmXCcbHSf3e.png"&gt;&lt;/p&gt;&lt;p&gt;</w:t>
      </w:r>
      <w:r>
        <w:rPr>
          <w:sz w:val="32"/>
          <w:szCs w:val="32"/>
        </w:rPr>
        <w:t>然而，在我们的关系发展过程中，也出现了一些困难。他的身份让我们的关系受到很多人的质疑和攻击，但我们没有放弃，因为我们知道，只有真心才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磨砺，我们终于可以公开我们的感情。这段时间里，他用实际行动证明了自己对我的承诺，并且帮助我摆脱了过去的一切不愉快。我也学会如何支持他，无论是在公事上还是私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初，那个决定性的一步，让我的生命发生翻天覆地的变化。虽然未来充满未知，但只要我们一起面对，它们就不会那么可怕。他是我最坚强、最温暖的大守护者，而这份爱，是一次跨越界限、跨越命运，最终得以实现的情感旅行。</w:t>
      </w:r>
      <w:r>
        <w:rPr>
          <w:sz w:val="32"/>
          <w:szCs w:val="32"/>
        </w:rPr>
        <w:t>&lt;/p&gt;&lt;p&gt;&lt;a href = "/doc/1007054-</w:t>
      </w:r>
      <w:r>
        <w:rPr>
          <w:sz w:val="32"/>
          <w:szCs w:val="32"/>
        </w:rPr>
        <w:t>黑道情深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恋</w:t>
      </w:r>
      <w:r>
        <w:rPr>
          <w:sz w:val="32"/>
          <w:szCs w:val="32"/>
        </w:rPr>
        <w:t>.doc" rel="alternate" download="1007054-</w:t>
      </w:r>
      <w:r>
        <w:rPr>
          <w:sz w:val="32"/>
          <w:szCs w:val="32"/>
        </w:rPr>
        <w:t>黑道情深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