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吃饭</w:t>
      </w:r>
      <w:r>
        <w:rPr>
          <w:sz w:val="48"/>
          <w:szCs w:val="48"/>
        </w:rPr>
        <w:t>-</w:t>
      </w:r>
      <w:r>
        <w:rPr>
          <w:sz w:val="48"/>
          <w:szCs w:val="48"/>
        </w:rPr>
        <w:t>两人共餐一人独啃饼干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尤其是在家庭和工作场所，我们经常会遇到这样一种情况：两个上面一人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。也就是说，有时候虽然有两个人坐在同一张桌子上，但实际上只有一个人享受到了食物的精华，而另一个人则只能接受剩下的部分。这不仅体现了人与人之间的不平等，也反映了社会中的某些问题。</w:t>
      </w:r>
      <w:r>
        <w:rPr>
          <w:sz w:val="32"/>
          <w:szCs w:val="32"/>
        </w:rPr>
        <w:t>&lt;/p&gt;&lt;p&gt;&lt;img src="/static-img/iIczwrgT9HE1y6PiWKVXszq6LAg5isDaM-VTyh8uKVGZ1KmFFe876dvl7bdleONV.jpg"&gt;&lt;/p&gt;&lt;p&gt;</w:t>
      </w:r>
      <w:r>
        <w:rPr>
          <w:sz w:val="32"/>
          <w:szCs w:val="32"/>
        </w:rPr>
        <w:t>比如在家庭里，有时候父母为了让孩子们都能吃到自己做饭的好菜，所以他们会先尝试几个菜，然后再分配给家人。在这种情况下，父母就成为了“两个上面一人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典型案例。他们需要品尝每个菜，看看哪些是可以安全食用的，这样的行为其实是一种爱心和责任感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场中，“两个上面一人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现象也很常见。领导可能会主动尝试新产品或服务，以确保它们安全可靠后，再将它们推向市场或分发给团队成员。这样的行为对于提高产品质量和提升团队信心都是非常重要的。</w:t>
      </w:r>
      <w:r>
        <w:rPr>
          <w:sz w:val="32"/>
          <w:szCs w:val="32"/>
        </w:rPr>
        <w:t>&lt;/p&gt;&lt;p&gt;&lt;img src="/static-img/-0TDtezM_yMJUpBJ0ejFNjq6LAg5isDaM-VTyh8uKVHaOC2hMbrUpQmP0ufrYha3NkuoAo9PnXCW4OrFTS8r6tbzVFXuS4kWmn8UH5PypKy3wo-fM9owX7oB-_6RbRSAaPbgshzq23l9zxvz7nLBIw.jpg"&gt;&lt;/p&gt;&lt;p&gt;</w:t>
      </w:r>
      <w:r>
        <w:rPr>
          <w:sz w:val="32"/>
          <w:szCs w:val="32"/>
        </w:rPr>
        <w:t>此外，在一些特定的文化背景下，如中国传统节日时分，大家庭中老年人的地位往往更为尊贵，他们有权利先品尝佳肴。而年轻的一代则通常要等到老一辈满意并且放弃后才能开始享用。这也是一个“两个上面一人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实例，其中年龄成了决定谁能先获得美食的人生阶段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两个上面一人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这一现象出现在各种不同的社会关系和文化环境中，它反映了不同层次的人际互动、权力分布以及资源分配的问题。此外，它也提醒我们要珍惜身边人的付出，以及如何通过自己的行动来改变这种不平等的情况。</w:t>
      </w:r>
      <w:r>
        <w:rPr>
          <w:sz w:val="32"/>
          <w:szCs w:val="32"/>
        </w:rPr>
        <w:t>&lt;/p&gt;&lt;p&gt;&lt;img src="/static-img/jaUFrm-4lBzXUOpg5ECRGjq6LAg5isDaM-VTyh8uKVHaOC2hMbrUpQmP0ufrYha3NkuoAo9PnXCW4OrFTS8r6tbzVFXuS4kWmn8UH5PypKy3wo-fM9owX7oB-_6RbRSAaPbgshzq23l9zxvz7nLBIw.png"&gt;&lt;/p&gt;&lt;p&gt;&lt;a href = "/doc/1007050-</w:t>
      </w:r>
      <w:r>
        <w:rPr>
          <w:sz w:val="32"/>
          <w:szCs w:val="32"/>
        </w:rPr>
        <w:t>两个人吃饭</w:t>
      </w:r>
      <w:r>
        <w:rPr>
          <w:sz w:val="32"/>
          <w:szCs w:val="32"/>
        </w:rPr>
        <w:t>-</w:t>
      </w:r>
      <w:r>
        <w:rPr>
          <w:sz w:val="32"/>
          <w:szCs w:val="32"/>
        </w:rPr>
        <w:t>两人共餐一人独啃饼干的故事</w:t>
      </w:r>
      <w:r>
        <w:rPr>
          <w:sz w:val="32"/>
          <w:szCs w:val="32"/>
        </w:rPr>
        <w:t>.doc" rel="alternate" download="1007050-</w:t>
      </w:r>
      <w:r>
        <w:rPr>
          <w:sz w:val="32"/>
          <w:szCs w:val="32"/>
        </w:rPr>
        <w:t>两个人吃饭</w:t>
      </w:r>
      <w:r>
        <w:rPr>
          <w:sz w:val="32"/>
          <w:szCs w:val="32"/>
        </w:rPr>
        <w:t>-</w:t>
      </w:r>
      <w:r>
        <w:rPr>
          <w:sz w:val="32"/>
          <w:szCs w:val="32"/>
        </w:rPr>
        <w:t>两人共餐一人独啃饼干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