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地狱监牢</w:t>
      </w:r>
      <w:r>
        <w:rPr>
          <w:sz w:val="48"/>
          <w:szCs w:val="48"/>
        </w:rPr>
        <w:t>k3-</w:t>
      </w:r>
      <w:r>
        <w:rPr>
          <w:sz w:val="48"/>
          <w:szCs w:val="48"/>
        </w:rPr>
        <w:t>绝境重铸新地狱监牢</w:t>
      </w:r>
      <w:r>
        <w:rPr>
          <w:sz w:val="48"/>
          <w:szCs w:val="48"/>
        </w:rPr>
        <w:t>K3</w:t>
      </w:r>
      <w:r>
        <w:rPr>
          <w:sz w:val="48"/>
          <w:szCs w:val="48"/>
        </w:rPr>
        <w:t>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境重铸：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的生存之谜</w:t>
      </w:r>
      <w:r>
        <w:rPr>
          <w:sz w:val="32"/>
          <w:szCs w:val="32"/>
        </w:rPr>
        <w:t>&lt;/p&gt;&lt;p&gt;&lt;img src="/static-img/dGHZpuY6wvUB-pqYVOoVS9AV-sjU-ZQQQ124Ct5OqTLpdkxsVFJPpAx7xKI17dFD.png"&gt;&lt;/p&gt;&lt;p&gt;</w:t>
      </w:r>
      <w:r>
        <w:rPr>
          <w:sz w:val="32"/>
          <w:szCs w:val="32"/>
        </w:rPr>
        <w:t>在一片被遗忘的角落里，隐藏着一个名为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的地方。这座监牢并非传统意义上的囚禁设施，它更像是一个极端环境下的实验室，一种对人类极限能力和心理承受力的测试场所。这里，每个人都在不懈追求自我提升与超越，同时也在不断面对生命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群年轻人，他们各自拥有不同的背景，但共同的目标是要突破自己。他们决定加入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，希望通过这次经历来发现自己的潜力和勇气。在这个过程中，他们遇到了各种挑战：从体能训练到心理测试，从团队合作到孤独生存。</w:t>
      </w:r>
      <w:r>
        <w:rPr>
          <w:sz w:val="32"/>
          <w:szCs w:val="32"/>
        </w:rPr>
        <w:t>&lt;/p&gt;&lt;p&gt;&lt;img src="/static-img/WtDGgsZcgEmWvT63Y8VC5tAV-sjU-ZQQQ124Ct5OqTJzf04GJNIka1UQMvvXBE3IAUgxZdyxVKCkZY1PU0HoBnLsKExojym4CkFCi0k-BxXVXwjU_Zq0_VAhH9owav3QMTpCDJBKlw8Dv9X_t14LM-xRczBrhsiqoH4S34CpRXAhC9ScXRKTKiTL3tC5DwteaQyomxG1H2OQ58NHHJS5HQ.png"&gt;&lt;/p&gt;&lt;p&gt;“</w:t>
      </w:r>
      <w:r>
        <w:rPr>
          <w:sz w:val="32"/>
          <w:szCs w:val="32"/>
        </w:rPr>
        <w:t>每一步都是考验，每个瞬间都是选择。” 这句话成为了他们心中的座右铭。在这里，他们必须学会如何适应新的环境，不断调整策略，以最小化风险、最大化收益。一些参与者甚至成功实现了身体上的飞跃，比如通过严格锻炼缩短跑步时间；而另一些则在心理层面上获得了巨大的进步，比如学会了放下恐惧，面对困难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不总是温柔的。有时候，当你以为已经达到了巅峰时，却会遭遇意想不到的打击或逆境。这就是为什么人们称它为“地狱”的原因——因为只有那些真正准备好的人才能够真正理解这里背后的含义。而对于那些没有准备好的人来说，这可能就只是一个噩梦的一部分。</w:t>
      </w:r>
      <w:r>
        <w:rPr>
          <w:sz w:val="32"/>
          <w:szCs w:val="32"/>
        </w:rPr>
        <w:t>&lt;/p&gt;&lt;p&gt;&lt;img src="/static-img/jVeM3ojpcejo7zaTLEdRRdAV-sjU-ZQQQ124Ct5OqTJzf04GJNIka1UQMvvXBE3IAUgxZdyxVKCkZY1PU0HoBnLsKExojym4CkFCi0k-BxXVXwjU_Zq0_VAhH9owav3QMTpCDJBKlw8Dv9X_t14LM-xRczBrhsiqoH4S34CpRXAhC9ScXRKTKiTL3tC5DwteaQyomxG1H2OQ58NHHJS5HQ.png"&gt;&lt;/p&gt;&lt;p&gt;</w:t>
      </w:r>
      <w:r>
        <w:rPr>
          <w:sz w:val="32"/>
          <w:szCs w:val="32"/>
        </w:rPr>
        <w:t>就在不久前，有一次特别严峻的情景发生。一位参与者因为疲劳过度，在完成了一项艰苦任务后竟然陷入昏迷。他被紧急送往医院进行治疗，并幸运地醒来。但这次事件让所有人意识到，即使是在这样的地方，也不能忽视生命安全的问题。这也是为什么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一直在寻找合适的人选，将其作为一种社会责任所做出的努力之一——筛选出那些既具备足够勇气去尝试，又不会因此危害自己或他人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结束了的时候，一条消息悄然传开：“新的挑战即将开始。” 新的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再次开放，对外界发出邀请，让更多愿意冒险、渴望突破自我的人来参加。不知的是，这个名字背后藏着什么秘密？但我们知道，无论未来会带来怎样的考验，只要有坚定的信念和无畏的心态，那些敢于跨越边界的人一定能够找到属于自己的答案，无论是在这个充满挑战的地方还是其他任何地方。</w:t>
      </w:r>
      <w:r>
        <w:rPr>
          <w:sz w:val="32"/>
          <w:szCs w:val="32"/>
        </w:rPr>
        <w:t>&lt;/p&gt;&lt;p&gt;&lt;img src="/static-img/MIy29SbtzmH4JpBy1aUGW9AV-sjU-ZQQQ124Ct5OqTJzf04GJNIka1UQMvvXBE3IAUgxZdyxVKCkZY1PU0HoBnLsKExojym4CkFCi0k-BxXVXwjU_Zq0_VAhH9owav3QMTpCDJBKlw8Dv9X_t14LM-xRczBrhsiqoH4S34CpRXAhC9ScXRKTKiTL3tC5DwteaQyomxG1H2OQ58NHHJS5HQ.png"&gt;&lt;/p&gt;&lt;p&gt;&lt;a href = "/doc/1006978-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-</w:t>
      </w:r>
      <w:r>
        <w:rPr>
          <w:sz w:val="32"/>
          <w:szCs w:val="32"/>
        </w:rPr>
        <w:t>绝境重铸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的生存之谜</w:t>
      </w:r>
      <w:r>
        <w:rPr>
          <w:sz w:val="32"/>
          <w:szCs w:val="32"/>
        </w:rPr>
        <w:t>.doc" rel="alternate" download="1006978-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-</w:t>
      </w:r>
      <w:r>
        <w:rPr>
          <w:sz w:val="32"/>
          <w:szCs w:val="32"/>
        </w:rPr>
        <w:t>绝境重铸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