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探索真爱无悔的故事线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电视剧中的角色塑造是非常重要的一环。无悔的爱 电视剧中，不仅人物性格鲜明，而且每个角色的成长和变化都十分细致。从主角们初见时的冷漠到后来对彼此深情相护，这一过程让观众感受到真实的情感波动。</w:t>
      </w:r>
      <w:r>
        <w:rPr>
          <w:sz w:val="32"/>
          <w:szCs w:val="32"/>
        </w:rPr>
        <w:t>&lt;/p&gt;&lt;p&gt;&lt;img src="/static-img/hqxc0cxdV6usKALSU6xIq-Wc3IDoq9NbVcA_L0gDqbXG1i8PpD_JnqM8Hxqt-l3M.png"&gt;&lt;/p&gt;&lt;p&gt;</w:t>
      </w:r>
      <w:r>
        <w:rPr>
          <w:sz w:val="32"/>
          <w:szCs w:val="32"/>
        </w:rPr>
        <w:t>其次，剧情发展充满了悬念和转折，让人无法预知接下来会发生什么。这不仅增加了观影的兴趣，也使得每一个关键点都变得极为紧张刺激。在这样的氛围下，每一次突破或逆境都是值得期待且令人振奋的事情。</w:t>
      </w:r>
      <w:r>
        <w:rPr>
          <w:sz w:val="32"/>
          <w:szCs w:val="32"/>
        </w:rPr>
        <w:t>&lt;/p&gt;&lt;p&gt;</w:t>
      </w:r>
      <w:r>
        <w:rPr>
          <w:sz w:val="32"/>
          <w:szCs w:val="32"/>
        </w:rPr>
        <w:t>再者，背景设定也起到了很大的作用。无悔的爱 电视剧通过精心构建的地理环境和文化氛围，为角色们提供了丰富多彩的生活场景，同时也增强了故事的情感基调。例如，那些在山村里度过的人生经历，或是在繁华都市中追逐梦想的人物形象，都让人仿佛置身其中，一同体验着他们所经历的事。</w:t>
      </w:r>
      <w:r>
        <w:rPr>
          <w:sz w:val="32"/>
          <w:szCs w:val="32"/>
        </w:rPr>
        <w:t>&lt;/p&gt;&lt;p&gt;&lt;img src="/static-img/3oncDzZyM7OCbYuNijpj2uWc3IDoq9NbVcA_L0gDqbUowlb9BFuVMVxbNoWaUPXBoSKst1k_h0ogZ4NUXqW02p1IF15jDXemB88WaJN8sAkNVXtBuEAEWJo5blXRed-f9Xb_Xvp2eaZ_B2u0ACVSsvneungC00X-b7IQg2C_7bEAvdvC3jh__HnnDNmjHnQhxV3_pHz9MPPd6IlVCOe3MA.png"&gt;&lt;/p&gt;&lt;p&gt;</w:t>
      </w:r>
      <w:r>
        <w:rPr>
          <w:sz w:val="32"/>
          <w:szCs w:val="32"/>
        </w:rPr>
        <w:t>同时，家庭与友情也是本剧中的核心主题之一。在这个快节奏、高压力的时代，无论是亲情还是朋友之间的情谊，都显得尤为珍贵。本剧通过各种复杂的情感纠葛展现出不同层面上的支持与理解，使得观众能够在屏幕前找到自己的影子，与之产生共鸣。</w:t>
      </w:r>
      <w:r>
        <w:rPr>
          <w:sz w:val="32"/>
          <w:szCs w:val="32"/>
        </w:rPr>
        <w:t>&lt;/p&gt;&lt;p&gt;</w:t>
      </w:r>
      <w:r>
        <w:rPr>
          <w:sz w:val="32"/>
          <w:szCs w:val="32"/>
        </w:rPr>
        <w:t>另外，本作还特别注重社会问题的反映，如疾病、贫困等这些社会问题被巧妙地融入到故事情节中，使得作品不仅仅是一部传统意义上的恋爱戏，还具有较高的心灵触动力和社会价值。</w:t>
      </w:r>
      <w:r>
        <w:rPr>
          <w:sz w:val="32"/>
          <w:szCs w:val="32"/>
        </w:rPr>
        <w:t>&lt;/p&gt;&lt;p&gt;&lt;img src="/static-img/wM7LAIjoVebJGxJZbM0_POWc3IDoq9NbVcA_L0gDqbUowlb9BFuVMVxbNoWaUPXBoSKst1k_h0ogZ4NUXqW02p1IF15jDXemB88WaJN8sAkNVXtBuEAEWJo5blXRed-f9Xb_Xvp2eaZ_B2u0ACVSsvneungC00X-b7IQg2C_7bEAvdvC3jh__HnnDNmjHnQhxV3_pHz9MPPd6IlVCOe3MA.jpg"&gt;&lt;/p&gt;&lt;p&gt;</w:t>
      </w:r>
      <w:r>
        <w:rPr>
          <w:sz w:val="32"/>
          <w:szCs w:val="32"/>
        </w:rPr>
        <w:t>最后，无悔的爱 电视剧以其独特的手法讲述了一段关于真挚感情与坚韧意志的小说故事，它不仅仅是一个简单的情缘，更是一段对于生活真正意义上“无悔”的追求。而这一切都来源于编导团队对人类关系、心理状态以及社会现象深刻洞察，以及对制作质量严格要求，从而打造出了既有广泛受欢迎又具备艺术价值的一部电视作品。</w:t>
      </w:r>
      <w:r>
        <w:rPr>
          <w:sz w:val="32"/>
          <w:szCs w:val="32"/>
        </w:rPr>
        <w:t>&lt;/p&gt;&lt;p&gt;&lt;a href = "/doc/1006874-</w:t>
      </w:r>
      <w:r>
        <w:rPr>
          <w:sz w:val="32"/>
          <w:szCs w:val="32"/>
        </w:rPr>
        <w:t>电视剧探索真爱无悔的故事线路</w:t>
      </w:r>
      <w:r>
        <w:rPr>
          <w:sz w:val="32"/>
          <w:szCs w:val="32"/>
        </w:rPr>
        <w:t>.doc" rel="alternate" download="1006874-</w:t>
      </w:r>
      <w:r>
        <w:rPr>
          <w:sz w:val="32"/>
          <w:szCs w:val="32"/>
        </w:rPr>
        <w:t>电视剧探索真爱无悔的故事线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