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方体育学院的青春风采东北学生在社交媒体上的闪耀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方体育学院的青春风采：东北学生在社交媒体上的闪耀时刻</w:t>
      </w:r>
      <w:r>
        <w:rPr>
          <w:sz w:val="32"/>
          <w:szCs w:val="32"/>
        </w:rPr>
        <w:t>&lt;/p&gt;&lt;p&gt;&lt;img src="/static-img/aaXc9Y3VN6lYSUn2HJPkJG3KdEnAyswr6-4W8z5FH2D4haihGAxDEX2T1YNWs0Eu.jpeg"&gt;&lt;/p&gt;&lt;p&gt;</w:t>
      </w:r>
      <w:r>
        <w:rPr>
          <w:sz w:val="32"/>
          <w:szCs w:val="32"/>
        </w:rPr>
        <w:t>在这个快节奏的时代，社交媒体已经成为了连接人们、分享生活和展示自我的一种重要方式。</w:t>
      </w:r>
      <w:r>
        <w:rPr>
          <w:sz w:val="32"/>
          <w:szCs w:val="32"/>
        </w:rPr>
        <w:t>CHINESE</w:t>
      </w:r>
      <w:r>
        <w:rPr>
          <w:sz w:val="32"/>
          <w:szCs w:val="32"/>
        </w:rPr>
        <w:t>体育生东北露脸</w:t>
      </w:r>
      <w:r>
        <w:rPr>
          <w:sz w:val="32"/>
          <w:szCs w:val="32"/>
        </w:rPr>
        <w:t>TUBE</w:t>
      </w:r>
      <w:r>
        <w:rPr>
          <w:sz w:val="32"/>
          <w:szCs w:val="32"/>
        </w:rPr>
        <w:t>作为一个平台，不仅为国内外观众提供了一个了解中国体育生生活的窗口，也为这些年轻运动员们提供了展示自己才能、文化和个性的机会。在北方体育学院，这群充满活力的东北学生通过</w:t>
      </w:r>
      <w:r>
        <w:rPr>
          <w:sz w:val="32"/>
          <w:szCs w:val="32"/>
        </w:rPr>
        <w:t>TUBE</w:t>
      </w:r>
      <w:r>
        <w:rPr>
          <w:sz w:val="32"/>
          <w:szCs w:val="32"/>
        </w:rPr>
        <w:t>吸引了无数人的关注。</w:t>
      </w:r>
      <w:r>
        <w:rPr>
          <w:sz w:val="32"/>
          <w:szCs w:val="32"/>
        </w:rPr>
        <w:t>&lt;/p&gt;&lt;p&gt;</w:t>
      </w:r>
      <w:r>
        <w:rPr>
          <w:sz w:val="32"/>
          <w:szCs w:val="32"/>
        </w:rPr>
        <w:t>运动技能与热情</w:t>
      </w:r>
      <w:r>
        <w:rPr>
          <w:sz w:val="32"/>
          <w:szCs w:val="32"/>
        </w:rPr>
        <w:t>&lt;/p&gt;&lt;p&gt;&lt;img src="/static-img/HiTmxa2uh2Anhh81G7D-L23KdEnAyswr6-4W8z5FH2Bfk7VAgUweAYfL2lpV1JTKjEYG-gfBN9QZClG6eTKhdA-3cpzYBQisypkT0NUW5hLOxZYtgjxGm4kX4wVInuQb5IaRcQgoGfKrEJ3AaBYtWauxQiiyIjN7Ah0SEDcok6kDAY9Fe0eCGhHygvPlBKYg.jpg"&gt;&lt;/p&gt;&lt;p&gt;</w:t>
      </w:r>
      <w:r>
        <w:rPr>
          <w:sz w:val="32"/>
          <w:szCs w:val="32"/>
        </w:rPr>
        <w:t>首先，我们要谈的是他们卓越的运动技能。每当他们穿上校队服，冲入球场或跑道，无论是篮球赛场上空中飘逸的三分球，还是田径赛道上奔跑着留下汗水痕迹，他们都展现出了不凡的潜力和对比赛的热爱。这种热情感染着周围的人，让人不禁屏息以待，每一次扣篮或超越记录，都像是天赐良机般令人振奋。</w:t>
      </w:r>
      <w:r>
        <w:rPr>
          <w:sz w:val="32"/>
          <w:szCs w:val="32"/>
        </w:rPr>
        <w:t>&lt;/p&gt;&lt;p&gt;</w:t>
      </w:r>
      <w:r>
        <w:rPr>
          <w:sz w:val="32"/>
          <w:szCs w:val="32"/>
        </w:rPr>
        <w:t>文化传承与创新</w:t>
      </w:r>
      <w:r>
        <w:rPr>
          <w:sz w:val="32"/>
          <w:szCs w:val="32"/>
        </w:rPr>
        <w:t>&lt;/p&gt;&lt;p&gt;&lt;img src="/static-img/S_JrMOMbdoPw8H_EDEXx623KdEnAyswr6-4W8z5FH2Bfk7VAgUweAYfL2lpV1JTKjEYG-gfBN9QZClG6eTKhdA-3cpzYBQisypkT0NUW5hLOxZYtgjxGm4kX4wVInuQb5IaRcQgoGfKrEJ3AaBYtWauxQiiyIjN7Ah0SEDcok6kDAY9Fe0eCGhHygvPlBKYg.jpg"&gt;&lt;/p&gt;&lt;p&gt;</w:t>
      </w:r>
      <w:r>
        <w:rPr>
          <w:sz w:val="32"/>
          <w:szCs w:val="32"/>
        </w:rPr>
        <w:t>除了出色的运动表现，更值得一提的是这些学生对于传统文化与现代元素融合创新的尝试。在他们发布的一些视频中，可以看到他们身着传统服饰，与现代装扮相互映衬，或是在训练间隙进行古典武术表演，这些都是对民族文化认同和自豪表达的一种方式。同时，他们也会将自己的喜好，如音乐、绘画等，与体育结合起来，为观众带来独特视觉体验。</w:t>
      </w:r>
      <w:r>
        <w:rPr>
          <w:sz w:val="32"/>
          <w:szCs w:val="32"/>
        </w:rPr>
        <w:t>&lt;/p&gt;&lt;p&gt;</w:t>
      </w:r>
      <w:r>
        <w:rPr>
          <w:sz w:val="32"/>
          <w:szCs w:val="32"/>
        </w:rPr>
        <w:t>校园生活趣闻</w:t>
      </w:r>
      <w:r>
        <w:rPr>
          <w:sz w:val="32"/>
          <w:szCs w:val="32"/>
        </w:rPr>
        <w:t>&lt;/p&gt;&lt;p&gt;&lt;img src="/static-img/T8jK9hJCJLp-oZmm9mgS123KdEnAyswr6-4W8z5FH2Bfk7VAgUweAYfL2lpV1JTKjEYG-gfBN9QZClG6eTKhdA-3cpzYBQisypkT0NUW5hLOxZYtgjxGm4kX4wVInuQb5IaRcQgoGfKrEJ3AaBYtWauxQiiyIjN7Ah0SEDcok6kDAY9Fe0eCGhHygvPlBKYg.jpg"&gt;&lt;/p&gt;&lt;p&gt;</w:t>
      </w:r>
      <w:r>
        <w:rPr>
          <w:sz w:val="32"/>
          <w:szCs w:val="32"/>
        </w:rPr>
        <w:t>在</w:t>
      </w:r>
      <w:r>
        <w:rPr>
          <w:sz w:val="32"/>
          <w:szCs w:val="32"/>
        </w:rPr>
        <w:t>TUBE</w:t>
      </w:r>
      <w:r>
        <w:rPr>
          <w:sz w:val="32"/>
          <w:szCs w:val="32"/>
        </w:rPr>
        <w:t>上，一直有很多关于学校日常生活的小故事被捕捉下来。这包括早晨操场上的欢声笑语，午休时段里的书桌足球比赛，以及晚上的宿舍聚会。当这些精彩瞬间被上传到网络，它们就像是一束光芒，在全球范围内散发出温暖与活力。</w:t>
      </w:r>
      <w:r>
        <w:rPr>
          <w:sz w:val="32"/>
          <w:szCs w:val="32"/>
        </w:rPr>
        <w:t>&lt;/p&gt;&lt;p&gt;</w:t>
      </w:r>
      <w:r>
        <w:rPr>
          <w:sz w:val="32"/>
          <w:szCs w:val="32"/>
        </w:rPr>
        <w:t>社区参与与公益活动</w:t>
      </w:r>
      <w:r>
        <w:rPr>
          <w:sz w:val="32"/>
          <w:szCs w:val="32"/>
        </w:rPr>
        <w:t>&lt;/p&gt;&lt;p&gt;&lt;img src="/static-img/oxOg_6-bzgVYu-cT5CBTMW3KdEnAyswr6-4W8z5FH2Bfk7VAgUweAYfL2lpV1JTKjEYG-gfBN9QZClG6eTKhdA-3cpzYBQisypkT0NUW5hLOxZYtgjxGm4kX4wVInuQb5IaRcQgoGfKrEJ3AaBYtWauxQiiyIjN7Ah0SEDcok6kDAY9Fe0eCGhHygvPlBKYg.jpg"&gt;&lt;/p&gt;&lt;p&gt;</w:t>
      </w:r>
      <w:r>
        <w:rPr>
          <w:sz w:val="32"/>
          <w:szCs w:val="32"/>
        </w:rPr>
        <w:t xml:space="preserve">除了个人成长，更值得称赞的是这群东北学生积极参与社区服务和公益活动的事迹。例如，在春季植树活动中，他们挥舞锄头亲手栽植绿色小苗；或者是夏令营期间帮助贫困地区儿童进行体育培训等项目。这一切都让我们看到了“给予”而非只追求“收获”的社会责任感，让更多人认识到 </w:t>
      </w:r>
      <w:r>
        <w:rPr>
          <w:sz w:val="32"/>
          <w:szCs w:val="32"/>
        </w:rPr>
        <w:t xml:space="preserve">sport for all </w:t>
      </w:r>
      <w:r>
        <w:rPr>
          <w:sz w:val="32"/>
          <w:szCs w:val="32"/>
        </w:rPr>
        <w:t>的理念。</w:t>
      </w:r>
      <w:r>
        <w:rPr>
          <w:sz w:val="32"/>
          <w:szCs w:val="32"/>
        </w:rPr>
        <w:t>&lt;/p&gt;&lt;p&gt;</w:t>
      </w:r>
      <w:r>
        <w:rPr>
          <w:sz w:val="32"/>
          <w:szCs w:val="32"/>
        </w:rPr>
        <w:t>交流合作与国际视野</w:t>
      </w:r>
      <w:r>
        <w:rPr>
          <w:sz w:val="32"/>
          <w:szCs w:val="32"/>
        </w:rPr>
        <w:t>&lt;/p&gt;&lt;p&gt;</w:t>
      </w:r>
      <w:r>
        <w:rPr>
          <w:sz w:val="32"/>
          <w:szCs w:val="32"/>
        </w:rPr>
        <w:t>随着全球化进程加速，这些年轻学子也不断拓宽自己的国际视野。在社交媒体上，他们可以直接接触到来自世界各地不同背景的人士，从而促进跨文化交流。此外，由于语言能力强，有些甚至能够使用多国语言进行沟通，使得彼此之间更容易理解对方的心意。</w:t>
      </w:r>
      <w:r>
        <w:rPr>
          <w:sz w:val="32"/>
          <w:szCs w:val="32"/>
        </w:rPr>
        <w:t>&lt;/p&gt;&lt;p&gt;</w:t>
      </w:r>
      <w:r>
        <w:rPr>
          <w:sz w:val="32"/>
          <w:szCs w:val="32"/>
        </w:rPr>
        <w:t>未来的希望之星</w:t>
      </w:r>
      <w:r>
        <w:rPr>
          <w:sz w:val="32"/>
          <w:szCs w:val="32"/>
        </w:rPr>
        <w:t>&lt;/p&gt;&lt;p&gt;</w:t>
      </w:r>
      <w:r>
        <w:rPr>
          <w:sz w:val="32"/>
          <w:szCs w:val="32"/>
        </w:rPr>
        <w:t>最后，但绝不是最不重要的一点，是这一代人对未来的憧憬。不论是在未来成为职业选手还是从事相关行业，每位学子都充满信心地面对挑战，因为他们知道，只要坚持下去，就一定能实现梦想。而我们，也愿意用我们的支持，为这群即将走向世界舞台上的青年力量加油打气！</w:t>
      </w:r>
      <w:r>
        <w:rPr>
          <w:sz w:val="32"/>
          <w:szCs w:val="32"/>
        </w:rPr>
        <w:t>&lt;/p&gt;&lt;p&gt;</w:t>
      </w:r>
      <w:r>
        <w:rPr>
          <w:sz w:val="32"/>
          <w:szCs w:val="32"/>
        </w:rPr>
        <w:t>总结来说，这些</w:t>
      </w:r>
      <w:r>
        <w:rPr>
          <w:sz w:val="32"/>
          <w:szCs w:val="32"/>
        </w:rPr>
        <w:t>CHINESE athletics students from Northeast China on TUBE are not only exceptional athletes, but also cultural ambassadors, community leaders and international visionaries of their generation. Their stories have inspired millions, and will continue to do so as they strive for excellence in every aspect of life, both on and off the field of play.&lt;/p&gt;&lt;p&gt;&lt;a href = "/doc/1006869-</w:t>
      </w:r>
      <w:r>
        <w:rPr>
          <w:sz w:val="32"/>
          <w:szCs w:val="32"/>
        </w:rPr>
        <w:t>北方体育学院的青春风采东北学生在社交媒体上的闪耀时刻</w:t>
      </w:r>
      <w:r>
        <w:rPr>
          <w:sz w:val="32"/>
          <w:szCs w:val="32"/>
        </w:rPr>
        <w:t>.doc" rel="alternate" download="1006869-</w:t>
      </w:r>
      <w:r>
        <w:rPr>
          <w:sz w:val="32"/>
          <w:szCs w:val="32"/>
        </w:rPr>
        <w:t>北方体育学院的青春风采东北学生在社交媒体上的闪耀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