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狠射射揭秘极致动漫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狠射射：揭秘极致动漫艺术</w:t>
      </w:r>
      <w:r>
        <w:rPr>
          <w:sz w:val="32"/>
          <w:szCs w:val="32"/>
        </w:rPr>
        <w:t>&lt;/p&gt;&lt;p&gt;&lt;img src="/static-img/8levZhczF2KR3iZO0su5UNOgtEnxWazHeDq0zJNzkh_-FvzEvgs_Nw0b7hcyaO0t.jpg"&gt;&lt;/p&gt;&lt;p&gt;</w:t>
      </w:r>
      <w:r>
        <w:rPr>
          <w:sz w:val="32"/>
          <w:szCs w:val="32"/>
        </w:rPr>
        <w:t>狩猎的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娱乐和休闲的需求日益增长，而动漫作为一种独特的文化形式，不仅能够满足这一需求，还能够通过其独特的视觉效果和故事叙述方式，为观众带来前所未有的观看体验。狠射射正是这种技术与艺术完美结合的产物，它不仅拥有精细到位的人物设计，还有着令人瞩目的画面处理技巧，让人在观看时仿佛置身于故事之中。</w:t>
      </w:r>
      <w:r>
        <w:rPr>
          <w:sz w:val="32"/>
          <w:szCs w:val="32"/>
        </w:rPr>
        <w:t>&lt;/p&gt;&lt;p&gt;&lt;img src="/static-img/D8WiJ_LuQaN6Xja16nw7atOgtEnxWazHeDq0zJNzkh931PH0WtT8uNzEwaRCetnIE90vk8us6PkpwLz4g6uDYiRoNGKo2bonzg_m2XyzsF0dd5Aj63-liHVVssAuOpAbaeqawNtsW6EcP_L_w_GUjQ.jpg"&gt;&lt;/p&gt;&lt;p&gt;</w:t>
      </w:r>
      <w:r>
        <w:rPr>
          <w:sz w:val="32"/>
          <w:szCs w:val="32"/>
        </w:rPr>
        <w:t>动态光影与深度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狠射射在动画制作上特别注重对光线、阴影和色彩的处理，使得每一帧都充满了生动感染力。这一点可以从它精心构建出的场景中看出，人物形象穿插其中，每一个角落都透露出生活气息，让观众能更好地理解角色情感，从而产生共鸣。同时，这种深度感知也使得整个作品具有强烈的情绪冲击力。</w:t>
      </w:r>
      <w:r>
        <w:rPr>
          <w:sz w:val="32"/>
          <w:szCs w:val="32"/>
        </w:rPr>
        <w:t>&lt;/p&gt;&lt;p&gt;&lt;img src="/static-img/i7c57YFv09WGNDm80ueSuNOgtEnxWazHeDq0zJNzkh931PH0WtT8uNzEwaRCetnIE90vk8us6PkpwLz4g6uDYiRoNGKo2bonzg_m2XyzsF0dd5Aj63-liHVVssAuOpAbaeqawNtsW6EcP_L_w_GUjQ.jpg"&gt;&lt;/p&gt;&lt;p&gt;</w:t>
      </w:r>
      <w:r>
        <w:rPr>
          <w:sz w:val="32"/>
          <w:szCs w:val="32"/>
        </w:rPr>
        <w:t>故事发展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故事情节总是伴随着丰富多彩的人物角色，那些复杂的心理状态和互相之间错综复杂的情感纠葛，是让剧情更加紧张刺激的重要因素。在狠射射中，每个角色的性格定位都是经过精心打磨，以至于即便是在最为关键时刻，也能展现出他们内心深处的一份真诚或坚持，这样的编剧手法确保了作品在观众间留下了深刻印象。</w:t>
      </w:r>
      <w:r>
        <w:rPr>
          <w:sz w:val="32"/>
          <w:szCs w:val="32"/>
        </w:rPr>
        <w:t>&lt;/p&gt;&lt;p&gt;&lt;img src="/static-img/YA3qw3vEUlHFKoUSU6kIONOgtEnxWazHeDq0zJNzkh931PH0WtT8uNzEwaRCetnIE90vk8us6PkpwLz4g6uDYiRoNGKo2bonzg_m2XyzsF0dd5Aj63-liHVVssAuOpAbaeqawNtsW6EcP_L_w_GUjQ.jpg"&gt;&lt;/p&gt;&lt;p&gt;</w:t>
      </w:r>
      <w:r>
        <w:rPr>
          <w:sz w:val="32"/>
          <w:szCs w:val="32"/>
        </w:rPr>
        <w:t>音效设计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听觉也是创作一个完整世界不可或缺的一环。在狠射射中，无论是背景音乐还是配音，都被仔细挑选并融入到整体氛围之中，使得每一次观看都是一次全方位的大型演出。而这些专业的声音设计还能够根据不同的场景变化调整，使得整个作品更加贴近现实，有如亲历其境一般。</w:t>
      </w:r>
      <w:r>
        <w:rPr>
          <w:sz w:val="32"/>
          <w:szCs w:val="32"/>
        </w:rPr>
        <w:t>&lt;/p&gt;&lt;p&gt;&lt;img src="/static-img/FVpN6tx4VV5aWTJI5hOC_dOgtEnxWazHeDq0zJNzkh931PH0WtT8uNzEwaRCetnIE90vk8us6PkpwLz4g6uDYiRoNGKo2bonzg_m2XyzsF0dd5Aj63-liHVVssAuOpAbaeqawNtsW6EcP_L_w_GUjQ.jpg"&gt;&lt;/p&gt;&lt;p&gt;</w:t>
      </w:r>
      <w:r>
        <w:rPr>
          <w:sz w:val="32"/>
          <w:szCs w:val="32"/>
        </w:rPr>
        <w:t>影响下的影响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枪炮声此起彼伏，但这并不妨碍那些热爱动漫文化的人们对这个题材保持热忱。它们鼓舞了一代又一代年轻人，用自己的才华去创造更多关于枪战、冒险等主题内容，并且不断推陈出新，引领行业向前发展。这样的影响力无疑将会继续流传下去，对后来的同类作品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部优秀的动画系列问世，其影响往往不会局限于屏幕上，而是扩散到了社交媒体平台上，在那里，它们触发了无数用户参与讨论。粉丝们分享自己对各个角色的喜爱点，以及他们对于剧情走向的一些预测甚至批评。这不仅增强了作品的话语权，也促进了作者之间以及粉丝之间更直接有效地沟通交流。</w:t>
      </w:r>
      <w:r>
        <w:rPr>
          <w:sz w:val="32"/>
          <w:szCs w:val="32"/>
        </w:rPr>
        <w:t>&lt;/p&gt;&lt;p&gt;&lt;a href = "/doc/1006774-</w:t>
      </w:r>
      <w:r>
        <w:rPr>
          <w:sz w:val="32"/>
          <w:szCs w:val="32"/>
        </w:rPr>
        <w:t>狠射射揭秘极致动漫艺术</w:t>
      </w:r>
      <w:r>
        <w:rPr>
          <w:sz w:val="32"/>
          <w:szCs w:val="32"/>
        </w:rPr>
        <w:t>.doc" rel="alternate" download="1006774-</w:t>
      </w:r>
      <w:r>
        <w:rPr>
          <w:sz w:val="32"/>
          <w:szCs w:val="32"/>
        </w:rPr>
        <w:t>狠射射揭秘极致动漫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