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歪歪漫画免费漫画页面看秋蝉</w:t>
      </w:r>
      <w:r>
        <w:rPr>
          <w:sz w:val="48"/>
          <w:szCs w:val="48"/>
        </w:rPr>
        <w:t>-</w:t>
      </w:r>
      <w:r>
        <w:rPr>
          <w:sz w:val="48"/>
          <w:szCs w:val="48"/>
        </w:rPr>
        <w:t>秋蝉的轻舞探秘歪歪漫画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蝉的轻舞：探秘歪歪漫画免费阅读体验</w:t>
      </w:r>
      <w:r>
        <w:rPr>
          <w:sz w:val="32"/>
          <w:szCs w:val="32"/>
        </w:rPr>
        <w:t>&lt;/p&gt;&lt;p&gt;&lt;img src="/static-img/WYSWMHvTLrYilTIMOhMVygzzwkvsy4TCgS8kNrIuaxefqSPVkRAuNYUVOuZs5fOG.jpg"&gt;&lt;/p&gt;&lt;p&gt;</w:t>
      </w:r>
      <w:r>
        <w:rPr>
          <w:sz w:val="32"/>
          <w:szCs w:val="32"/>
        </w:rPr>
        <w:t>在这个充满色彩与故事的数字时代，漫画已经不再仅限于纸张，它们迈进了我们手机屏幕上的每一个角落。歪歪漫画作为一款流行的免费漫画阅读应用，提供了海量高质量作品，让读者可以随心所欲地追逐自己的喜好。而其中最受欢迎的之一，就是《秋蝉》的故事。</w:t>
      </w:r>
      <w:r>
        <w:rPr>
          <w:sz w:val="32"/>
          <w:szCs w:val="32"/>
        </w:rPr>
        <w:t>&lt;/p&gt;&lt;p&gt;</w:t>
      </w:r>
      <w:r>
        <w:rPr>
          <w:sz w:val="32"/>
          <w:szCs w:val="32"/>
        </w:rPr>
        <w:t>《秋蝉》这部作品以其独特的手绘风格和深刻的情感表达赢得了无数粉丝的心。它讲述了一位年轻女孩在一次意外中获得特殊能力后，她如何利用这些能力帮助他人并成长为英雄的故事。这种正能量加上精美的插图，使得《秋蝉》成为许多用户首选阅读内容之一。</w:t>
      </w:r>
      <w:r>
        <w:rPr>
          <w:sz w:val="32"/>
          <w:szCs w:val="32"/>
        </w:rPr>
        <w:t>&lt;/p&gt;&lt;p&gt;&lt;img src="/static-img/V-TGNJI-jXbJPrtwpAz4Vwzzwkvsy4TCgS8kNrIuaxd2qRBqubnoMm7K22Fbr9cZXZMZJUnsQoYphPb8IOwSTyReT3BnOhesya9sWD98wJnRTL5X-PHdKIuaBg7OSg7c4Y83zoEQoaxWnf90-ASanrxDRRuDItQLs3168ffUzP4.jpg"&gt;&lt;/p&gt;&lt;p&gt;</w:t>
      </w:r>
      <w:r>
        <w:rPr>
          <w:sz w:val="32"/>
          <w:szCs w:val="32"/>
        </w:rPr>
        <w:t>要是你想体验到这样的快乐，你只需要打开你的手机，下载一下歪歪漫画，然后搜索“看秋蝉”。你会被带入一个完整而丰富的世界，其中包含原创动画、专属声优配音，以及多种语言选择让全球用户都能尽情享受。你还可以加入讨论区，与其他爱好者分享你的想法和感悟，这样的互动性让整个阅读过程更加生动有趣。</w:t>
      </w:r>
      <w:r>
        <w:rPr>
          <w:sz w:val="32"/>
          <w:szCs w:val="32"/>
        </w:rPr>
        <w:t>&lt;/p&gt;&lt;p&gt;</w:t>
      </w:r>
      <w:r>
        <w:rPr>
          <w:sz w:val="32"/>
          <w:szCs w:val="32"/>
        </w:rPr>
        <w:t>当然，每个人的喜好都是独一无二的，如果你发现自己对某些类型或作者特别感兴趣，可以通过应用内自定义推荐来找到更多符合个人口味的小说。这就像是在书店里翻找那本完美合适的小说一样，只不过这里是虚拟空间，而书架则变成了智能算法推荐系统。</w:t>
      </w:r>
      <w:r>
        <w:rPr>
          <w:sz w:val="32"/>
          <w:szCs w:val="32"/>
        </w:rPr>
        <w:t>&lt;/p&gt;&lt;p&gt;&lt;img src="/static-img/uYp0qvUiUcymD9EbFyot6Azzwkvsy4TCgS8kNrIuaxd2qRBqubnoMm7K22Fbr9cZXZMZJUnsQoYphPb8IOwSTyReT3BnOhesya9sWD98wJnRTL5X-PHdKIuaBg7OSg7c4Y83zoEQoaxWnf90-ASanrxDRRuDItQLs3168ffUzP4.jpg"&gt;&lt;/p&gt;&lt;p&gt;</w:t>
      </w:r>
      <w:r>
        <w:rPr>
          <w:sz w:val="32"/>
          <w:szCs w:val="32"/>
        </w:rPr>
        <w:t>除了《秋蝉》，还有很多其他优秀作品等着你的去发现，比如科幻冒险、恋爱幽默或者日常生活中的温馨故事。你完全可以根据自己的兴趣点进行自由探索，不用担心因为付费而错过任何精彩篇章，因为所有内容都是免费提供给您的。</w:t>
      </w:r>
      <w:r>
        <w:rPr>
          <w:sz w:val="32"/>
          <w:szCs w:val="32"/>
        </w:rPr>
        <w:t>&lt;/p&gt;&lt;p&gt;</w:t>
      </w:r>
      <w:r>
        <w:rPr>
          <w:sz w:val="32"/>
          <w:szCs w:val="32"/>
        </w:rPr>
        <w:t>总之，无论你是一个漫迷新手还是老玩家，都值得尝试一下歪歪漫画看看秋蝉。在那里，你将遇见更多令人惊叹的地球奇迹，更重要的是，你会发现属于自己的小宇宙——一个充满希望与梦想的地方。在这个空间里，每一页都是新的开始，每个角色都是未知朋友，而每个结局都可能成为下一次旅程的一部分。</w:t>
      </w:r>
      <w:r>
        <w:rPr>
          <w:sz w:val="32"/>
          <w:szCs w:val="32"/>
        </w:rPr>
        <w:t>&lt;/p&gt;&lt;p&gt;&lt;img src="/static-img/I0Isc5g3FctHH-AUhqe8agzzwkvsy4TCgS8kNrIuaxd2qRBqubnoMm7K22Fbr9cZXZMZJUnsQoYphPb8IOwSTyReT3BnOhesya9sWD98wJnRTL5X-PHdKIuaBg7OSg7c4Y83zoEQoaxWnf90-ASanrxDRRuDItQLs3168ffUzP4.jpg"&gt;&lt;/p&gt;&lt;p&gt;&lt;a href = "/doc/1006622-</w:t>
      </w:r>
      <w:r>
        <w:rPr>
          <w:sz w:val="32"/>
          <w:szCs w:val="32"/>
        </w:rPr>
        <w:t>歪歪漫画免费漫画页面看秋蝉</w:t>
      </w:r>
      <w:r>
        <w:rPr>
          <w:sz w:val="32"/>
          <w:szCs w:val="32"/>
        </w:rPr>
        <w:t>-</w:t>
      </w:r>
      <w:r>
        <w:rPr>
          <w:sz w:val="32"/>
          <w:szCs w:val="32"/>
        </w:rPr>
        <w:t>秋蝉的轻舞探秘歪歪漫画免费阅读体验</w:t>
      </w:r>
      <w:r>
        <w:rPr>
          <w:sz w:val="32"/>
          <w:szCs w:val="32"/>
        </w:rPr>
        <w:t>.doc" rel="alternate" download="1006622-</w:t>
      </w:r>
      <w:r>
        <w:rPr>
          <w:sz w:val="32"/>
          <w:szCs w:val="32"/>
        </w:rPr>
        <w:t>歪歪漫画免费漫画页面看秋蝉</w:t>
      </w:r>
      <w:r>
        <w:rPr>
          <w:sz w:val="32"/>
          <w:szCs w:val="32"/>
        </w:rPr>
        <w:t>-</w:t>
      </w:r>
      <w:r>
        <w:rPr>
          <w:sz w:val="32"/>
          <w:szCs w:val="32"/>
        </w:rPr>
        <w:t>秋蝉的轻舞探秘歪歪漫画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