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原神八重神子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：一场意外的美丽瞬间</w:t>
      </w:r>
      <w:r>
        <w:rPr>
          <w:sz w:val="32"/>
          <w:szCs w:val="32"/>
        </w:rPr>
        <w:t>&lt;/p&gt;&lt;p&gt;&lt;img src="/static-img/4oLkubVT58oUJjzhqqMry1AnWcC2zgsqrMwF1Uu7fB60fWcj_RYTXONmNijI9aPH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这款游戏中，玩家们都知道每个角色都是独特且有其自己的故事。八重神子作为游戏中的一个重要角色，以她的美貌和强大的战斗能力著称。然而，在一次突发的情况下，她竟然被捅出了一瓶乳液。这让所有关注的人都感到惊讶。</w:t>
      </w:r>
      <w:r>
        <w:rPr>
          <w:sz w:val="32"/>
          <w:szCs w:val="32"/>
        </w:rPr>
        <w:t>&lt;/p&gt;&lt;p&gt;&lt;img src="/static-img/_9kVMdB-zpk8kmViEtSkPlAnWcC2zgsqrMwF1Uu7fB7bt1w3pxtiyVqv-v9ZZ5JVVZGoxkwg4gHdPALxb_TmcrRrDANb7326O8q-c9p21aXCE6WKaYIGoQ8JUIM5BaI-790r7E_xF2PHYV35hrVv3w.jpg"&gt;&lt;/p&gt;&lt;p&gt;</w:t>
      </w:r>
      <w:r>
        <w:rPr>
          <w:sz w:val="32"/>
          <w:szCs w:val="32"/>
        </w:rPr>
        <w:t>怎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的起因是八重神子在一次探险途中，偶遇了一位来自未知世界的旅行者。这位旅行者手中拿着一瓶看似普通但实际上却具有特殊效力的乳液。在与她交流后，他误以为八重神子的皮肤非常干燥，就想借此帮助她改善肌肤状况。但他不知道，这种特殊的乳液并非适合任何人使用，更别提是一位拥有特殊力量的角色了。</w:t>
      </w:r>
      <w:r>
        <w:rPr>
          <w:sz w:val="32"/>
          <w:szCs w:val="32"/>
        </w:rPr>
        <w:t>&lt;/p&gt;&lt;p&gt;&lt;img src="/static-img/facm8bN2cwPIObwJ0sWb8FAnWcC2zgsqrMwF1Uu7fB7bt1w3pxtiyVqv-v9ZZ5JVVZGoxkwg4gHdPALxb_TmcrRrDANb7326O8q-c9p21aXCE6WKaYIGoQ8JUIM5BaI-790r7E_xF2PHYV35hrVv3w.jpg"&gt;&lt;/p&gt;&lt;p&gt;</w:t>
      </w:r>
      <w:r>
        <w:rPr>
          <w:sz w:val="32"/>
          <w:szCs w:val="32"/>
        </w:rPr>
        <w:t>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传开了。不少玩家开始对这个奇怪的事故产生了好奇心，他们纷纷到社交平台上讨论，并分享自己的看法。有些人认为这是一个小插曲，不值得过度关注；而另一些人则认为这可能是一个隐含深层意义的问题，比如说，是否说明游戏中的某些元素需要重新审视。</w:t>
      </w:r>
      <w:r>
        <w:rPr>
          <w:sz w:val="32"/>
          <w:szCs w:val="32"/>
        </w:rPr>
        <w:t>&lt;/p&gt;&lt;p&gt;&lt;img src="/static-img/GwiyRhsSKQk7N4OyDNyu-1AnWcC2zgsqrMwF1Uu7fB7bt1w3pxtiyVqv-v9ZZ5JVVZGoxkwg4gHdPALxb_TmcrRrDANb7326O8q-c9p21aXCE6WKaYIGoQ8JUIM5BaI-790r7E_xF2PHYV35hrVv3w.jpg"&gt;&lt;/p&gt;&lt;p&gt;</w:t>
      </w:r>
      <w:r>
        <w:rPr>
          <w:sz w:val="32"/>
          <w:szCs w:val="32"/>
        </w:rPr>
        <w:t>对于开发团队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原神》的开发团队来说，这不仅仅是一个小错误，而是对他们工作的一次全面的检视。他们意识到，即便是最细微的小细节，也可能影响整个游戏体验。而且，他们也认识到了，与现实世界相比，虚拟世界中的规则往往更加模糊，因此要更谨慎地设计这些规则以防出现类似问题。</w:t>
      </w:r>
      <w:r>
        <w:rPr>
          <w:sz w:val="32"/>
          <w:szCs w:val="32"/>
        </w:rPr>
        <w:t>&lt;/p&gt;&lt;p&gt;&lt;img src="/static-img/3DpluuaLYrK6cpt29VX30FAnWcC2zgsqrMwF1Uu7fB7bt1w3pxtiyVqv-v9ZZ5JVVZGoxkwg4gHdPALxb_TmcrRrDANb7326O8q-c9p21aXCE6WKaYIGoQ8JUIM5BaI-790r7E_xF2PHYV35hrVv3w.jpg"&gt;&lt;/p&gt;&lt;p&gt;</w:t>
      </w:r>
      <w:r>
        <w:rPr>
          <w:sz w:val="32"/>
          <w:szCs w:val="32"/>
        </w:rPr>
        <w:t>用户反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的反应各异，有些支持开发团队解决这一问题，有些则觉得这是个好笑的小插曲。但无论如何，都引起了广泛的话题讨论，让大家都对《原信》的内容和机制产生了更多思考。此外，这也为粉丝创造了一系列幽默漫画和视频，为社区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《原信》的发展方向将更加注重细节管理，以及提高用户体验。在未来的更新中，我们或许能看到更多关于角色的背景故事，以及更精确、更安全的地图设计。此外，对于那些特别的情境或者物品，也许会增加更多警告信息，以避免类似的误解再次发生。这场意外虽小，但它为我们提供了学习新事物、新技术，同时也是我们成长的一部分。</w:t>
      </w:r>
      <w:r>
        <w:rPr>
          <w:sz w:val="32"/>
          <w:szCs w:val="32"/>
        </w:rPr>
        <w:t>&lt;/p&gt;&lt;p&gt;&lt;a href = "/doc/1006447-</w:t>
      </w:r>
      <w:r>
        <w:rPr>
          <w:sz w:val="32"/>
          <w:szCs w:val="32"/>
        </w:rPr>
        <w:t>原神八重神子被捅出乳液原神八重神子的美丽瞬间</w:t>
      </w:r>
      <w:r>
        <w:rPr>
          <w:sz w:val="32"/>
          <w:szCs w:val="32"/>
        </w:rPr>
        <w:t>.doc" rel="alternate" download="1006447-</w:t>
      </w:r>
      <w:r>
        <w:rPr>
          <w:sz w:val="32"/>
          <w:szCs w:val="32"/>
        </w:rPr>
        <w:t>原神八重神子被捅出乳液原神八重神子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