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九热爱视频精品我来告诉你如何在这个充满了各种视频的时代里找到最棒的精品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手中的手机、电脑或是平板上，总会有无数个视频播放器等待着我们的点开。每一次滑动屏幕，都可能遇到各种各样的内容，从电影预告片到美食教程，再到日常分享，这些都是我们日常生活中不可或缺的一部分。但你知道吗？不仅仅是看视频，就连如何寻找这些九九热爱的视频精品，也是一门艺术。</w:t>
      </w:r>
      <w:r>
        <w:rPr>
          <w:sz w:val="32"/>
          <w:szCs w:val="32"/>
        </w:rPr>
        <w:t>&lt;/p&gt;&lt;p&gt;&lt;img src="/static-img/vNODqLh71W2-nMpGjbPyTXvxdB92JAGxjtxdVWZzPaWdoZ-sUrvg9QopSi-VajpD.jpg"&gt;&lt;/p&gt;&lt;p&gt;</w:t>
      </w:r>
      <w:r>
        <w:rPr>
          <w:sz w:val="32"/>
          <w:szCs w:val="32"/>
        </w:rPr>
        <w:t>首先，你需要了解自己喜欢什么类型的内容。这可能是一个关于旅行的小节，一个关于烹饪技巧的大公开课，或许只是一个简单的笑话段子。找到自己的兴趣点之后，你就可以开始你的探索之旅了。你可以尝试使用一些特定的关键词，比如“美食制作”，“旅行攻略”，或者“编程小知识”来搜索相关内容。</w:t>
      </w:r>
      <w:r>
        <w:rPr>
          <w:sz w:val="32"/>
          <w:szCs w:val="32"/>
        </w:rPr>
        <w:t>&lt;/p&gt;&lt;p&gt;</w:t>
      </w:r>
      <w:r>
        <w:rPr>
          <w:sz w:val="32"/>
          <w:szCs w:val="32"/>
        </w:rPr>
        <w:t>接下来，不要只局限于最顶端和最热门的推荐哦。那些被推荐得多，但是质量并不一定高的视频，其实还有更多隐藏在角落里的宝藏等着你去发现。你可以尝试点击一下评论区，看看哪些用户评价比较高，这通常能够给你带来更精准的观看体验。</w:t>
      </w:r>
      <w:r>
        <w:rPr>
          <w:sz w:val="32"/>
          <w:szCs w:val="32"/>
        </w:rPr>
        <w:t>&lt;/p&gt;&lt;p&gt;&lt;img src="/static-img/qeRZJ4EbOzZFUNUvgHAWB3vxdB92JAGxjtxdVWZzPaUM53YoIMKKTfigYJZmYN145FhtXXySL4vNllgpmUQ9CXTxAezCm6P0ZpAeRqoC2C5-Vem5sUAxv4brDDLJEgVkQJKax1_8Bq6wLWLpuiiEvTWXAxky8IUXmc6KS5V-YaGxHL2qyd18S0VPGRMcqjaA.jpg"&gt;&lt;/p&gt;&lt;p&gt;</w:t>
      </w:r>
      <w:r>
        <w:rPr>
          <w:sz w:val="32"/>
          <w:szCs w:val="32"/>
        </w:rPr>
        <w:t>此外，不要忽视那些新发布或更新频繁的小众社区。如果你对某一领域特别感兴趣，那么加入这些社区参与讨论，可以让你的心得更加深入，同时也能看到更多与你的专长相关的人士所发表的心得体会。</w:t>
      </w:r>
      <w:r>
        <w:rPr>
          <w:sz w:val="32"/>
          <w:szCs w:val="32"/>
        </w:rPr>
        <w:t>&lt;/p&gt;&lt;p&gt;</w:t>
      </w:r>
      <w:r>
        <w:rPr>
          <w:sz w:val="32"/>
          <w:szCs w:val="32"/>
        </w:rPr>
        <w:t>最后，当你找到了一些让你觉得很有价值和乐趣的小视频时，不妨将它们保存起来，以便下次再次观看或者分享给朋友们。这不仅能帮助我们回顾过去，更重要的是，让我们能够继续享受那份独有的快乐和满足感——这就是九九热爱视频精品所蕴含的情感价值。</w:t>
      </w:r>
      <w:r>
        <w:rPr>
          <w:sz w:val="32"/>
          <w:szCs w:val="32"/>
        </w:rPr>
        <w:t>&lt;/p&gt;&lt;p&gt;&lt;img src="/static-img/zyi3B_m6w-GmTW9HqwGKAnvxdB92JAGxjtxdVWZzPaUM53YoIMKKTfigYJZmYN145FhtXXySL4vNllgpmUQ9CXTxAezCm6P0ZpAeRqoC2C5-Vem5sUAxv4brDDLJEgVkQJKax1_8Bq6wLWLpuiiEvTWXAxky8IUXmc6KS5V-YaGxHL2qyd18S0VPGRMcqjaA.jpg"&gt;&lt;/p&gt;&lt;p&gt;</w:t>
      </w:r>
      <w:r>
        <w:rPr>
          <w:sz w:val="32"/>
          <w:szCs w:val="32"/>
        </w:rPr>
        <w:t>通过这样的方式，你不仅能从浩瀚海洋般丰富多彩的地球上的海量信息中，挑选出真正适合自己的宝贵资源，还能为自己提供一种新的娱乐方式，即利用时间去收集、分类并欣赏好东西。在这个过程中，每一次学习、每一次分享，都是一种对自我的肯定，一种对生活充实度提升的一种行动。而这一切，只因为那个简单而又充满激情的话语——</w:t>
      </w:r>
      <w:r>
        <w:rPr>
          <w:sz w:val="32"/>
          <w:szCs w:val="32"/>
        </w:rPr>
        <w:t>&amp;#34;</w:t>
      </w:r>
      <w:r>
        <w:rPr>
          <w:sz w:val="32"/>
          <w:szCs w:val="32"/>
        </w:rPr>
        <w:t>九九热爱视频精品</w:t>
      </w:r>
      <w:r>
        <w:rPr>
          <w:sz w:val="32"/>
          <w:szCs w:val="32"/>
        </w:rPr>
        <w:t>&amp;#34;</w:t>
      </w:r>
      <w:r>
        <w:rPr>
          <w:sz w:val="32"/>
          <w:szCs w:val="32"/>
        </w:rPr>
        <w:t>。</w:t>
      </w:r>
      <w:r>
        <w:rPr>
          <w:sz w:val="32"/>
          <w:szCs w:val="32"/>
        </w:rPr>
        <w:t>&lt;/p&gt;&lt;p&gt;&lt;a href = "/doc/1006280-</w:t>
      </w:r>
      <w:r>
        <w:rPr>
          <w:sz w:val="32"/>
          <w:szCs w:val="32"/>
        </w:rPr>
        <w:t>九九热爱视频精品我来告诉你如何在这个充满了各种视频的时代里找到最棒的精品哦</w:t>
      </w:r>
      <w:r>
        <w:rPr>
          <w:sz w:val="32"/>
          <w:szCs w:val="32"/>
        </w:rPr>
        <w:t>.doc" rel="alternate" download="1006280-</w:t>
      </w:r>
      <w:r>
        <w:rPr>
          <w:sz w:val="32"/>
          <w:szCs w:val="32"/>
        </w:rPr>
        <w:t>九九热爱视频精品我来告诉你如何在这个充满了各种视频的时代里找到最棒的精品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