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控雷霆我是如何征服电力行业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力行业的竞争日益激烈中，我决定要掌控雷霆，成为我所在地区最受尊敬和信赖的电力供应商。我知道这不仅仅是简单地提供电力，更是一场关于速度、效率和可靠性的战斗。</w:t>
      </w:r>
      <w:r>
        <w:rPr>
          <w:sz w:val="32"/>
          <w:szCs w:val="32"/>
        </w:rPr>
        <w:t>&lt;/p&gt;&lt;p&gt;&lt;img src="/static-img/Olflgg0ha2pz0BummP1OOAuZn6Xt-HU6mBxlxXxK-cpizR0-1eEDi-pN0GyOy1bv.jpg"&gt;&lt;/p&gt;&lt;p&gt;</w:t>
      </w:r>
      <w:r>
        <w:rPr>
          <w:sz w:val="32"/>
          <w:szCs w:val="32"/>
        </w:rPr>
        <w:t>首先，我必须对我们的技术进行升级，以确保我们能够快速响应市场变化。我们投入大量资源购买了最新型号的发电设备，这些设备不仅能产生更高效率的能源，而且还能实现远程监控，让我可以随时掌控整个系统，从而避免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关注客户服务。在过去，我们可能只是单纯地向客户供货，但现在我决心改变这一点。我设立了一个专门的小组，他们负责了解每个客户的需求，并提供个性化的解决方案。通过这种方式，我们不再只是“供货商”，而成为了他们业务发展中的关键伙伴。</w:t>
      </w:r>
      <w:r>
        <w:rPr>
          <w:sz w:val="32"/>
          <w:szCs w:val="32"/>
        </w:rPr>
        <w:t>&lt;/p&gt;&lt;p&gt;&lt;img src="/static-img/61BOZJOf0iS_g6l8M1UcCguZn6Xt-HU6mBxlxXxK-crHpmbUe9RgqeoavLGg_Hs-LQkqU-GclJqAUYz0du6DfOdBkMFphFAh-qnULDGxE2hvJRPQyeVzpIFFSaUnEb6jCLUV-mAY91vAKP89XNQhkniKs_cvI_vfv-sg1DK6Naxr-C27XYmYoeHsNdCUF3FxWp2vJxqQATU_o7b0w5DHCA.jpg"&gt;&lt;/p&gt;&lt;p&gt;</w:t>
      </w:r>
      <w:r>
        <w:rPr>
          <w:sz w:val="32"/>
          <w:szCs w:val="32"/>
        </w:rPr>
        <w:t>同时，我也意识到社区责任对于建立长期成功至关重要。所以，我们开始参与当地社会活动，如支持教育项目和环境保护计划。这不仅帮助我们赢得了社区居民的心，还提升了我们的品牌形象，使得更多人愿意选择我们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坚持不断创新，为公司带来了新的增长点。比如，我们推出了智能家庭系统，让用户可以通过手机应用程序实时控制家中的灯光、空调等设备，这极大提高了用户体验，也让我们的产品更加与众不同。</w:t>
      </w:r>
      <w:r>
        <w:rPr>
          <w:sz w:val="32"/>
          <w:szCs w:val="32"/>
        </w:rPr>
        <w:t>&lt;/p&gt;&lt;p&gt;&lt;img src="/static-img/GQOKi-8Io1UZ_xlA2DIguguZn6Xt-HU6mBxlxXxK-crHpmbUe9RgqeoavLGg_Hs-LQkqU-GclJqAUYz0du6DfOdBkMFphFAh-qnULDGxE2hvJRPQyeVzpIFFSaUnEb6jCLUV-mAY91vAKP89XNQhkniKs_cvI_vfv-sg1DK6Naxr-C27XYmYoeHsNdCUF3FxWp2vJxqQATU_o7b0w5DHCA.jpg"&gt;&lt;/p&gt;&lt;p&gt;</w:t>
      </w:r>
      <w:r>
        <w:rPr>
          <w:sz w:val="32"/>
          <w:szCs w:val="32"/>
        </w:rPr>
        <w:t>经过一段时间努力，现在回头看，那些曾经让我感到困难和挑战的事情，都已经被我的团队所克服。而“掌控雷霆”这个目标，不再是一个梦想，而是我们现实生活的一部分。我相信，只要持续保持创新、服务优质以及对社会负责任，我们将继续领跑这个竞争激烈的行业。</w:t>
      </w:r>
      <w:r>
        <w:rPr>
          <w:sz w:val="32"/>
          <w:szCs w:val="32"/>
        </w:rPr>
        <w:t>&lt;/p&gt;&lt;p&gt;&lt;a href = "/doc/1006123-</w:t>
      </w:r>
      <w:r>
        <w:rPr>
          <w:sz w:val="32"/>
          <w:szCs w:val="32"/>
        </w:rPr>
        <w:t>掌控雷霆我是如何征服电力行业的挑战</w:t>
      </w:r>
      <w:r>
        <w:rPr>
          <w:sz w:val="32"/>
          <w:szCs w:val="32"/>
        </w:rPr>
        <w:t>.doc" rel="alternate" download="1006123-</w:t>
      </w:r>
      <w:r>
        <w:rPr>
          <w:sz w:val="32"/>
          <w:szCs w:val="32"/>
        </w:rPr>
        <w:t>掌控雷霆我是如何征服电力行业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