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oub</w:t>
      </w:r>
      <w:r>
        <w:rPr>
          <w:sz w:val="48"/>
          <w:szCs w:val="48"/>
        </w:rPr>
        <w:t>攻略系统的小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系统指南揭秘</w:t>
      </w:r>
      <w:r>
        <w:rPr>
          <w:sz w:val="48"/>
          <w:szCs w:val="48"/>
        </w:rPr>
        <w:t>roub</w:t>
      </w:r>
      <w:r>
        <w:rPr>
          <w:sz w:val="48"/>
          <w:szCs w:val="48"/>
        </w:rPr>
        <w:t>世界的最强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成为了许多小说中的核心元素。它不仅能够帮助主角快速提升能力，还能解锁隐藏的技能和秘密区域。对于那些渴望体验这类作品的人来说，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全文阅读无疑是他们追求知识与乐趣的最佳途径。</w:t>
      </w:r>
      <w:r>
        <w:rPr>
          <w:sz w:val="32"/>
          <w:szCs w:val="32"/>
        </w:rPr>
        <w:t>&lt;/p&gt;&lt;p&gt;&lt;img src="/static-img/BYKPLm8A0uX49kcBbd1NLqtu95vdBPkxBFOFdUka6TWW6bX8HMTC0rpBK99UCi5E.jpeg"&gt;&lt;/p&gt;&lt;p&gt;</w:t>
      </w:r>
      <w:r>
        <w:rPr>
          <w:sz w:val="32"/>
          <w:szCs w:val="32"/>
        </w:rPr>
        <w:t>《神秘系统指南：揭秘</w:t>
      </w:r>
      <w:r>
        <w:rPr>
          <w:sz w:val="32"/>
          <w:szCs w:val="32"/>
        </w:rPr>
        <w:t>roub</w:t>
      </w:r>
      <w:r>
        <w:rPr>
          <w:sz w:val="32"/>
          <w:szCs w:val="32"/>
        </w:rPr>
        <w:t xml:space="preserve">世界的最强攻略》正是一本深受读者喜爱的小说。这部作品通过精心构建一个完善且逻辑严密的 </w:t>
      </w:r>
      <w:r>
        <w:rPr>
          <w:sz w:val="32"/>
          <w:szCs w:val="32"/>
        </w:rPr>
        <w:t>roubsystem</w:t>
      </w:r>
      <w:r>
        <w:rPr>
          <w:sz w:val="32"/>
          <w:szCs w:val="32"/>
        </w:rPr>
        <w:t>，让读者仿佛置身于虚拟世界之中，亲身体验主角如何运用这一系统来征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故事讲述了一个名叫艾尔文的年轻男孩，他意外获得了一台拥有高级 </w:t>
      </w:r>
      <w:r>
        <w:rPr>
          <w:sz w:val="32"/>
          <w:szCs w:val="32"/>
        </w:rPr>
        <w:t xml:space="preserve">roubsystem </w:t>
      </w:r>
      <w:r>
        <w:rPr>
          <w:sz w:val="32"/>
          <w:szCs w:val="32"/>
        </w:rPr>
        <w:t>的机器人。在他的引导下，这台机器人不仅帮他解决了村庄面临的一系列问题，还带领他揭开了周围地区隐藏的问题背后的大阴谋。艾尔文通过不断地学习和实践，最终成为了一位掌握着整个城市未来发展策略的人物。</w:t>
      </w:r>
      <w:r>
        <w:rPr>
          <w:sz w:val="32"/>
          <w:szCs w:val="32"/>
        </w:rPr>
        <w:t>&lt;/p&gt;&lt;p&gt;&lt;img src="/static-img/nkdu-JA9MMTnBGOvk9MQ-Ktu95vdBPkxBFOFdUka6TXyWj0EoZ8I7LmIPiy2exhVWT9LeVhkZiKVjRu7uCtlco-7cSuDq9oQaLndyoa0r3XU--CP2KD8p8Kb0v2E27RpyMnGoX6DvB-IT2BTAxnFnqiRgID15s5jjiJbtxUyboL0LAhtZGfWzmGVtMv4UgK62BFiGXwH-B53mNkVnrNgyA.jpg"&gt;&lt;/p&gt;&lt;p&gt;</w:t>
      </w:r>
      <w:r>
        <w:rPr>
          <w:sz w:val="32"/>
          <w:szCs w:val="32"/>
        </w:rPr>
        <w:t>《神秘系统指南》的成功之处在于其对</w:t>
      </w:r>
      <w:r>
        <w:rPr>
          <w:sz w:val="32"/>
          <w:szCs w:val="32"/>
        </w:rPr>
        <w:t>roub system</w:t>
      </w:r>
      <w:r>
        <w:rPr>
          <w:sz w:val="32"/>
          <w:szCs w:val="32"/>
        </w:rPr>
        <w:t>功能细致描绘以及对每个细节处理得既合理又充满悬念，使得读者一边紧张刺激，一边也能从中吸取到宝贵教训。在这个过程中，无论是新手还是老手，都能找到自己所需要的心得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神秘系统指南》，还有其他一些经典佳作，如《超越极限：我的</w:t>
      </w:r>
      <w:r>
        <w:rPr>
          <w:sz w:val="32"/>
          <w:szCs w:val="32"/>
        </w:rPr>
        <w:t>robus journey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robus</w:t>
      </w:r>
      <w:r>
        <w:rPr>
          <w:sz w:val="32"/>
          <w:szCs w:val="32"/>
        </w:rPr>
        <w:t>领域：探索未知篇章》等，它们都以独特而精彩的情节吸引着众多书迷。此外，由于这些小说内容丰富、情节曲折，每次阅读都可能会有新的发现，从而增加了阅读时的心甘情愿感。</w:t>
      </w:r>
      <w:r>
        <w:rPr>
          <w:sz w:val="32"/>
          <w:szCs w:val="32"/>
        </w:rPr>
        <w:t>&lt;/p&gt;&lt;p&gt;&lt;img src="/static-img/DqUGdf5vR91P8-UxeZuhIatu95vdBPkxBFOFdUka6TXyWj0EoZ8I7LmIPiy2exhVWT9LeVhkZiKVjRu7uCtlco-7cSuDq9oQaLndyoa0r3XU--CP2KD8p8Kb0v2E27RpyMnGoX6DvB-IT2BTAxnFnqiRgID15s5jjiJbtxUyboL0LAhtZGfWzmGVtMv4UgK62BFiGXwH-B53mNkVnrNgyA.jpeg"&gt;&lt;/p&gt;&lt;p&gt;</w:t>
      </w:r>
      <w:r>
        <w:rPr>
          <w:sz w:val="32"/>
          <w:szCs w:val="32"/>
        </w:rPr>
        <w:t>如果你对这种类型的小说感兴趣，不妨尝试一下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全文阅读。你将发现，在这样一片充满幻想与冒险的地方，你也可以成为一次次英雄般的故事的一部分。而现在，就让我们一起踏上这段奇妙旅程吧！</w:t>
      </w:r>
      <w:r>
        <w:rPr>
          <w:sz w:val="32"/>
          <w:szCs w:val="32"/>
        </w:rPr>
        <w:t>&lt;/p&gt;&lt;p&gt;&lt;a href = "/doc/1006085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系统指南揭秘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世界的最强攻略</w:t>
      </w:r>
      <w:r>
        <w:rPr>
          <w:sz w:val="32"/>
          <w:szCs w:val="32"/>
        </w:rPr>
        <w:t>.doc" rel="alternate" download="1006085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系统指南揭秘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世界的最强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