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起我生命中的第一次细节的力量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我生命中的第一次：细节的力量与温柔</w:t>
      </w:r>
      <w:r>
        <w:rPr>
          <w:sz w:val="32"/>
          <w:szCs w:val="32"/>
        </w:rPr>
        <w:t>&lt;/p&gt;&lt;p&gt;&lt;img src="/static-img/ZgUIdlqSRL8tsF1XKvLXbCJAlTCHftoOPuMkELczJm5izR0-1eEDi-pN0GyOy1bv.jpg"&gt;&lt;/p&gt;&lt;p&gt;</w:t>
      </w:r>
      <w:r>
        <w:rPr>
          <w:sz w:val="32"/>
          <w:szCs w:val="32"/>
        </w:rPr>
        <w:t>在人生的长河中，第一次总是那么特别，它们不仅标记着成长的里程碑，也承载着难忘的记忆。每一次经历，无论大小，都有其独特的意义和情感色彩。在这篇文章中，我将讲讲自己第一次的细节，让这些小事化作大片，展现出生命中那些不可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&lt;img src="/static-img/9HKvkJ6mlOHcdM06TCkgsSJAlTCHftoOPuMkELczJm7w4KY2soB4CLfYwYh9FA0UGe3KDI_vOkr7TLJBweB3uVu6nkUqHi1pLoSN4vWKz2KL79F-yEZODgbccOngiPnuyqWoGe27KT6c4rXDZuXaLOiCPYQef2C_YOINQKittnDASC8aeavZXHoxtwwZY3Od.jpg"&gt;&lt;/p&gt;&lt;p&gt;</w:t>
      </w:r>
      <w:r>
        <w:rPr>
          <w:sz w:val="32"/>
          <w:szCs w:val="32"/>
        </w:rPr>
        <w:t>我最早能记得的一次是与我的奶奶相遇。那是一个阳光明媚的春日午后，我还只是一个蹒跚学步的小孩。我坐在妈妈怀里，看着门外那个高个子的老妇人，她笑容灿烂，眼神温暖。她穿着一件淡蓝色的旗袍，那种颜色让我至今仍然印象深刻。她的声音低沉而富有磁性，当她轻声说“来吧，小朋友”时，我就被那份亲切感所吸引。我迈出了第一步，这是我生命中的第一个重要接触，也是对家庭、爱和责任的一个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之旅</w:t>
      </w:r>
      <w:r>
        <w:rPr>
          <w:sz w:val="32"/>
          <w:szCs w:val="32"/>
        </w:rPr>
        <w:t>&lt;/p&gt;&lt;p&gt;&lt;img src="/static-img/8BfPjvlch7NI-L25o-sVxCJAlTCHftoOPuMkELczJm7w4KY2soB4CLfYwYh9FA0UGe3KDI_vOkr7TLJBweB3uVu6nkUqHi1pLoSN4vWKz2KL79F-yEZODgbccOngiPnuyqWoGe27KT6c4rXDZuXaLOiCPYQef2C_YOINQKittnDASC8aeavZXHoxtwwZY3Od.jpg"&gt;&lt;/p&gt;&lt;p&gt;</w:t>
      </w:r>
      <w:r>
        <w:rPr>
          <w:sz w:val="32"/>
          <w:szCs w:val="32"/>
        </w:rPr>
        <w:t>学习阅读是我童年生活中的又一首歌。当我刚刚学会识字时，一本用透明塑料封装的小红书成了我的宝贝。我坐在窗边的小桌前，每天都要花上几个小时去翻阅那些陌生的字符。最初，每个词汇都是挑战，但随着时间推移，它们慢慢地融入了我的世界。当我读到关于魔法王国、勇敢英雄和无私爱心的人物故事时，那些文字仿佛变成了活生生的画面，使我感到无比兴奋。那时候，我并不知道“讲讲自己第一次”的重要性，但现在回头看，这些经历已经成为构建自信心和想象力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启蒙</w:t>
      </w:r>
      <w:r>
        <w:rPr>
          <w:sz w:val="32"/>
          <w:szCs w:val="32"/>
        </w:rPr>
        <w:t>&lt;/p&gt;&lt;p&gt;&lt;img src="/static-img/9H-9WWXopqCoLXvvJI898yJAlTCHftoOPuMkELczJm7w4KY2soB4CLfYwYh9FA0UGe3KDI_vOkr7TLJBweB3uVu6nkUqHi1pLoSN4vWKz2KL79F-yEZODgbccOngiPnuyqWoGe27KT6c4rXDZuXaLOiCPYQef2C_YOINQKittnDASC8aeavZXHoxtwwZY3Od.jpg"&gt;&lt;/p&gt;&lt;p&gt;</w:t>
      </w:r>
      <w:r>
        <w:rPr>
          <w:sz w:val="32"/>
          <w:szCs w:val="32"/>
        </w:rPr>
        <w:t>音乐，是一种超越语言的情感交流方式。在小学一年级的时候，我开始学习钢琴。这不仅是一种技艺，更是一段特殊的心灵交响曲。每当老师教给我新的音符或旋律时，我都会努力去理解它们背后的美妙之处。当夜晚静谧下来，只有月光伴随空气中的钢琴声，整个世界似乎都变得宁静而庄严。而这些听觉上的享受，在不知不觉间让我的内心也逐渐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第一步</w:t>
      </w:r>
      <w:r>
        <w:rPr>
          <w:sz w:val="32"/>
          <w:szCs w:val="32"/>
        </w:rPr>
        <w:t>&lt;/p&gt;&lt;p&gt;&lt;img src="/static-img/QD7aFe0FpSKvpQp99y1SaCJAlTCHftoOPuMkELczJm7w4KY2soB4CLfYwYh9FA0UGe3KDI_vOkr7TLJBweB3uVu6nkUqHi1pLoSN4vWKz2KL79F-yEZODgbccOngiPnuyqWoGe27KT6c4rXDZuXaLOiCPYQef2C_YOINQKittnDASC8aeavZXHoxtwwZY3Od.jpg"&gt;&lt;/p&gt;&lt;p&gt;</w:t>
      </w:r>
      <w:r>
        <w:rPr>
          <w:sz w:val="32"/>
          <w:szCs w:val="32"/>
        </w:rPr>
        <w:t>第一次远足是在我十岁的时候，与父母一起踏上了我们家乡附近的小山坡。那是一个清晨，我们带了一壶热腾腾的茶、一篮新鲜摘下的果子，以及几条干粮。一路上，我们聊天笑谈，同时也留意周围自然景观——树木间闪烁的地面露水、小鸟叫唤的大自然歌曲，以及微风吹拂过脸颊带来的凉爽。这次旅行，不仅让我体验到了户外活动带来的快乐，更让我领悟到了亲情与探索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有了自己的选择权，对于这个决定充满了期待和紧张。在众多大学申请结束之后，最终收到了两所理想院校录取通知书。这是我人生道路上的一个转折点，因为它代表了个人价值观念以及未来的规划方向。当站在学校图书馆里的某一角落，用手指划过那些梦寐以求已久的地方名字，而终于做出了决定，这个过程让我更加明白什么才真正重要，并为未来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家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结婚典礼上，当朋友圈上传照片看到满堂宾客举杯祝福时，就再也无法阻止泪水涟涟地流淌下。这是我曾经梦寐以求却从未预料到的场景，从小女孩到独立女性，再到现在这个拥有家庭幸福生活的人这一路走来，都充满了酸甜苦辣。但在那瞬间，当所有人的目光聚焦于我们俩，却只剩下彼此的手牵手，那一切都不再重要，只有爱存在。如果不是因为过去所有的一切，“今天”可能不会如此完美。不管未来怎样变化，只希望能够一直保持这种珍惜每一步旅程的心态，为我们的孩子树立榜样，让他们知道如何珍惜属于自己的每一个“第一次”。</w:t>
      </w:r>
      <w:r>
        <w:rPr>
          <w:sz w:val="32"/>
          <w:szCs w:val="32"/>
        </w:rPr>
        <w:t>&lt;/p&gt;&lt;p&gt;&lt;a href = "/doc/1006053-</w:t>
      </w:r>
      <w:r>
        <w:rPr>
          <w:sz w:val="32"/>
          <w:szCs w:val="32"/>
        </w:rPr>
        <w:t>回忆起我生命中的第一次细节的力量与温柔</w:t>
      </w:r>
      <w:r>
        <w:rPr>
          <w:sz w:val="32"/>
          <w:szCs w:val="32"/>
        </w:rPr>
        <w:t>.doc" rel="alternate" download="1006053-</w:t>
      </w:r>
      <w:r>
        <w:rPr>
          <w:sz w:val="32"/>
          <w:szCs w:val="32"/>
        </w:rPr>
        <w:t>回忆起我生命中的第一次细节的力量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