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洗手台上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角落，隐藏着一段故事，一位艺术家——温远，在他的创作中将日常生活中的洗手台转化为了一幅幅画卷。这里的“温行之洗手台上做”，不仅仅是对水流、石头和泡沫的捕捉，更是一种生活态度的一次深刻反思。</w:t>
      </w:r>
      <w:r>
        <w:rPr>
          <w:sz w:val="32"/>
          <w:szCs w:val="32"/>
        </w:rPr>
        <w:t>&lt;/p&gt;&lt;p&gt;&lt;img src="/static-img/RqVHCey8qiZp_YhtNNGUp7x0x-Ps9_t4uVKSkKZiI_9_BtYsRCdT_9u2e3R6b62O.jpg"&gt;&lt;/p&gt;&lt;p&gt;</w:t>
      </w:r>
      <w:r>
        <w:rPr>
          <w:sz w:val="32"/>
          <w:szCs w:val="32"/>
        </w:rPr>
        <w:t>首先，我们可以看到的是技术与技巧。在这个过程中，温远展现了他精湛的手工艺。每一滴水都像是经过精心设计，每一块石头都像是被细心雕琢过。他用泥土和沙子制作出的陶瓷板，用自然界的元素来营造出一种原始而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材料的尊重。尽管这些物品看似简单，但它们背后却蕴含着丰富的情感和故事。比如，那些来自不同地理位置的小石子，它们代表了不同的文化背景和历史记忆。而那些从河流里收集来的小草，它们则承载着春天到来的希望与生机。</w:t>
      </w:r>
      <w:r>
        <w:rPr>
          <w:sz w:val="32"/>
          <w:szCs w:val="32"/>
        </w:rPr>
        <w:t>&lt;/p&gt;&lt;p&gt;&lt;img src="/static-img/FLYFkhrcA2JlIN9KA1_5V7x0x-Ps9_t4uVKSkKZiI_9UP7a0RprUE4Lnum9Ko1iT6J5OKaI0Vgcb4bFiHt4wFWrh6jsO1E3LI0f8VSm5N17tl10jJbf2NPh2lx5Zdz25AJMU3Ppm0nA6JYm9iBSzB1zx2GF2h1vUSrnmYkyMHLC5fR1qnOVhxdSuE14GAB8i.jpg"&gt;&lt;/p&gt;&lt;p&gt;</w:t>
      </w:r>
      <w:r>
        <w:rPr>
          <w:sz w:val="32"/>
          <w:szCs w:val="32"/>
        </w:rPr>
        <w:t>再者，还有对时间的把握。在这个过程中，时间仿佛凝固了，每一次抹去、擦拭，都是一次回忆、一次思考。这是一个静谧而又充满哲思的地方，让人在忙碌的人生旅途中，有机会停下来呼吸一下，以此作为对内心世界的一种清洁与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对于环境的关怀。在这个项目中，温远展示了如何通过最简单的手工艺，将废弃物转变为新的工具，从而减少浪费，并且促进绿色环保意识。一块块废弃陶瓷板，不再是垃圾，而是在他的双手下，被赋予新生的生命力。</w:t>
      </w:r>
      <w:r>
        <w:rPr>
          <w:sz w:val="32"/>
          <w:szCs w:val="32"/>
        </w:rPr>
        <w:t>&lt;/p&gt;&lt;p&gt;&lt;img src="/static-img/8fOD045pDN8Cso2QzTWbbLx0x-Ps9_t4uVKSkKZiI_9UP7a0RprUE4Lnum9Ko1iT6J5OKaI0Vgcb4bFiHt4wFWrh6jsO1E3LI0f8VSm5N17tl10jJbf2NPh2lx5Zdz25AJMU3Ppm0nA6JYm9iBSzB1zx2GF2h1vUSrnmYkyMHLC5fR1qnOVhxdSuE14GAB8i.jpg"&gt;&lt;/p&gt;&lt;p&gt;</w:t>
      </w:r>
      <w:r>
        <w:rPr>
          <w:sz w:val="32"/>
          <w:szCs w:val="32"/>
        </w:rPr>
        <w:t>最后，这个项目也让我们反思自己的生活方式。在我们的日常生活中，也许我们能找到更多这样的空间，比如厨房里的菜盘、浴室里的镜子等等，只要给予它们一些关注，就可能发现它们其实也是艺术品，是美好的存在值得我们珍惜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远温行之洗手台上做”不仅是一件艺术作品，更是一种精神追求，是一种面向内在世界进行清洁与净化的心灵活动。它提醒我们，无论身处何地，都可以找到美好，不必过分追求外在繁华，而应该更加珍视那些平凡却又独特的地方。</w:t>
      </w:r>
      <w:r>
        <w:rPr>
          <w:sz w:val="32"/>
          <w:szCs w:val="32"/>
        </w:rPr>
        <w:t>&lt;/p&gt;&lt;p&gt;&lt;img src="/static-img/qdrJ9Jff3XH0YRZsPjpSvLx0x-Ps9_t4uVKSkKZiI_9UP7a0RprUE4Lnum9Ko1iT6J5OKaI0Vgcb4bFiHt4wFWrh6jsO1E3LI0f8VSm5N17tl10jJbf2NPh2lx5Zdz25AJMU3Ppm0nA6JYm9iBSzB1zx2GF2h1vUSrnmYkyMHLC5fR1qnOVhxdSuE14GAB8i.jpg"&gt;&lt;/p&gt;&lt;p&gt;&lt;a href = "/doc/1005903-</w:t>
      </w:r>
      <w:r>
        <w:rPr>
          <w:sz w:val="32"/>
          <w:szCs w:val="32"/>
        </w:rPr>
        <w:t>温远温行洗手台上的艺术探索</w:t>
      </w:r>
      <w:r>
        <w:rPr>
          <w:sz w:val="32"/>
          <w:szCs w:val="32"/>
        </w:rPr>
        <w:t>.doc" rel="alternate" download="1005903-</w:t>
      </w:r>
      <w:r>
        <w:rPr>
          <w:sz w:val="32"/>
          <w:szCs w:val="32"/>
        </w:rPr>
        <w:t>温远温行洗手台上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