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贤妻良母演员表中国电视剧中的典范母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某些演员在扮演“贤妻良母”时如此令人感动？</w:t>
      </w:r>
      <w:r>
        <w:rPr>
          <w:sz w:val="32"/>
          <w:szCs w:val="32"/>
        </w:rPr>
        <w:t>&lt;/p&gt;&lt;p&gt;&lt;img src="/static-img/hSQUwRU4_hkfxWaDQf13nCf95WPnNkdp-h7OMEHGmOO0ZotEu4FlrFBd3Cbqf-fq.jpg"&gt;&lt;/p&gt;&lt;p&gt;</w:t>
      </w:r>
      <w:r>
        <w:rPr>
          <w:sz w:val="32"/>
          <w:szCs w:val="32"/>
        </w:rPr>
        <w:t>在中国的电视剧中，“贤妻良母”的形象是非常常见的一种角色。这种角色通常被描绘成温柔、善良、牺牲和坚韧不拔。她们无论面对什么样的困难和挑战，都能以一种优雅而坚定的方式去应对。这一形象深受观众喜爱，也为许多女演员提供了展示自己才华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塑造这样的形象？</w:t>
      </w:r>
      <w:r>
        <w:rPr>
          <w:sz w:val="32"/>
          <w:szCs w:val="32"/>
        </w:rPr>
        <w:t>&lt;/p&gt;&lt;p&gt;&lt;img src="/static-img/NuOhCw8YUPqmADVkdhkklSf95WPnNkdp-h7OMEHGmONYMOIUkUZSr-kf_lRR7KuILPHoYSvQmkq1_y9Rfs1g3uEaKraynPrRyubHbN5IoU914GQ0GCH1ZXVzMcOFIBTFxXQpyoPtoibUuH_PEiyn4Q.jpg"&gt;&lt;/p&gt;&lt;p&gt;</w:t>
      </w:r>
      <w:r>
        <w:rPr>
          <w:sz w:val="32"/>
          <w:szCs w:val="32"/>
        </w:rPr>
        <w:t>为了塑造这样的形象，女演员需要具备极高的情感智慧。他们必须能够通过眼神交流、身体语言等非语言沟通来传达出角色的内心世界。此外，细节处理也是至关重要的，无论是在日常生活的小事上还是在面对重大决策时，他们都要精准地捕捉到一个普通母亲可能会有的反应，这样才能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哪些著名的代表人物？</w:t>
      </w:r>
      <w:r>
        <w:rPr>
          <w:sz w:val="32"/>
          <w:szCs w:val="32"/>
        </w:rPr>
        <w:t>&lt;/p&gt;&lt;p&gt;&lt;img src="/static-img/2n9epOuj7ZgXP3-SLAd4lSf95WPnNkdp-h7OMEHGmONYMOIUkUZSr-kf_lRR7KuILPHoYSvQmkq1_y9Rfs1g3uEaKraynPrRyubHbN5IoU914GQ0GCH1ZXVzMcOFIBTFxXQpyoPtoibUuH_PEiyn4Q.jpg"&gt;&lt;/p&gt;&lt;p&gt;</w:t>
      </w:r>
      <w:r>
        <w:rPr>
          <w:sz w:val="32"/>
          <w:szCs w:val="32"/>
        </w:rPr>
        <w:t xml:space="preserve">有一些女演员特别擅长扮演“贤妻良母”，如李明启（《风雨无阻》中的陆小薇）、孙俪（《步步惊心》中的王熙凤）和张静初（《家政妇作战记》中的林晓晨）。这些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不仅拥有出色的表演技巧，还能够将角色内心的复杂情感展现得淋漓尽致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影响社会价值观？</w:t>
      </w:r>
      <w:r>
        <w:rPr>
          <w:sz w:val="32"/>
          <w:szCs w:val="32"/>
        </w:rPr>
        <w:t>&lt;/p&gt;&lt;p&gt;&lt;img src="/static-img/apnqyXcP0CcCTm3Si4ul6Sf95WPnNkdp-h7OMEHGmONYMOIUkUZSr-kf_lRR7KuILPHoYSvQmkq1_y9Rfs1g3uEaKraynPrRyubHbN5IoU914GQ0GCH1ZXVzMcOFIBTFxXQpyoPtoibUuH_PEiyn4Q.jpg"&gt;&lt;/p&gt;&lt;p&gt;</w:t>
      </w:r>
      <w:r>
        <w:rPr>
          <w:sz w:val="32"/>
          <w:szCs w:val="32"/>
        </w:rPr>
        <w:t>通过不断地呈现这样的人物类型，电视剧不仅提升了女性角色的存在感，而且也影响着社会对于家庭责任和女性角色期望值。它传递了一种理想化的家庭美学，即丈夫与儿子应该受到照顾，而不是相反，这样的信息虽然有其教育意义，但也可能导致一定程度上的性别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怎样的挑战？</w:t>
      </w:r>
      <w:r>
        <w:rPr>
          <w:sz w:val="32"/>
          <w:szCs w:val="32"/>
        </w:rPr>
        <w:t>&lt;/p&gt;&lt;p&gt;&lt;img src="/static-img/KhezW76AlMmFRpURsAlg2Sf95WPnNkdp-h7OMEHGmONYMOIUkUZSr-kf_lRR7KuILPHoYSvQmkq1_y9Rfs1g3uEaKraynPrRyubHbN5IoU914GQ0GCH1ZXVzMcOFIBTFxXQpyoPtoibUuH_PEiyn4Q.jpg"&gt;&lt;/p&gt;&lt;p&gt;</w:t>
      </w:r>
      <w:r>
        <w:rPr>
          <w:sz w:val="32"/>
          <w:szCs w:val="32"/>
        </w:rPr>
        <w:t>尽管“贤妻良母”这一形象深受欢迎，但这并不意味着这些女主角没有自己的个性或情感需求。在制作过程中，她们往往要承担更多的心理压力，因为她所饰身分过于完美，因此任何一点失误都会引起批评。而且，由于这个角色经常被用来体现某种道德标准，所以她的行为举止都必须符合既定的规范，这对于艺术创作来说是一大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超越这一单一标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优秀的女主角已经开始尝试超越这个单一标签。她们开始探索更加复杂多变的人物特质，如同情心、自我认知以及独立精神等，使得这个曾经简单而平凡的地位变得更加丰富多彩。例如，在《人民の名誉》的影片中，周迅饰演了一位曾因丈夫背叛而感到绝望却最终找回自我的女性，这部作品成功打破了传统之外，还展现出了更真实更复杂的人物画像。</w:t>
      </w:r>
      <w:r>
        <w:rPr>
          <w:sz w:val="32"/>
          <w:szCs w:val="32"/>
        </w:rPr>
        <w:t>&lt;/p&gt;&lt;p&gt;&lt;a href = "/doc/1005897-</w:t>
      </w:r>
      <w:r>
        <w:rPr>
          <w:sz w:val="32"/>
          <w:szCs w:val="32"/>
        </w:rPr>
        <w:t>贤妻良母演员表中国电视剧中的典范母亲形象</w:t>
      </w:r>
      <w:r>
        <w:rPr>
          <w:sz w:val="32"/>
          <w:szCs w:val="32"/>
        </w:rPr>
        <w:t>.doc" rel="alternate" download="1005897-</w:t>
      </w:r>
      <w:r>
        <w:rPr>
          <w:sz w:val="32"/>
          <w:szCs w:val="32"/>
        </w:rPr>
        <w:t>贤妻良母演员表中国电视剧中的典范母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