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烟火岁月里的琐事与温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岁月里的琐事与温情</w:t>
      </w:r>
      <w:r>
        <w:rPr>
          <w:sz w:val="32"/>
          <w:szCs w:val="32"/>
        </w:rPr>
        <w:t>&lt;/p&gt;&lt;p&gt;&lt;img src="/static-img/7vdxpBWjjnr1QmwB4LIqIuB7wPCLiy8r65zSALkQFBC3UC1GXQl3R_tkd7XvLidI.jpg"&gt;&lt;/p&gt;&lt;p&gt;</w:t>
      </w:r>
      <w:r>
        <w:rPr>
          <w:sz w:val="32"/>
          <w:szCs w:val="32"/>
        </w:rPr>
        <w:t>序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的世界里，有一种力量能够让人们放下繁忙，停下来细味生活——那就是“人间烟火”。这不仅是一种文字游戏，更是一种生活态度的体现。</w:t>
      </w:r>
      <w:r>
        <w:rPr>
          <w:sz w:val="32"/>
          <w:szCs w:val="32"/>
        </w:rPr>
        <w:t>&lt;/p&gt;&lt;p&gt;&lt;img src="/static-img/mTj74NeA8snDv7YEjsEMQeB7wPCLiy8r65zSALkQFBD9jd5Uv1SOGAqyH2wtgNYVLPpkV2bdFiD5lXPnLLnlpRbq49XzLEVqBOcbYkL5xykcXOYA5HS4OxiMx242V9qNHbPtL_F7pV2gRg2on4OY74Ju_U5OU3vXGDrh2nUJuDOybxGJ0pNrgGwc12GmYx6G.jpg"&gt;&lt;/p&gt;&lt;p&gt;</w:t>
      </w:r>
      <w:r>
        <w:rPr>
          <w:sz w:val="32"/>
          <w:szCs w:val="32"/>
        </w:rPr>
        <w:t>第一段：日常琐事中的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醒来，阳光透过窗帘洒在床上。咖啡香味弥漫着空气，一杯热腾腾的咖啡伴随着晨光，带给我们新的一天。这样的场景，在现代都市中已经成为稀缺资源。然而，这些看似平凡的小事，却是我们生命中不可或缺的人间烟火。在我们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交流中，我们总会用“人间烟火”来形容这些温馨、琐碎但却让人心暖的事物。</w:t>
      </w:r>
      <w:r>
        <w:rPr>
          <w:sz w:val="32"/>
          <w:szCs w:val="32"/>
        </w:rPr>
        <w:t>&lt;/p&gt;&lt;p&gt;&lt;img src="/static-img/yb9iM0Kwg9icSWnTnYsmy-B7wPCLiy8r65zSALkQFBD9jd5Uv1SOGAqyH2wtgNYVLPpkV2bdFiD5lXPnLLnlpRbq49XzLEVqBOcbYkL5xykcXOYA5HS4OxiMx242V9qNHbPtL_F7pV2gRg2on4OY74Ju_U5OU3vXGDrh2nUJuDOybxGJ0pNrgGwc12GmYx6G.jpg"&gt;&lt;/p&gt;&lt;p&gt;</w:t>
      </w:r>
      <w:r>
        <w:rPr>
          <w:sz w:val="32"/>
          <w:szCs w:val="32"/>
        </w:rPr>
        <w:t>第二段：文字背后的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到“人间烟火”，它不仅仅是指那些小事情，更包含了对生活本质的思考和感悟。“</w:t>
      </w:r>
      <w:r>
        <w:rPr>
          <w:sz w:val="32"/>
          <w:szCs w:val="32"/>
        </w:rPr>
        <w:t>Smoke and fire”</w:t>
      </w:r>
      <w:r>
        <w:rPr>
          <w:sz w:val="32"/>
          <w:szCs w:val="32"/>
        </w:rPr>
        <w:t>这个词组源自英文，它象征着生机勃勃、充满活力的生命力。而在中文里，“烟火”则有着更为丰富的情感色彩，它承载了对简单快乐生活的向往和追求。</w:t>
      </w:r>
      <w:r>
        <w:rPr>
          <w:sz w:val="32"/>
          <w:szCs w:val="32"/>
        </w:rPr>
        <w:t>&lt;/p&gt;&lt;p&gt;&lt;img src="/static-img/HW5ijqPGTkp9tTyptfrFxOB7wPCLiy8r65zSALkQFBD9jd5Uv1SOGAqyH2wtgNYVLPpkV2bdFiD5lXPnLLnlpRbq49XzLEVqBOcbYkL5xykcXOYA5HS4OxiMx242V9qNHbPtL_F7pV2gRg2on4OY74Ju_U5OU3vXGDrh2nUJuDOybxGJ0pNrgGwc12GmYx6G.jpg"&gt;&lt;/p&gt;&lt;p&gt;</w:t>
      </w:r>
      <w:r>
        <w:rPr>
          <w:sz w:val="32"/>
          <w:szCs w:val="32"/>
        </w:rPr>
        <w:t>第三段：记忆里的点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童年，那些似乎微不足道的小事，如夏夜玩耍于街头巷尾，小朋友们围坐在一起分享零食；冬日午后，围坐在炉子旁听故事；周末时分，与家人的聚餐，还有无数无法言说的笑声与眼神交流。这一切，都成为了我宝贵的人间烟火，让我懂得珍惜现在，每一刻都值得铭记。</w:t>
      </w:r>
      <w:r>
        <w:rPr>
          <w:sz w:val="32"/>
          <w:szCs w:val="32"/>
        </w:rPr>
        <w:t>&lt;/p&gt;&lt;p&gt;&lt;img src="/static-img/H8Wc4IqA0ASVVzs1zeMX4-B7wPCLiy8r65zSALkQFBD9jd5Uv1SOGAqyH2wtgNYVLPpkV2bdFiD5lXPnLLnlpRbq49XzLEVqBOcbYkL5xykcXOYA5HS4OxiMx242V9qNHbPtL_F7pV2gRg2on4OY74Ju_U5OU3vXGDrh2nUJuDOybxGJ0pNrgGwc12GmYx6G.jpg"&gt;&lt;/p&gt;&lt;p&gt;</w:t>
      </w:r>
      <w:r>
        <w:rPr>
          <w:sz w:val="32"/>
          <w:szCs w:val="32"/>
        </w:rPr>
        <w:t>第四段：技术时代下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爆炸、社交媒体泛滥的大环境下，我们如何保持这种对于琐碎生活细节的关注呢？答案可能就在于科技本身。当我们通过文本消息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与亲朋好友分享每个人的小确幸时，就是一种把握并传递这份简单幸福的手法。比如，当你发一条简短而充满情感的话语给远方的亲戚时，那份暖意就像点燃了一团轻柔而持久的人间烟火，将爱意传递至千里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文化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论是在中国还是其他国家，只要存在文明，就必然会有人类活动留下的痕迹。在历史长河中，“人间烟火”的概念不断演化，但其核心含义始终坚守，不变的是对生命真实面貌和人类情感深处渴望所做出的表达。在文学作品中，“人间烟 火”经常被用作隐喻，用以描绘人物内心世界，或是社会风貌，从而展现出作者对于此主题的心灵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人间煙花》這首詩歌由唐代诗仙李白创作，是對他當時社會現實與個人感情的一種抒發，其中也蘊藏著對「煙花」這個詞語深刻理解與喜愛。他們說，這不是只有我們才有的東西，這也是所有時代所有人的共同話題。我們通過不同的方式去捕捉這份「煙花」，無論是詩詞書畫還是日常生活中的點滴，而最重要的是，我們能夠從繁忙之余找到時間來細品這些瑰麗瞬間，並將其轉化為我們自己獨特的心靈體驗。我們需要讓自己的生命更加丰富多彩，即使是在最寻常不过的一天，也要学会发现并享受那些微妙而难忘的人間煙花。</w:t>
      </w:r>
      <w:r>
        <w:rPr>
          <w:sz w:val="32"/>
          <w:szCs w:val="32"/>
        </w:rPr>
        <w:t>&lt;/p&gt;&lt;p&gt;&lt;a href = "/doc/1005869-</w:t>
      </w:r>
      <w:r>
        <w:rPr>
          <w:sz w:val="32"/>
          <w:szCs w:val="32"/>
        </w:rPr>
        <w:t>人间烟火岁月里的琐事与温情</w:t>
      </w:r>
      <w:r>
        <w:rPr>
          <w:sz w:val="32"/>
          <w:szCs w:val="32"/>
        </w:rPr>
        <w:t>.doc" rel="alternate" download="1005869-</w:t>
      </w:r>
      <w:r>
        <w:rPr>
          <w:sz w:val="32"/>
          <w:szCs w:val="32"/>
        </w:rPr>
        <w:t>人间烟火岁月里的琐事与温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