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倩文电影追忆与梦想的银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倩文电影：追忆与梦想的银幕之旅</w:t>
      </w:r>
      <w:r>
        <w:rPr>
          <w:sz w:val="32"/>
          <w:szCs w:val="32"/>
        </w:rPr>
        <w:t>&lt;/p&gt;&lt;p&gt;&lt;img src="/static-img/tiYPELXUKH0zOv6p7rWAT4HvOALTK8pWmn7qZi1LsKYjP1FtedfCjS0gnprqitLU.png"&gt;&lt;/p&gt;&lt;p&gt;</w:t>
      </w:r>
      <w:r>
        <w:rPr>
          <w:sz w:val="32"/>
          <w:szCs w:val="32"/>
        </w:rPr>
        <w:t>在电影史上，有着不少影片以其独特的视角和深刻的情感表达，成为了观众心中的经典。其中，就有一个名字——叶倩文，它不仅仅是一个演员，更是一种文化符号，一种对过去回忆的缅怀，也是对未来梦想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忆</w:t>
      </w:r>
      <w:r>
        <w:rPr>
          <w:sz w:val="32"/>
          <w:szCs w:val="32"/>
        </w:rPr>
        <w:t>&lt;/p&gt;&lt;p&gt;&lt;img src="/static-img/hj0HtYkAV8jpxmGZi_DzfoHvOALTK8pWmn7qZi1LsKbUw8C8OHXnzUpj_YbpXqDG9KYpFUU6ZO5vFTpX-4IaI4-7cSuDq9oQaLndyoa0r3XU--CP2KD8p8Kb0v2E27RpfWGqxeAk3QPmOTdoUSZUjNpY-dHmbKbrFwFWnMazOzi0PxefJpiF6KH2lth01X9P-UsegdwFeYSCN6W3ooItnw.png"&gt;&lt;/p&gt;&lt;p&gt;</w:t>
      </w:r>
      <w:r>
        <w:rPr>
          <w:sz w:val="32"/>
          <w:szCs w:val="32"/>
        </w:rPr>
        <w:t>叶倩文电影，不仅仅是她主演过的那些影片，而是一系列情感丰富、故事精彩的小说改编作品。她以自己的方式，讲述了人们生活中的点点滴滴，每一个角色都仿佛活生生地从屏幕跳出来，与我们交流。她的每一次表演，都让人感觉仿佛回到了那个时代，那个场景，那些人物，他们就像是我们的邻居一样熟悉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想</w:t>
      </w:r>
      <w:r>
        <w:rPr>
          <w:sz w:val="32"/>
          <w:szCs w:val="32"/>
        </w:rPr>
        <w:t>&lt;/p&gt;&lt;p&gt;&lt;img src="/static-img/gwQXnLYx3G4ruaR_ie6PH4HvOALTK8pWmn7qZi1LsKbUw8C8OHXnzUpj_YbpXqDG9KYpFUU6ZO5vFTpX-4IaI4-7cSuDq9oQaLndyoa0r3XU--CP2KD8p8Kb0v2E27RpfWGqxeAk3QPmOTdoUSZUjNpY-dHmbKbrFwFWnMazOzi0PxefJpiF6KH2lth01X9P-UsegdwFeYSCN6W3ooItnw.png"&gt;&lt;/p&gt;&lt;p&gt;</w:t>
      </w:r>
      <w:r>
        <w:rPr>
          <w:sz w:val="32"/>
          <w:szCs w:val="32"/>
        </w:rPr>
        <w:t>然而，叶倩文电影不只是停留在过去，它更是一种向未来的憧憬。在她的每一部作品中，无论是历史剧还是现代爱情，她总能将现实与理想完美结合，让观众看到了生活中所缺乏但又渴望得到的一切。这就是为什么无论何时何地，当人们提起“叶倩文电影”这个词汇时，都会联想到的是一种期待，是一种希望，是一种对于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符号</w:t>
      </w:r>
      <w:r>
        <w:rPr>
          <w:sz w:val="32"/>
          <w:szCs w:val="32"/>
        </w:rPr>
        <w:t>&lt;/p&gt;&lt;p&gt;&lt;img src="/static-img/SyhGrIwHxIyi8Xv3U7KD64HvOALTK8pWmn7qZi1LsKbUw8C8OHXnzUpj_YbpXqDG9KYpFUU6ZO5vFTpX-4IaI4-7cSuDq9oQaLndyoa0r3XU--CP2KD8p8Kb0v2E27RpfWGqxeAk3QPmOTdoUSZUjNpY-dHmbKbrFwFWnMazOzi0PxefJpiF6KH2lth01X9P-UsegdwFeYSCN6W3ooItnw.png"&gt;&lt;/p&gt;&lt;p&gt;</w:t>
      </w:r>
      <w:r>
        <w:rPr>
          <w:sz w:val="32"/>
          <w:szCs w:val="32"/>
        </w:rPr>
        <w:t>随着时间的流逝，“叶倩文电影”已经成为了一种文化符号，它代表了中华民族传统美德和价值观，同时也反映了当代社会发展变化带来的新需求、新期望。在这个过程中，她成为了中国影坛的一个标志性存在，对于无数年轻艺人的启发也是巨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段传奇</w:t>
      </w:r>
      <w:r>
        <w:rPr>
          <w:sz w:val="32"/>
          <w:szCs w:val="32"/>
        </w:rPr>
        <w:t>&lt;/p&gt;&lt;p&gt;&lt;img src="/static-img/2ZkTrF_994jWz8a-9euRlYHvOALTK8pWmn7qZi1LsKbUw8C8OHXnzUpj_YbpXqDG9KYpFUU6ZO5vFTpX-4IaI4-7cSuDq9oQaLndyoa0r3XU--CP2KD8p8Kb0v2E27RpfWGqxeAk3QPmOTdoUSZUjNpY-dHmbKbrFwFWnMazOzi0PxefJpiF6KH2lth01X9P-UsegdwFeYSCN6W3ooItnw.png"&gt;&lt;/p&gt;&lt;p&gt;</w:t>
      </w:r>
      <w:r>
        <w:rPr>
          <w:sz w:val="32"/>
          <w:szCs w:val="32"/>
        </w:rPr>
        <w:t>在这条道路上，没有没有遗忘过她曾经走过的地方，也没有遗忘过那些曾经陪伴她的人们。正是在这样的背景下，我们可以看到“叶倉電影”的另一面——它既是一个个体的事业，又是一个集体精神的一部分，是中国文化自信心增强的一个重要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“叶 候 文 电 影”可能更多地被认为是一段历史，但这并不意味着它就要消失。这只不过是新篇章即将开启的时候前夕。而且，从一些近年来取得成功并且备受关注的项目来看，这个品牌依然具有很强的地位和影响力。我们相信，在未来的日子里，“葉 倚 文 電 影”还会继续为我们带来惊喜，为我们的灵魂提供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评价“葉 倚 文 電 影”，它都是中国影坛宝贵财富之一，其意义远超出单纯作为一部作品或个人事业而已。“葉 倚 文 電 影”，用尽所有语言都难以完全捕捉，因为它包含了太多的心血和汗水，以及无数人的共同记忆。但正因为如此，这样的艺术品才得以跨越时间与空间，与更多人分享那份属于人类永恒的情感共鸣。</w:t>
      </w:r>
      <w:r>
        <w:rPr>
          <w:sz w:val="32"/>
          <w:szCs w:val="32"/>
        </w:rPr>
        <w:t>&lt;/p&gt;&lt;p&gt;&lt;a href = "/doc/1005845-</w:t>
      </w:r>
      <w:r>
        <w:rPr>
          <w:sz w:val="32"/>
          <w:szCs w:val="32"/>
        </w:rPr>
        <w:t>叶倩文电影追忆与梦想的银幕之旅</w:t>
      </w:r>
      <w:r>
        <w:rPr>
          <w:sz w:val="32"/>
          <w:szCs w:val="32"/>
        </w:rPr>
        <w:t>.doc" rel="alternate" download="1005845-</w:t>
      </w:r>
      <w:r>
        <w:rPr>
          <w:sz w:val="32"/>
          <w:szCs w:val="32"/>
        </w:rPr>
        <w:t>叶倩文电影追忆与梦想的银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