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日华简介概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平背景与成长经历</w:t>
      </w:r>
      <w:r>
        <w:rPr>
          <w:sz w:val="32"/>
          <w:szCs w:val="32"/>
        </w:rPr>
        <w:t>&lt;/p&gt;&lt;p&gt;&lt;img src="/static-img/yHfIFZhbUrJn1x4I9U-deWYRg16e_pa4wDlIIvz_tvEt4Q4wNol1ZUbvWj959X5a.png"&gt;&lt;/p&gt;&lt;p&gt;</w:t>
      </w:r>
      <w:r>
        <w:rPr>
          <w:sz w:val="32"/>
          <w:szCs w:val="32"/>
        </w:rPr>
        <w:t>黄日华出生于中国的上海，他在一个普通家庭中成长，自幼展现出对音乐的热爱。他的父亲是一位退休的钢琴老师，对音乐有着深厚的造诣，这也极大地影响了他对音乐艺术的兴趣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术教育与专业培训</w:t>
      </w:r>
      <w:r>
        <w:rPr>
          <w:sz w:val="32"/>
          <w:szCs w:val="32"/>
        </w:rPr>
        <w:t>&lt;/p&gt;&lt;p&gt;&lt;img src="/static-img/rV1plaDWezLXDbeyFvv2LWYRg16e_pa4wDlIIvz_tvFO44vLVGK__Aroq5PVHeThTghkpc4hSKljCC3Wv5sSyV-nS_oliQMvbeL9Nis0eZDSLNX7ZkSshULx_ADfQcsS5PqALcj8AN8ZNUxBQXDCxpQIRvt8IaK1jcKZ1WO8H3nk2uRVLqmD8TqrWPtiMNtcgZfXJFWzvaGhl1WDX3OCiA.png"&gt;&lt;/p&gt;&lt;p&gt;</w:t>
      </w:r>
      <w:r>
        <w:rPr>
          <w:sz w:val="32"/>
          <w:szCs w:val="32"/>
        </w:rPr>
        <w:t>在接受初等教育后，黄日华进入上海市少年宫学习古典吉他，并且在那里接受了专业训练。他随后考入上海戏剧学院学习表演学，并在那里结识了许多同样致力于表演艺术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发展与作品创作</w:t>
      </w:r>
      <w:r>
        <w:rPr>
          <w:sz w:val="32"/>
          <w:szCs w:val="32"/>
        </w:rPr>
        <w:t>&lt;/p&gt;&lt;p&gt;&lt;img src="/static-img/IP6GAB6F2LryQ62yrh9v12YRg16e_pa4wDlIIvz_tvFO44vLVGK__Aroq5PVHeThTghkpc4hSKljCC3Wv5sSyV-nS_oliQMvbeL9Nis0eZDSLNX7ZkSshULx_ADfQcsS5PqALcj8AN8ZNUxBQXDCxpQIRvt8IaK1jcKZ1WO8H3nk2uRVLqmD8TqrWPtiMNtcgZfXJFWzvaGhl1WDX3OCiA.png"&gt;&lt;/p&gt;&lt;p&gt;</w:t>
      </w:r>
      <w:r>
        <w:rPr>
          <w:sz w:val="32"/>
          <w:szCs w:val="32"/>
        </w:rPr>
        <w:t>黄日华毕业后开始其职业生涯，在多部电影、电视剧中担任角色，其中包括一些重要和具有代表性的作品。同时，他也积极参与各种文化活动，如音乐会、话剧演出等，以展示自己的多才多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获奖荣誉与社会影响</w:t>
      </w:r>
      <w:r>
        <w:rPr>
          <w:sz w:val="32"/>
          <w:szCs w:val="32"/>
        </w:rPr>
        <w:t>&lt;/p&gt;&lt;p&gt;&lt;img src="/static-img/V4OxsycxP_O04AUVMWpp5WYRg16e_pa4wDlIIvz_tvFO44vLVGK__Aroq5PVHeThTghkpc4hSKljCC3Wv5sSyV-nS_oliQMvbeL9Nis0eZDSLNX7ZkSshULx_ADfQcsS5PqALcj8AN8ZNUxBQXDCxpQIRvt8IaK1jcKZ1WO8H3nk2uRVLqmD8TqrWPtiMNtcgZfXJFWzvaGhl1WDX3OCiA.jpg"&gt;&lt;/p&gt;&lt;p&gt;</w:t>
      </w:r>
      <w:r>
        <w:rPr>
          <w:sz w:val="32"/>
          <w:szCs w:val="32"/>
        </w:rPr>
        <w:t>由于其卓越的表现和对艺术领域所做出的贡献，黄日华获得了一系列奖项，这些奖项不仅是对个人能力的一种认可，也是对其所处行业的一种肯定。他的成功还激励了许多年轻人追逐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格特点与公众形象</w:t>
      </w:r>
      <w:r>
        <w:rPr>
          <w:sz w:val="32"/>
          <w:szCs w:val="32"/>
        </w:rPr>
        <w:t>&lt;/p&gt;&lt;p&gt;&lt;img src="/static-img/EBJkmKHz1ZLjRM6Vg_M6_WYRg16e_pa4wDlIIvz_tvFO44vLVGK__Aroq5PVHeThTghkpc4hSKljCC3Wv5sSyV-nS_oliQMvbeL9Nis0eZDSLNX7ZkSshULx_ADfQcsS5PqALcj8AN8ZNUxBQXDCxpQIRvt8IaK1jcKZ1WO8H3nk2uRVLqmD8TqrWPtiMNtcgZfXJFWzvaGhl1WDX3OCiA.jpg"&gt;&lt;/p&gt;&lt;p&gt;</w:t>
      </w:r>
      <w:r>
        <w:rPr>
          <w:sz w:val="32"/>
          <w:szCs w:val="32"/>
        </w:rPr>
        <w:t>作为一名知名影视明星，黄日华以其温文尔雅的人格魅力赢得了广泛赞誉。他总是保持谦逊，不断探索自己内心深处的情感世界，同时也关注社会问题，为公众提供更多真实而有意义的事例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及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，黄日华表示将继续发挥自己的优势，为影视界带去新的风貌，同时也不忘肩负起传播正能量和倡导积极价值观念的责任。在他的努力下，我们相信他能够继续走向更高层次，为社会做出更大的贡献。</w:t>
      </w:r>
      <w:r>
        <w:rPr>
          <w:sz w:val="32"/>
          <w:szCs w:val="32"/>
        </w:rPr>
        <w:t>&lt;/p&gt;&lt;p&gt;&lt;a href = "/doc/1005732-</w:t>
      </w:r>
      <w:r>
        <w:rPr>
          <w:sz w:val="32"/>
          <w:szCs w:val="32"/>
        </w:rPr>
        <w:t>黄日华简介概览</w:t>
      </w:r>
      <w:r>
        <w:rPr>
          <w:sz w:val="32"/>
          <w:szCs w:val="32"/>
        </w:rPr>
        <w:t>.doc" rel="alternate" download="1005732-</w:t>
      </w:r>
      <w:r>
        <w:rPr>
          <w:sz w:val="32"/>
          <w:szCs w:val="32"/>
        </w:rPr>
        <w:t>黄日华简介概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