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秘密花园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飞速发展，我们可以轻松地获取到各种各样的内容。尤其是在网络上，无论是电影、电视剧还是纪录片，都能找到几乎所有人的需求。而当我们谈及自然美景时，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无疑是人们追求的一种方式。</w:t>
      </w:r>
      <w:r>
        <w:rPr>
          <w:sz w:val="32"/>
          <w:szCs w:val="32"/>
        </w:rPr>
        <w:t>&lt;/p&gt;&lt;p&gt;&lt;img src="/static-img/9xIEPM0D8SjavtsdjByJP_3sRRswG066-Hg2McVnX10tY7DmWmGcd2i_dcrM0woW.jpg"&gt;&lt;/p&gt;&lt;p&gt;</w:t>
      </w:r>
      <w:r>
        <w:rPr>
          <w:sz w:val="32"/>
          <w:szCs w:val="32"/>
        </w:rPr>
        <w:t>一、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这一概念背后蕴含着对自然之美的热爱与探索。它不仅仅是一个简单的视频，而是一次穿越时间和空间的旅行，一次沉浸于大自然之中的体验。在这样的视频中，我们可以看到那些隐藏在角落里的野花，它们以自己的方式绽放，每一朵都充满了生命力和独特性。</w:t>
      </w:r>
      <w:r>
        <w:rPr>
          <w:sz w:val="32"/>
          <w:szCs w:val="32"/>
        </w:rPr>
        <w:t>&lt;/p&gt;&lt;p&gt;&lt;img src="/static-img/cRmI_6Y5q5iFfw_wORJSKv3sRRswG066-Hg2McVnX13FcGARLLsTtwjng1qlEkaxb_W3EOXGA48jJcY6K85qU0ASjmhyy4-ab8bbiFr9plRZ5V6C-CpoMA5iuFToQsS81AQfc-rmmNmWMb-C1BmHhL4EBKKSMrKp6ZiTVh9OswGo5RvghhvJo8U0a3qovnA1OpZgpaqp4MTuda8GSZQh7w.jpg"&gt;&lt;/p&gt;&lt;p&gt;</w:t>
      </w:r>
      <w:r>
        <w:rPr>
          <w:sz w:val="32"/>
          <w:szCs w:val="32"/>
        </w:rPr>
        <w:t>二、技术与艺术的结合</w:t>
      </w:r>
      <w:r>
        <w:rPr>
          <w:sz w:val="32"/>
          <w:szCs w:val="32"/>
        </w:rPr>
        <w:t>&lt;/p&gt;&lt;p&gt;&amp;#34;HD&amp;#34;</w:t>
      </w:r>
      <w:r>
        <w:rPr>
          <w:sz w:val="32"/>
          <w:szCs w:val="32"/>
        </w:rPr>
        <w:t>代表了高清晰度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这份视觉盛宴并没有门槛限制。这正是数字时代给予我们的一个礼物——高质量内容与自由选择相结合。在观看这些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时，我们不仅能够欣赏到精细至极的人工智能拍摄技术，更能够感受到艺术家对于色彩和光影处理的精湛技艺。</w:t>
      </w:r>
      <w:r>
        <w:rPr>
          <w:sz w:val="32"/>
          <w:szCs w:val="32"/>
        </w:rPr>
        <w:t>&lt;/p&gt;&lt;p&gt;&lt;img src="/static-img/9mdpvgRyBxLEUx9mZ-7Mw_3sRRswG066-Hg2McVnX13FcGARLLsTtwjng1qlEkaxb_W3EOXGA48jJcY6K85qU0ASjmhyy4-ab8bbiFr9plRZ5V6C-CpoMA5iuFToQsS81AQfc-rmmNmWMb-C1BmHhL4EBKKSMrKp6ZiTVh9OswGo5RvghhvJo8U0a3qovnA1OpZgpaqp4MTuda8GSZQh7w.jpg"&gt;&lt;/p&gt;&lt;p&gt;</w:t>
      </w:r>
      <w:r>
        <w:rPr>
          <w:sz w:val="32"/>
          <w:szCs w:val="32"/>
        </w:rPr>
        <w:t>三、文化深度考察</w:t>
      </w:r>
      <w:r>
        <w:rPr>
          <w:sz w:val="32"/>
          <w:szCs w:val="32"/>
        </w:rPr>
        <w:t>&lt;/p&gt;&lt;p&gt;Japanese</w:t>
      </w:r>
      <w:r>
        <w:rPr>
          <w:sz w:val="32"/>
          <w:szCs w:val="32"/>
        </w:rPr>
        <w:t>（日语）这一词汇提醒我们，在观看这些视频的时候，不只是单纯欣赏画面，还需要有一定的文化背景去理解和领会。每一个角落，都有可能藏匿着历史故事或传统习俗，只要我们愿意去发现，就像是走进了一本厚重而又引人入胜的小说，每一页都是未知世界的大门。</w:t>
      </w:r>
      <w:r>
        <w:rPr>
          <w:sz w:val="32"/>
          <w:szCs w:val="32"/>
        </w:rPr>
        <w:t>&lt;/p&gt;&lt;p&gt;&lt;img src="/static-img/eCpBTAd6Imke8L0P7wrey_3sRRswG066-Hg2McVnX13FcGARLLsTtwjng1qlEkaxb_W3EOXGA48jJcY6K85qU0ASjmhyy4-ab8bbiFr9plRZ5V6C-CpoMA5iuFToQsS81AQfc-rmmNmWMb-C1BmHhL4EBKKSMrKp6ZiTVh9OswGo5RvghhvJo8U0a3qovnA1OpZgpaqp4MTuda8GSZQh7w.jpg"&gt;&lt;/p&gt;&lt;p&gt;</w:t>
      </w:r>
      <w:r>
        <w:rPr>
          <w:sz w:val="32"/>
          <w:szCs w:val="32"/>
        </w:rPr>
        <w:t>四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这些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还具有一定的教育意义。它们不仅让我们更加珍惜周围环境中的小事物，也为想要了解更多关于植物生态系统知识的人提供了学习资源。如果你想深入了解植物分类学，或许可以从这些实地记录开始你的学习旅程。</w:t>
      </w:r>
      <w:r>
        <w:rPr>
          <w:sz w:val="32"/>
          <w:szCs w:val="32"/>
        </w:rPr>
        <w:t>&lt;/p&gt;&lt;p&gt;&lt;img src="/static-img/Zswm5hns8NOX8Eenyp_5fP3sRRswG066-Hg2McVnX13FcGARLLsTtwjng1qlEkaxb_W3EOXGA48jJcY6K85qU0ASjmhyy4-ab8bbiFr9plRZ5V6C-CpoMA5iuFToQsS81AQfc-rmmNmWMb-C1BmHhL4EBKKSMrKp6ZiTVh9OswGo5RvghhvJo8U0a3qovnA1OpZgpaqp4MTuda8GSZQh7w.jpg"&gt;&lt;/p&gt;&lt;p&gt;</w:t>
      </w:r>
      <w:r>
        <w:rPr>
          <w:sz w:val="32"/>
          <w:szCs w:val="32"/>
        </w:rPr>
        <w:t>五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些精彩绝伦的画面分享给朋友或家人，你也在传递一种精神，那就是对大自然怀抱尊敬，对生活持乐观态度。不管是在社交媒体平台上点赞支持，还是通过线下活动将这种热情转化为行动，这一切都构成了一个强大的社会共鸣链条，让我们的世界变得更加温暖而且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绽放的秘密花园：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探索》</w:t>
      </w:r>
      <w:r>
        <w:rPr>
          <w:sz w:val="32"/>
          <w:szCs w:val="32"/>
        </w:rPr>
        <w:t>&lt;/p&gt;&lt;p&gt;&lt;a href = "/doc/1005703-</w:t>
      </w:r>
      <w:r>
        <w:rPr>
          <w:sz w:val="32"/>
          <w:szCs w:val="32"/>
        </w:rPr>
        <w:t>绽放的秘密花园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探索</w:t>
      </w:r>
      <w:r>
        <w:rPr>
          <w:sz w:val="32"/>
          <w:szCs w:val="32"/>
        </w:rPr>
        <w:t>.doc" rel="alternate" download="1005703-</w:t>
      </w:r>
      <w:r>
        <w:rPr>
          <w:sz w:val="32"/>
          <w:szCs w:val="32"/>
        </w:rPr>
        <w:t>绽放的秘密花园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