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肉之香探秘东方诱惑的香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肉之香：东方诱惑的秘密香料</w:t>
      </w:r>
      <w:r>
        <w:rPr>
          <w:sz w:val="32"/>
          <w:szCs w:val="32"/>
        </w:rPr>
        <w:t>&lt;/p&gt;&lt;p&gt;&lt;img src="/static-img/X1doj3L8eG32_fqovNknEhXSJdPuPhaJbOWmfmqCo8Cea6lYwcJryo4ItaYNL4f5.jpg"&gt;&lt;/p&gt;&lt;p&gt;</w:t>
      </w:r>
      <w:r>
        <w:rPr>
          <w:sz w:val="32"/>
          <w:szCs w:val="32"/>
        </w:rPr>
        <w:t>在古老的东方，有一款被誉为“媚肉之香”的神奇香料，它不仅能够提升人体气质，更有助于增进男女间的情感交流。这种传说中的香料，据说能够让使用者散发出无与伦比的魅力，让人不可抗拒。</w:t>
      </w:r>
      <w:r>
        <w:rPr>
          <w:sz w:val="32"/>
          <w:szCs w:val="32"/>
        </w:rPr>
        <w:t>&lt;/p&gt;&lt;p&gt;</w:t>
      </w:r>
      <w:r>
        <w:rPr>
          <w:sz w:val="32"/>
          <w:szCs w:val="32"/>
        </w:rPr>
        <w:t>一、媚肉之香的历史渊源</w:t>
      </w:r>
      <w:r>
        <w:rPr>
          <w:sz w:val="32"/>
          <w:szCs w:val="32"/>
        </w:rPr>
        <w:t>&lt;/p&gt;&lt;p&gt;&lt;img src="/static-img/k_S3Zal1xf5PeBi9_eLTRxXSJdPuPhaJbOWmfmqCo8DUSMWoVw3M4l1li7DYspk2mbbci9Go5fNqQnIJ7YKSH1u3KOjrjykQurT_d9OY82_NEL4Z00NmvwBGjtsUUV2cS4xNklDWdBtK5yLdEVaz-55wLxkGYBR4j1_VNs1BXXE03GuZqfWvlytW3teW7Lcv.jpg"&gt;&lt;/p&gt;&lt;p&gt;</w:t>
      </w:r>
      <w:r>
        <w:rPr>
          <w:sz w:val="32"/>
          <w:szCs w:val="32"/>
        </w:rPr>
        <w:t>媚肉之香，其实是一种特殊配制的调和精油，由数十种高品质草本植物提取而成。这一传统配方源远流长，已被记录在唐代及宋代的一些医书中。它最初是作为一种药材，被用来调理女性身体，并且通过其独特芬芳影响心情和性格。</w:t>
      </w:r>
      <w:r>
        <w:rPr>
          <w:sz w:val="32"/>
          <w:szCs w:val="32"/>
        </w:rPr>
        <w:t>&lt;/p&gt;&lt;p&gt;</w:t>
      </w:r>
      <w:r>
        <w:rPr>
          <w:sz w:val="32"/>
          <w:szCs w:val="32"/>
        </w:rPr>
        <w:t>二、媚肉之香中文版下载：现代生活中的应用</w:t>
      </w:r>
      <w:r>
        <w:rPr>
          <w:sz w:val="32"/>
          <w:szCs w:val="32"/>
        </w:rPr>
        <w:t>&lt;/p&gt;&lt;p&gt;&lt;img src="/static-img/mMeanPzEJdkFBopLzR5T-hXSJdPuPhaJbOWmfmqCo8DUSMWoVw3M4l1li7DYspk2mbbci9Go5fNqQnIJ7YKSH1u3KOjrjykQurT_d9OY82_NEL4Z00NmvwBGjtsUUV2cS4xNklDWdBtK5yLdEVaz-55wLxkGYBR4j1_VNs1BXXE03GuZqfWvlytW3teW7Lcv.jpg"&gt;&lt;/p&gt;&lt;p&gt;</w:t>
      </w:r>
      <w:r>
        <w:rPr>
          <w:sz w:val="32"/>
          <w:szCs w:val="32"/>
        </w:rPr>
        <w:t>随着全球化和互联网技术的发展，现在人们可以轻易地获取到这些珍贵草本植物所制成的精油。网上也有许多提供《媚肉之香中文版下载》的资源，这对于那些想要尝试这一传统美容与健康方法的人来说是一个极大的便利。</w:t>
      </w:r>
      <w:r>
        <w:rPr>
          <w:sz w:val="32"/>
          <w:szCs w:val="32"/>
        </w:rPr>
        <w:t>&lt;/p&gt;&lt;p&gt;</w:t>
      </w:r>
      <w:r>
        <w:rPr>
          <w:sz w:val="32"/>
          <w:szCs w:val="32"/>
        </w:rPr>
        <w:t>然而，在选择购买《媚肉之香中文版》时，我们需要注意产品质量，因为市场上存在一些仿冒品。如果能找到信誉良好的品牌，那么不仅能保证产品效果，也能确保我们的健康安全。</w:t>
      </w:r>
      <w:r>
        <w:rPr>
          <w:sz w:val="32"/>
          <w:szCs w:val="32"/>
        </w:rPr>
        <w:t>&lt;/p&gt;&lt;p&gt;&lt;img src="/static-img/q_wVRPBfeFaksw9J-i_5-BXSJdPuPhaJbOWmfmqCo8DUSMWoVw3M4l1li7DYspk2mbbci9Go5fNqQnIJ7YKSH1u3KOjrjykQurT_d9OY82_NEL4Z00NmvwBGjtsUUV2cS4xNklDWdBtK5yLdEVaz-55wLxkGYBR4j1_VNs1BXXE03GuZqfWvlytW3teW7Lcv.png"&gt;&lt;/p&gt;&lt;p&gt;</w:t>
      </w:r>
      <w:r>
        <w:rPr>
          <w:sz w:val="32"/>
          <w:szCs w:val="32"/>
        </w:rPr>
        <w:t>三、如何正确使用媚肉之 香</w:t>
      </w:r>
      <w:r>
        <w:rPr>
          <w:sz w:val="32"/>
          <w:szCs w:val="32"/>
        </w:rPr>
        <w:t>&lt;/p&gt;&lt;p&gt;</w:t>
      </w:r>
      <w:r>
        <w:rPr>
          <w:sz w:val="32"/>
          <w:szCs w:val="32"/>
        </w:rPr>
        <w:t>使用《媚肉之 香》时，不同的人可能会有不同的需求，比如用于个人护肤或者家庭环境氛围营造。在实际操作中，我们应遵循以下几个基本原则：</w:t>
      </w:r>
      <w:r>
        <w:rPr>
          <w:sz w:val="32"/>
          <w:szCs w:val="32"/>
        </w:rPr>
        <w:t>&lt;/p&gt;&lt;p&gt;&lt;img src="/static-img/Azkay2vDS0eyrev461jfkhXSJdPuPhaJbOWmfmqCo8DUSMWoVw3M4l1li7DYspk2mbbci9Go5fNqQnIJ7YKSH1u3KOjrjykQurT_d9OY82_NEL4Z00NmvwBGjtsUUV2cS4xNklDWdBtK5yLdEVaz-55wLxkGYBR4j1_VNs1BXXE03GuZqfWvlytW3teW7Lcv.png"&gt;&lt;/p&gt;&lt;p&gt;</w:t>
      </w:r>
      <w:r>
        <w:rPr>
          <w:sz w:val="32"/>
          <w:szCs w:val="32"/>
        </w:rPr>
        <w:t>适量使用：即使是最纯净的地道产物，如果过量也可能对皮肤造成刺激或其他负面反应。</w:t>
      </w:r>
      <w:r>
        <w:rPr>
          <w:sz w:val="32"/>
          <w:szCs w:val="32"/>
        </w:rPr>
        <w:t>&lt;/p&gt;&lt;p&gt;</w:t>
      </w:r>
      <w:r>
        <w:rPr>
          <w:sz w:val="32"/>
          <w:szCs w:val="32"/>
        </w:rPr>
        <w:t>合理搭配：不同类型的地道产物结合起来，可以创造出更加丰富多彩的情感表达。</w:t>
      </w:r>
      <w:r>
        <w:rPr>
          <w:sz w:val="32"/>
          <w:szCs w:val="32"/>
        </w:rPr>
        <w:t>&lt;/p&gt;&lt;p&gt;</w:t>
      </w:r>
      <w:r>
        <w:rPr>
          <w:sz w:val="32"/>
          <w:szCs w:val="32"/>
        </w:rPr>
        <w:t>避免敏感区域：虽然这款产品具有增进感情交往的功能，但还是要避免直接接触敏感区域，以防产生不适。</w:t>
      </w:r>
      <w:r>
        <w:rPr>
          <w:sz w:val="32"/>
          <w:szCs w:val="32"/>
        </w:rPr>
        <w:t>&lt;/p&gt;&lt;p&gt;</w:t>
      </w:r>
      <w:r>
        <w:rPr>
          <w:sz w:val="32"/>
          <w:szCs w:val="32"/>
        </w:rPr>
        <w:t>注意季节变换：根据季节变化调整你的精油选择，以保持最佳效果。</w:t>
      </w:r>
      <w:r>
        <w:rPr>
          <w:sz w:val="32"/>
          <w:szCs w:val="32"/>
        </w:rPr>
        <w:t>&lt;/p&gt;&lt;p&gt;</w:t>
      </w:r>
      <w:r>
        <w:rPr>
          <w:sz w:val="32"/>
          <w:szCs w:val="32"/>
        </w:rPr>
        <w:t xml:space="preserve">四、结语 </w:t>
      </w:r>
      <w:r>
        <w:rPr>
          <w:sz w:val="32"/>
          <w:szCs w:val="32"/>
        </w:rPr>
        <w:t xml:space="preserve">- </w:t>
      </w:r>
      <w:r>
        <w:rPr>
          <w:sz w:val="32"/>
          <w:szCs w:val="32"/>
        </w:rPr>
        <w:t>媒体与文化中的表现</w:t>
      </w:r>
      <w:r>
        <w:rPr>
          <w:sz w:val="32"/>
          <w:szCs w:val="32"/>
        </w:rPr>
        <w:t>&lt;/p&gt;&lt;p&gt;</w:t>
      </w:r>
      <w:r>
        <w:rPr>
          <w:sz w:val="32"/>
          <w:szCs w:val="32"/>
        </w:rPr>
        <w:t>《媒土哉》（又称“媒土”）这个词汇，在中国古代文学作品中经常出现，它象征着女子以貌取胜，即通过自身魅力吸引他人的目光。在现实生活中，无论是在电影电视剧还是广告宣传中，都可以看到这样一种观念——外表美丽是吸引他人的重要因素之一。而《媒土哉》的魔法力量正好契合了这种期待，使得它成为了一种跨越时间空间的心灵连接工具。</w:t>
      </w:r>
      <w:r>
        <w:rPr>
          <w:sz w:val="32"/>
          <w:szCs w:val="32"/>
        </w:rPr>
        <w:t>&lt;/p&gt;&lt;p&gt;</w:t>
      </w:r>
      <w:r>
        <w:rPr>
          <w:sz w:val="32"/>
          <w:szCs w:val="32"/>
        </w:rPr>
        <w:t>总结来说，《媒土哉》（或简称“媒露”）作为一种文化符号，其背后蕴含的是对美丽与魅力的追求，同时也是对个性提升的一种尝试。在今天这个快速变化、高科技发展的大时代里，只要你愿意去探索，去学习，就可以像过去一样享受那份来自自然界深处的声音，是不是很迷人呢？</w:t>
      </w:r>
      <w:r>
        <w:rPr>
          <w:sz w:val="32"/>
          <w:szCs w:val="32"/>
        </w:rPr>
        <w:t>&lt;/p&gt;&lt;p&gt;</w:t>
      </w:r>
      <w:r>
        <w:rPr>
          <w:sz w:val="32"/>
          <w:szCs w:val="32"/>
        </w:rPr>
        <w:t>最后，对于那些想要体验这份特殊感觉的人们，我建议您不要犹豫，用心寻找那份属于您的真正自我，而非只追求外在形象。因为真正强大而迷人的，不仅仅是外表上的美丽，更重要的是内心世界深处那股韧劲和智慧光芒。</w:t>
      </w:r>
      <w:r>
        <w:rPr>
          <w:sz w:val="32"/>
          <w:szCs w:val="32"/>
        </w:rPr>
        <w:t>&lt;/p&gt;&lt;p&gt;&lt;a href = "/doc/1005555-</w:t>
      </w:r>
      <w:r>
        <w:rPr>
          <w:sz w:val="32"/>
          <w:szCs w:val="32"/>
        </w:rPr>
        <w:t>媚肉之香探秘东方诱惑的香料世界</w:t>
      </w:r>
      <w:r>
        <w:rPr>
          <w:sz w:val="32"/>
          <w:szCs w:val="32"/>
        </w:rPr>
        <w:t>.doc" rel="alternate" download="1005555-</w:t>
      </w:r>
      <w:r>
        <w:rPr>
          <w:sz w:val="32"/>
          <w:szCs w:val="32"/>
        </w:rPr>
        <w:t>媚肉之香探秘东方诱惑的香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