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抖音短视频抖音上流行的短视频内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抖音短视频的奇妙世界是什么？</w:t>
      </w:r>
      <w:r>
        <w:rPr>
          <w:sz w:val="32"/>
          <w:szCs w:val="32"/>
        </w:rPr>
        <w:t>&lt;/p&gt;&lt;p&gt;&lt;img src="/static-img/okcam9Aj-qYAROh7DuzHbXqtkVpLNuppQ5yUeh1er_sl-CkkHHxIpFZvxRJPpWR3.jpg"&gt;&lt;/p&gt;&lt;p&gt;</w:t>
      </w:r>
      <w:r>
        <w:rPr>
          <w:sz w:val="32"/>
          <w:szCs w:val="32"/>
        </w:rPr>
        <w:t>在这个信息爆炸的时代，社交媒体平台不断涌现，各有千秋。抖音作为新一代的流行趋势，其短视频内容不仅吸引了成千上万用户，也让传统媒体界线变得模糊。在这样的背景下，我们不得不问：</w:t>
      </w:r>
      <w:r>
        <w:rPr>
          <w:sz w:val="32"/>
          <w:szCs w:val="32"/>
        </w:rPr>
        <w:t>s</w:t>
      </w:r>
      <w:r>
        <w:rPr>
          <w:sz w:val="32"/>
          <w:szCs w:val="32"/>
        </w:rPr>
        <w:t>货水都这么多了还装</w:t>
      </w:r>
      <w:r>
        <w:rPr>
          <w:sz w:val="32"/>
          <w:szCs w:val="32"/>
        </w:rPr>
        <w:t>d</w:t>
      </w:r>
      <w:r>
        <w:rPr>
          <w:sz w:val="32"/>
          <w:szCs w:val="32"/>
        </w:rPr>
        <w:t>视频。</w:t>
      </w:r>
      <w:r>
        <w:rPr>
          <w:sz w:val="32"/>
          <w:szCs w:val="32"/>
        </w:rPr>
        <w:t>&lt;/p&gt;&lt;p&gt;</w:t>
      </w:r>
      <w:r>
        <w:rPr>
          <w:sz w:val="32"/>
          <w:szCs w:val="32"/>
        </w:rPr>
        <w:t>为什么抖音上的“</w:t>
      </w:r>
      <w:r>
        <w:rPr>
          <w:sz w:val="32"/>
          <w:szCs w:val="32"/>
        </w:rPr>
        <w:t>s</w:t>
      </w:r>
      <w:r>
        <w:rPr>
          <w:sz w:val="32"/>
          <w:szCs w:val="32"/>
        </w:rPr>
        <w:t>货”能够如此火热？</w:t>
      </w:r>
      <w:r>
        <w:rPr>
          <w:sz w:val="32"/>
          <w:szCs w:val="32"/>
        </w:rPr>
        <w:t>&lt;/p&gt;&lt;p&gt;&lt;img src="/static-img/22we_j6pOhDC-XL0AH0SlnqtkVpLNuppQ5yUeh1er_u-w7sDO6QZt7mSVjA5VWE8DypfVRqN3WjvvVrT17YYeP_KzhitKbfB7YeCixaIMhnBwzKiCJQITdKn0xudf0WoMh-CMprDRrYDE73T8MhokhR96Ik_XcInbgqO5siVoSo.jpg"&gt;&lt;/p&gt;&lt;p&gt;</w:t>
      </w:r>
      <w:r>
        <w:rPr>
          <w:sz w:val="32"/>
          <w:szCs w:val="32"/>
        </w:rPr>
        <w:t>首先，从技术层面来看，抖音采用了人工智能算法来推荐内容，这种个性化推荐使得用户可以轻松找到自己感兴趣的视频。其次，抖音鼓励创作者上传真实、有趣或具有教育意义的内容，而这些正是大众对网络内容所期待的。再加上手机摄像头和编辑软件技术的进步，使得普通用户也能制作出高质量且吸引人的短片。</w:t>
      </w:r>
      <w:r>
        <w:rPr>
          <w:sz w:val="32"/>
          <w:szCs w:val="32"/>
        </w:rPr>
        <w:t>&lt;/p&gt;&lt;p&gt;</w:t>
      </w:r>
      <w:r>
        <w:rPr>
          <w:sz w:val="32"/>
          <w:szCs w:val="32"/>
        </w:rPr>
        <w:t>如何理解“水”这一概念在抖音中的作用？</w:t>
      </w:r>
      <w:r>
        <w:rPr>
          <w:sz w:val="32"/>
          <w:szCs w:val="32"/>
        </w:rPr>
        <w:t>&lt;/p&gt;&lt;p&gt;&lt;img src="/static-img/nSyAbb_J4yOTmbW6QbSCB3qtkVpLNuppQ5yUeh1er_u-w7sDO6QZt7mSVjA5VWE8DypfVRqN3WjvvVrT17YYeP_KzhitKbfB7YeCixaIMhnBwzKiCJQITdKn0xudf0WoMh-CMprDRrYDE73T8MhokhR96Ik_XcInbgqO5siVoSo.jpg"&gt;&lt;/p&gt;&lt;p&gt;</w:t>
      </w:r>
      <w:r>
        <w:rPr>
          <w:sz w:val="32"/>
          <w:szCs w:val="32"/>
        </w:rPr>
        <w:t>在网络用语中，“水”指的是低质量、无关紧要或者重复性的内容。而在抖音这种平台上，“水”的存在确实很普遍，有些甚至会被称为“垃圾信息”。然而，这并不意味着所有“水”都是没有价值或不能带来流量。事实上，一些小账号通过发布大量但又符合规则的小规模营销广告（比如推广某品牌产品），能够逐渐积累粉丝并获得商业效益。</w:t>
      </w:r>
      <w:r>
        <w:rPr>
          <w:sz w:val="32"/>
          <w:szCs w:val="32"/>
        </w:rPr>
        <w:t>&lt;/p&gt;&lt;p&gt;</w:t>
      </w:r>
      <w:r>
        <w:rPr>
          <w:sz w:val="32"/>
          <w:szCs w:val="32"/>
        </w:rPr>
        <w:t>为什么有些账号依然选择制作和发布“装</w:t>
      </w:r>
      <w:r>
        <w:rPr>
          <w:sz w:val="32"/>
          <w:szCs w:val="32"/>
        </w:rPr>
        <w:t>D”</w:t>
      </w:r>
      <w:r>
        <w:rPr>
          <w:sz w:val="32"/>
          <w:szCs w:val="32"/>
        </w:rPr>
        <w:t>的视频？</w:t>
      </w:r>
      <w:r>
        <w:rPr>
          <w:sz w:val="32"/>
          <w:szCs w:val="32"/>
        </w:rPr>
        <w:t>&lt;/p&gt;&lt;p&gt;&lt;img src="/static-img/tA1NRt0pG7IJCiN6YEFk2XqtkVpLNuppQ5yUeh1er_u-w7sDO6QZt7mSVjA5VWE8DypfVRqN3WjvvVrT17YYeP_KzhitKbfB7YeCixaIMhnBwzKiCJQITdKn0xudf0WoMh-CMprDRrYDE73T8MhokhR96Ik_XcInbgqO5siVoSo.jpg"&gt;&lt;/p&gt;&lt;p&gt;</w:t>
      </w:r>
      <w:r>
        <w:rPr>
          <w:sz w:val="32"/>
          <w:szCs w:val="32"/>
        </w:rPr>
        <w:t>对于那些追求流量和影响力的创作者来说，他们往往会采取一些策略，比如制造争议、使用炫酷特效或者进行过度夸张的情节表演，以此来吸引观众。这类做法虽然可能会招致部分观众批评，但它们通常能迅速提升一个账号于无名之辈到知名度的一线星。但是，这种行为是否真正反映了当下的社会文化风貌，以及它对年轻人产生怎样的影响，是值得深入探讨的问题。</w:t>
      </w:r>
      <w:r>
        <w:rPr>
          <w:sz w:val="32"/>
          <w:szCs w:val="32"/>
        </w:rPr>
        <w:t>&lt;/p&gt;&lt;p&gt;</w:t>
      </w:r>
      <w:r>
        <w:rPr>
          <w:sz w:val="32"/>
          <w:szCs w:val="32"/>
        </w:rPr>
        <w:t>如何从长远角度看待抖音短视频行业发展？</w:t>
      </w:r>
      <w:r>
        <w:rPr>
          <w:sz w:val="32"/>
          <w:szCs w:val="32"/>
        </w:rPr>
        <w:t>&lt;/p&gt;&lt;p&gt;&lt;img src="/static-img/JlV4qjIX9epLeHIFQwFYc3qtkVpLNuppQ5yUeh1er_u-w7sDO6QZt7mSVjA5VWE8DypfVRqN3WjvvVrT17YYeP_KzhitKbfB7YeCixaIMhnBwzKiCJQITdKn0xudf0WoMh-CMprDRrYDE73T8MhokhR96Ik_XcInbgqO5siVoSo.jpg"&gt;&lt;/p&gt;&lt;p&gt;</w:t>
      </w:r>
      <w:r>
        <w:rPr>
          <w:sz w:val="32"/>
          <w:szCs w:val="32"/>
        </w:rPr>
        <w:t>随着时间推移，不断变化的人口结构以及消费习惯，将对这场数字革命产生不可逆转影响。不论是企业还是个人，都需要适应这种变革，并利用现代科技工具去塑造自己的形象与品牌。在这样的环境下，只有那些能够不断创新并提供独特价值观念的人才能够保持竞争力而不会被淘汰掉。如果只是单纯地追求眼前的利益，那么最终将只能成为历史的一个小插曲。</w:t>
      </w:r>
      <w:r>
        <w:rPr>
          <w:sz w:val="32"/>
          <w:szCs w:val="32"/>
        </w:rPr>
        <w:t>&lt;/p&gt;&lt;p&gt;</w:t>
      </w:r>
      <w:r>
        <w:rPr>
          <w:sz w:val="32"/>
          <w:szCs w:val="32"/>
        </w:rPr>
        <w:t>总结：今天我们讨论了一系列关于抖音短视频领域的问题，从它快速增长到不同类型用户群体，我们看到了一幅错综复杂的地图。不过，无论未来走向何方，只有一点是不言而喻——只有持续努力并不断学习才能保证我们的脚步永远不落后于时代潮流。</w:t>
      </w:r>
      <w:r>
        <w:rPr>
          <w:sz w:val="32"/>
          <w:szCs w:val="32"/>
        </w:rPr>
        <w:t>&lt;/p&gt;&lt;p&gt;&lt;a href = "/doc/1005356-</w:t>
      </w:r>
      <w:r>
        <w:rPr>
          <w:sz w:val="32"/>
          <w:szCs w:val="32"/>
        </w:rPr>
        <w:t>抖音短视频抖音上流行的短视频内容</w:t>
      </w:r>
      <w:r>
        <w:rPr>
          <w:sz w:val="32"/>
          <w:szCs w:val="32"/>
        </w:rPr>
        <w:t>.doc" rel="alternate" download="1005356-</w:t>
      </w:r>
      <w:r>
        <w:rPr>
          <w:sz w:val="32"/>
          <w:szCs w:val="32"/>
        </w:rPr>
        <w:t>抖音短视频抖音上流行的短视频内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