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场女儿的夏天</w:t>
      </w:r>
      <w:r>
        <w:rPr>
          <w:sz w:val="48"/>
          <w:szCs w:val="48"/>
        </w:rPr>
        <w:t>1976</w:t>
      </w:r>
      <w:r>
        <w:rPr>
          <w:sz w:val="48"/>
          <w:szCs w:val="48"/>
        </w:rPr>
        <w:t>年的回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，那个阳光明媚的夏天，美国大平原上，一片片绿油油的麦浪在微风中轻轻摇曳。这里是农业的心脏地带，也是成长、梦想和自由的象征。在这个美丽而又充满活力的季节里，“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美国农场主的女儿们”成了那个时代最闪耀的一群人。</w:t>
      </w:r>
      <w:r>
        <w:rPr>
          <w:sz w:val="32"/>
          <w:szCs w:val="32"/>
        </w:rPr>
        <w:t>&lt;/p&gt;&lt;p&gt;&lt;img src="/static-img/u4T57Sgsgv0L1_XDXOhrE589ofYbcXwtaBk6w0_d9gihzic7Y408_3A8THk4fs3A.jpg"&gt;&lt;/p&gt;&lt;p&gt;</w:t>
      </w:r>
      <w:r>
        <w:rPr>
          <w:sz w:val="32"/>
          <w:szCs w:val="32"/>
        </w:rPr>
        <w:t>早晨鸡鸣与日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破晓时分，第一缕阳光透过窗户，洒在温暖的地面上，那些农村姑娘们便已经起床了。她们穿着宽松舒适的小衫，大步走向鸡舍，为家里的几只鸡喂食和收集下来的蛋。清晨空气中弥漫着新鲜泥土和粪肥的香味，让她们知道今天又将有多少工作要做。</w:t>
      </w:r>
      <w:r>
        <w:rPr>
          <w:sz w:val="32"/>
          <w:szCs w:val="32"/>
        </w:rPr>
        <w:t>&lt;/p&gt;&lt;p&gt;&lt;img src="/static-img/utdyPWnzbV9MluOng0zNOJ89ofYbcXwtaBk6w0_d9ghaAL1aFdnhmBT8E8D8ktjcRxJw0MYDemG_Tv_UZUTWRfKRV_fP24UjMM3d1uytakhS-TwhYvYT-F_SLJMt4-K6pjrtvcTn_FWYuZMuV3VRng.jpg"&gt;&lt;/p&gt;&lt;p&gt;</w:t>
      </w:r>
      <w:r>
        <w:rPr>
          <w:sz w:val="32"/>
          <w:szCs w:val="32"/>
        </w:rPr>
        <w:t>田野里的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高，她们开始了田间劳作。手中的镢头或铲子在地面间划来划去，与土地交谈。她们不仅要种植庄稼，还要照顾牛羊，更要防止那些害虫侵扰。一整天下来，她们的手腕累得发白，但眼前的景致却让她们感到无比快乐。</w:t>
      </w:r>
      <w:r>
        <w:rPr>
          <w:sz w:val="32"/>
          <w:szCs w:val="32"/>
        </w:rPr>
        <w:t>&lt;/p&gt;&lt;p&gt;&lt;img src="/static-img/LPGJOmQ6fVbmuBWVkO1LiJ89ofYbcXwtaBk6w0_d9ghaAL1aFdnhmBT8E8D8ktjcRxJw0MYDemG_Tv_UZUTWRfKRV_fP24UjMM3d1uytakhS-TwhYvYT-F_SLJMt4-K6pjrtvcTn_FWYuZMuV3VRng.jpg"&gt;&lt;/p&gt;&lt;p&gt;</w:t>
      </w:r>
      <w:r>
        <w:rPr>
          <w:sz w:val="32"/>
          <w:szCs w:val="32"/>
        </w:rPr>
        <w:t>社区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热量让人们都躲到阴凉处避暑。这时候，他们会聚集起来分享故事，或是在附近的小溪边跳水戏耍。在这些社区聚会中，她们也学会了如何处理小冲突以及如何团结一心。当晚上的星辰璀璨时，他们围坐在篝火旁，看着夜空中的流星，共同祝愿自己的未来能够像这繁星点点一样灿烂。</w:t>
      </w:r>
      <w:r>
        <w:rPr>
          <w:sz w:val="32"/>
          <w:szCs w:val="32"/>
        </w:rPr>
        <w:t>&lt;/p&gt;&lt;p&gt;&lt;img src="/static-img/z1uoH3ua46m-t29OjmNKB589ofYbcXwtaBk6w0_d9ghaAL1aFdnhmBT8E8D8ktjcRxJw0MYDemG_Tv_UZUTWRfKRV_fP24UjMM3d1uytakhS-TwhYvYT-F_SLJMt4-K6pjrtvcTn_FWYuZMuV3VRng.jpg"&gt;&lt;/p&gt;&lt;p&gt;</w:t>
      </w:r>
      <w:r>
        <w:rPr>
          <w:sz w:val="32"/>
          <w:szCs w:val="32"/>
        </w:rPr>
        <w:t>书本知识与乡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紧张忙碌，但她俩仍然抽时间阅读书籍，这些书籍包含科学知识、文学作品甚至历史事件。但他们也明白，不同于城市孩子那样只懂得读书学习，在这里需要更多的是实践经验和直觉判断。在她的父母那里，她学到了更多关于农业生产方面的事宜，比如最佳播种时机或者病虫害预防等方法，这些都是传统智慧汇总体现出的实用性强。</w:t>
      </w:r>
      <w:r>
        <w:rPr>
          <w:sz w:val="32"/>
          <w:szCs w:val="32"/>
        </w:rPr>
        <w:t>&lt;/p&gt;&lt;p&gt;&lt;img src="/static-img/GCHIZ-hBetS222w2_nLDx589ofYbcXwtaBk6w0_d9ghaAL1aFdnhmBT8E8D8ktjcRxJw0MYDemG_Tv_UZUTWRfKRV_fP24UjMM3d1uytakhS-TwhYvYT-F_SLJMt4-K6pjrtvcTn_FWYuZMuV3VRng.jpg"&gt;&lt;/p&gt;&lt;p&gt;</w:t>
      </w:r>
      <w:r>
        <w:rPr>
          <w:sz w:val="32"/>
          <w:szCs w:val="32"/>
        </w:rPr>
        <w:t>文化交流与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务工之外，她们还爱好音乐舞蹈。周末的时候，如果有机会的话，他们就会组织一次小型表演，在露天剧场上唱歌跳舞，或许还有简单的小品剧演出。这不仅是一种娱乐方式，也是一种文化交流，让她们了解不同地区的人文习俗，以及世界其他地方所拥有的丰富多彩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每一个“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美国农场主的女儿”都逐渐意识到自己想要成为什么样的人。她可能希望继续留在家乡发展家族企业；也有可能渴望远离故土去探索更广阔世界；再或者，是希望将自己所学应用到社会服务中去，无论选择何路，都充满了对未来的憧憬和期待。而这一切，无疑都是那段美好的夏天赋予她的灵感和勇气，使她为实现梦想而努力奋斗。</w:t>
      </w:r>
      <w:r>
        <w:rPr>
          <w:sz w:val="32"/>
          <w:szCs w:val="32"/>
        </w:rPr>
        <w:t>&lt;/p&gt;&lt;p&gt;&lt;a href = "/doc/1005280-</w:t>
      </w:r>
      <w:r>
        <w:rPr>
          <w:sz w:val="32"/>
          <w:szCs w:val="32"/>
        </w:rPr>
        <w:t>农场女儿的夏天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的回忆与梦想</w:t>
      </w:r>
      <w:r>
        <w:rPr>
          <w:sz w:val="32"/>
          <w:szCs w:val="32"/>
        </w:rPr>
        <w:t>.doc" rel="alternate" download="1005280-</w:t>
      </w:r>
      <w:r>
        <w:rPr>
          <w:sz w:val="32"/>
          <w:szCs w:val="32"/>
        </w:rPr>
        <w:t>农场女儿的夏天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的回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