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动漫的免费阅读之旅探索未知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动漫的免费阅读之旅：探索未知的艺术世界</w:t>
      </w:r>
      <w:r>
        <w:rPr>
          <w:sz w:val="32"/>
          <w:szCs w:val="32"/>
        </w:rPr>
        <w:t>&lt;/p&gt;&lt;p&gt;&lt;img src="/static-img/C4v9aNsxUYe2bPlceyQBEhWqzbSD8bnXYqPOWsyoXFv645Kb633tble4wHOWXzAu.jpg"&gt;&lt;/p&gt;&lt;p&gt;</w:t>
      </w:r>
      <w:r>
        <w:rPr>
          <w:sz w:val="32"/>
          <w:szCs w:val="32"/>
        </w:rPr>
        <w:t>在这个数字化时代，互联网上的资源丰富多样，而黄色动漫作为一种特殊类型的内容，其免费阅读方式也随之兴起。然而，这一现象背后隐藏着复杂的情感和深刻的问题。我们今天就来探讨一下“</w:t>
      </w:r>
      <w:r>
        <w:rPr>
          <w:sz w:val="32"/>
          <w:szCs w:val="32"/>
        </w:rPr>
        <w:t>yellow</w:t>
      </w:r>
      <w:r>
        <w:rPr>
          <w:sz w:val="32"/>
          <w:szCs w:val="32"/>
        </w:rPr>
        <w:t>动漫免费阅读”的含义，以及这一现象对个人、社会及文化产生的影响。</w:t>
      </w:r>
      <w:r>
        <w:rPr>
          <w:sz w:val="32"/>
          <w:szCs w:val="32"/>
        </w:rPr>
        <w:t xml:space="preserve">&lt;/p&gt;&lt;p&gt;1.0 </w:t>
      </w:r>
      <w:r>
        <w:rPr>
          <w:sz w:val="32"/>
          <w:szCs w:val="32"/>
        </w:rPr>
        <w:t>黄色动漫：定义与界定</w:t>
      </w:r>
      <w:r>
        <w:rPr>
          <w:sz w:val="32"/>
          <w:szCs w:val="32"/>
        </w:rPr>
        <w:t>&lt;/p&gt;&lt;p&gt;&lt;img src="/static-img/DhOxfhOKj7EW7dxdkowboRWqzbSD8bnXYqPOWsyoXFtHvZYUxJINl-IhwS3tO7THfu7bUKJ0gFBwpggZ91Fq9RmR71uuAmuCm7pIIT3imWUvVH9dVaspkxi0nrDEDEeCQdAbs_9bJZVAQ5Jm5HBF1tfnxWaMHmJu90oySjoFDb2mPtza2dJsew26byVj0InegZfXJFWzvaGhl1WDX3OCiA.jpg"&gt;&lt;/p&gt;&lt;p&gt;</w:t>
      </w:r>
      <w:r>
        <w:rPr>
          <w:sz w:val="32"/>
          <w:szCs w:val="32"/>
        </w:rPr>
        <w:t>首先，我们需要明确什么是黄色动漫？在日常生活中，“黄色”一词通常与成人内容相关联，而“动漫”则指的是日本或其他国家流行的一种以卡通为基础，但风格更为成熟、复杂的绘画风格。在这里，结合了这两者，所谓的“黄色动漫”就是那些含有性暗示或者不适宜所有年龄段观看内容的情境设计。如果将其广义地理解，即使没有直接性暗示，但也可能包含一些隐晦或抽象的手法来传达某些主题，那么这样的作品同样可以被归类为此类别。</w:t>
      </w:r>
      <w:r>
        <w:rPr>
          <w:sz w:val="32"/>
          <w:szCs w:val="32"/>
        </w:rPr>
        <w:t xml:space="preserve">&lt;/p&gt;&lt;p&gt;2.0 </w:t>
      </w:r>
      <w:r>
        <w:rPr>
          <w:sz w:val="32"/>
          <w:szCs w:val="32"/>
        </w:rPr>
        <w:t>免费阅读：变革模式与机制</w:t>
      </w:r>
      <w:r>
        <w:rPr>
          <w:sz w:val="32"/>
          <w:szCs w:val="32"/>
        </w:rPr>
        <w:t>&lt;/p&gt;&lt;p&gt;&lt;img src="/static-img/XSoxGOKVXxQFFLORGzXh0hWqzbSD8bnXYqPOWsyoXFtHvZYUxJINl-IhwS3tO7THfu7bUKJ0gFBwpggZ91Fq9RmR71uuAmuCm7pIIT3imWUvVH9dVaspkxi0nrDEDEeCQdAbs_9bJZVAQ5Jm5HBF1tfnxWaMHmJu90oySjoFDb2mPtza2dJsew26byVj0InegZfXJFWzvaGhl1WDX3OCiA.jpg"&gt;&lt;/p&gt;&lt;p&gt;</w:t>
      </w:r>
      <w:r>
        <w:rPr>
          <w:sz w:val="32"/>
          <w:szCs w:val="32"/>
        </w:rPr>
        <w:t>随着网络技术的发展和社交媒体平台不断涌现，对于信息获取方式发生了革命性的变化之一便是从付费转向免费。这对于文化产品尤其显著，因为它打破了传统出版商垄断市场的地位，使得创作者能够更容易地将他们作品分享给公众。而对于消费者来说，则意味着无需再支付任何费用即可享受各种各样的娱乐内容。但这种自由开放式分享是否带来了负面影响呢？</w:t>
      </w:r>
      <w:r>
        <w:rPr>
          <w:sz w:val="32"/>
          <w:szCs w:val="32"/>
        </w:rPr>
        <w:t xml:space="preserve">&lt;/p&gt;&lt;p&gt;3.0 </w:t>
      </w:r>
      <w:r>
        <w:rPr>
          <w:sz w:val="32"/>
          <w:szCs w:val="32"/>
        </w:rPr>
        <w:t>个体层面的思考</w:t>
      </w:r>
      <w:r>
        <w:rPr>
          <w:sz w:val="32"/>
          <w:szCs w:val="32"/>
        </w:rPr>
        <w:t>&lt;/p&gt;&lt;p&gt;&lt;img src="/static-img/TqaID3eTc_mMhqlL6p7z4xWqzbSD8bnXYqPOWsyoXFtHvZYUxJINl-IhwS3tO7THfu7bUKJ0gFBwpggZ91Fq9RmR71uuAmuCm7pIIT3imWUvVH9dVaspkxi0nrDEDEeCQdAbs_9bJZVAQ5Jm5HBF1tfnxWaMHmJu90oySjoFDb2mPtza2dJsew26byVj0InegZfXJFWzvaGhl1WDX3OCiA.jpg"&gt;&lt;/p&gt;&lt;p&gt;</w:t>
      </w:r>
      <w:r>
        <w:rPr>
          <w:sz w:val="32"/>
          <w:szCs w:val="32"/>
        </w:rPr>
        <w:t>从个体角度看，无论是一名年轻粉丝还是热衷于追新潮流的人，都会对这些免费提供的资源感到兴奋不已。他们可以在休闲时间里欣赏到不同类型和风格的事物，从而扩大自己的视野。不过，有时候人们可能过分沉迷于这种无限制获取的情况下忽略了品质与量之间平衡的问题，也就是说，他们可能倾向于选择质量较差但完全免費的小说而不是花费少许金钱购买高质量作品，这一点值得我们深思。</w:t>
      </w:r>
      <w:r>
        <w:rPr>
          <w:sz w:val="32"/>
          <w:szCs w:val="32"/>
        </w:rPr>
        <w:t xml:space="preserve">&lt;/p&gt;&lt;p&gt;4.0 </w:t>
      </w:r>
      <w:r>
        <w:rPr>
          <w:sz w:val="32"/>
          <w:szCs w:val="32"/>
        </w:rPr>
        <w:t>社会层面的考量</w:t>
      </w:r>
      <w:r>
        <w:rPr>
          <w:sz w:val="32"/>
          <w:szCs w:val="32"/>
        </w:rPr>
        <w:t>&lt;/p&gt;&lt;p&gt;&lt;img src="/static-img/YMIYoUitsD1Ro0L9cQrCdhWqzbSD8bnXYqPOWsyoXFtHvZYUxJINl-IhwS3tO7THfu7bUKJ0gFBwpggZ91Fq9RmR71uuAmuCm7pIIT3imWUvVH9dVaspkxi0nrDEDEeCQdAbs_9bJZVAQ5Jm5HBF1tfnxWaMHmJu90oySjoFDb2mPtza2dJsew26byVj0InegZfXJFWzvaGhl1WDX3OCiA.jpg"&gt;&lt;/p&gt;&lt;p&gt;</w:t>
      </w:r>
      <w:r>
        <w:rPr>
          <w:sz w:val="32"/>
          <w:szCs w:val="32"/>
        </w:rPr>
        <w:t>社会层面上，由于存在大量非正规来源提供黄色動畫片免費觀看，這種現象對於保護兒童免受不當內容影響以及維護社會道德風尚產生了一定的挑战。此外，這種自由放任狀態還讓傳統業界如電影院、影視公司等陷入困境，因為他們失去了控制市場內容與收入來源的一部分權力。這些問題引发了关于如何平衡個人的自由與社會責任的大討論。</w:t>
      </w:r>
      <w:r>
        <w:rPr>
          <w:sz w:val="32"/>
          <w:szCs w:val="32"/>
        </w:rPr>
        <w:t xml:space="preserve">&lt;/p&gt;&lt;p&gt;5.0 </w:t>
      </w:r>
      <w:r>
        <w:rPr>
          <w:sz w:val="32"/>
          <w:szCs w:val="32"/>
        </w:rPr>
        <w:t>文化層面的反思</w:t>
      </w:r>
      <w:r>
        <w:rPr>
          <w:sz w:val="32"/>
          <w:szCs w:val="32"/>
        </w:rPr>
        <w:t>&lt;/p&gt;&lt;p&gt;</w:t>
      </w:r>
      <w:r>
        <w:rPr>
          <w:sz w:val="32"/>
          <w:szCs w:val="32"/>
        </w:rPr>
        <w:t>最后，从文化角度出发，我们必须认识到每一个故事、每一幅图画都承载着特定的文化内涵和价值观。在这样一个快速变化且多元化背景下，不仅要保护原创者的版权，还要考虑这些作品如何塑造我们的认知态度以及它们对未来的影响。这是一个涉及审美标准、道德规范以及知识传播渠道的大课题，是我们共同努力应对的一个重要议题。</w:t>
      </w:r>
      <w:r>
        <w:rPr>
          <w:sz w:val="32"/>
          <w:szCs w:val="32"/>
        </w:rPr>
        <w:t>&lt;/p&gt;&lt;p&gt;</w:t>
      </w:r>
      <w:r>
        <w:rPr>
          <w:sz w:val="32"/>
          <w:szCs w:val="32"/>
        </w:rPr>
        <w:t>总结：</w:t>
      </w:r>
      <w:r>
        <w:rPr>
          <w:sz w:val="32"/>
          <w:szCs w:val="32"/>
        </w:rPr>
        <w:t>&lt;/p&gt;&lt;p&gt;</w:t>
      </w:r>
      <w:r>
        <w:rPr>
          <w:sz w:val="32"/>
          <w:szCs w:val="32"/>
        </w:rPr>
        <w:t>通过本文，我们了解到了</w:t>
      </w:r>
      <w:r>
        <w:rPr>
          <w:sz w:val="32"/>
          <w:szCs w:val="32"/>
        </w:rPr>
        <w:t>&amp;#34;yellow</w:t>
      </w:r>
      <w:r>
        <w:rPr>
          <w:sz w:val="32"/>
          <w:szCs w:val="32"/>
        </w:rPr>
        <w:t>動畫片免費觀看</w:t>
      </w:r>
      <w:r>
        <w:rPr>
          <w:sz w:val="32"/>
          <w:szCs w:val="32"/>
        </w:rPr>
        <w:t>&amp;#34;</w:t>
      </w:r>
      <w:r>
        <w:rPr>
          <w:sz w:val="32"/>
          <w:szCs w:val="32"/>
        </w:rPr>
        <w:t>这一现象背后的复杂情感和问题，同时也提出了几个关键点供进一步讨论。一方面，它展开了一扇窗，让更多人接触到之前难以触及的地方；另一方面，它也引发了一系列关于个人责任、社会管理以及文化价值等问题。未来，无论是政策制定者还是普通网民，都需要基于充分考虑并采取行动，以确保这个过程既能促进艺术创新，又能维护公序良俗，并让整个社会共赢。</w:t>
      </w:r>
      <w:r>
        <w:rPr>
          <w:sz w:val="32"/>
          <w:szCs w:val="32"/>
        </w:rPr>
        <w:t>&lt;/p&gt;&lt;p&gt;&lt;a href = "/doc/1005264-</w:t>
      </w:r>
      <w:r>
        <w:rPr>
          <w:sz w:val="32"/>
          <w:szCs w:val="32"/>
        </w:rPr>
        <w:t>黄色动漫的免费阅读之旅探索未知的艺术世界</w:t>
      </w:r>
      <w:r>
        <w:rPr>
          <w:sz w:val="32"/>
          <w:szCs w:val="32"/>
        </w:rPr>
        <w:t>.doc" rel="alternate" download="1005264-</w:t>
      </w:r>
      <w:r>
        <w:rPr>
          <w:sz w:val="32"/>
          <w:szCs w:val="32"/>
        </w:rPr>
        <w:t>黄色动漫的免费阅读之旅探索未知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