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我的四肢也跟着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躺在床上，四肢酸痛到几乎动弹不得。医生说，是因为长时间的工作导致了肌肉过度劳损。我听着他的话，心里却想：“四根一起会坏掉的厉害。”</w:t>
      </w:r>
      <w:r>
        <w:rPr>
          <w:sz w:val="32"/>
          <w:szCs w:val="32"/>
        </w:rPr>
        <w:t>&lt;/p&gt;&lt;p&gt;&lt;img src="/static-img/1gf9RbfR6d6hI0ElFAlCEwx9k4R8a7Sy-LUu0CU1Inj6uXzjBrsEgd6xW_cg5ZSg.png"&gt;&lt;/p&gt;&lt;p&gt;</w:t>
      </w:r>
      <w:r>
        <w:rPr>
          <w:sz w:val="32"/>
          <w:szCs w:val="32"/>
        </w:rPr>
        <w:t>从小到大，每次运动或是长时间站立，我都能感觉到我的身体在发出无声的呐喊。但我总是忽略它，那些微不足道的小疼痛和不适。当它们累积成一股力量，最终爆发出来时，却让我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玩耍时，不经意间扭伤的小腿，或者是在学校里匆忙赶车的时候拉伤的手腕。那时候，我们总是认为这些只是小事，一点儿都不需要担心。但现在，当那些地方再次开始疼痛的时候，我才意识到了“四根一起会坏掉的厉害”。</w:t>
      </w:r>
      <w:r>
        <w:rPr>
          <w:sz w:val="32"/>
          <w:szCs w:val="32"/>
        </w:rPr>
        <w:t>&lt;/p&gt;&lt;p&gt;&lt;img src="/static-img/O4bc--E_zlCyrUe_ocp_HQx9k4R8a7Sy-LUu0CU1IniVGfuSZx4TccjaBP2RSIfcHrjyaLhCoU7Sh3xNgxRYAha8o8hZmDb83fSyySU1xb8tgicV13NFON7Fb7x1fk7AUL68LJQwGZARHJnirNR1DIGX1yRVs72hoZdVg19zgog.jpg"&gt;&lt;/p&gt;&lt;p&gt;</w:t>
      </w:r>
      <w:r>
        <w:rPr>
          <w:sz w:val="32"/>
          <w:szCs w:val="32"/>
        </w:rPr>
        <w:t>生活中有很多事情都是这样。我们常常把注意力集中在眼前的任务上，把对健康最基本需求放在后面。而当疾病来袭，它们就像是一场突如其来的风暴，将我们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天开始，我决定给自己更多休息时间，更好地照顾自己的身体。我知道，这并不是一个容易的事情，但我也明白，只要我们能够听到身心内外的声音，并给予它们足够的关注，就不会让“四根一起会坏掉”的日子再次临近。</w:t>
      </w:r>
      <w:r>
        <w:rPr>
          <w:sz w:val="32"/>
          <w:szCs w:val="32"/>
        </w:rPr>
        <w:t>&lt;/p&gt;&lt;p&gt;&lt;img src="/static-img/dhc2_H9JpHEw5UOc7xUMIAx9k4R8a7Sy-LUu0CU1IniVGfuSZx4TccjaBP2RSIfcHrjyaLhCoU7Sh3xNgxRYAha8o8hZmDb83fSyySU1xb8tgicV13NFON7Fb7x1fk7AUL68LJQwGZARHJnirNR1DIGX1yRVs72hoZdVg19zgog.jpg"&gt;&lt;/p&gt;&lt;p&gt;&lt;a href = "/doc/1005042-</w:t>
      </w:r>
      <w:r>
        <w:rPr>
          <w:sz w:val="32"/>
          <w:szCs w:val="32"/>
        </w:rPr>
        <w:t>四根一起会坏掉的厉害我的四肢也跟着疼痛</w:t>
      </w:r>
      <w:r>
        <w:rPr>
          <w:sz w:val="32"/>
          <w:szCs w:val="32"/>
        </w:rPr>
        <w:t>.doc" rel="alternate" download="1005042-</w:t>
      </w:r>
      <w:r>
        <w:rPr>
          <w:sz w:val="32"/>
          <w:szCs w:val="32"/>
        </w:rPr>
        <w:t>四根一起会坏掉的厉害我的四肢也跟着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