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相遇冷廷与简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上相遇：冷廷与简夏的故事</w:t>
      </w:r>
      <w:r>
        <w:rPr>
          <w:sz w:val="32"/>
          <w:szCs w:val="32"/>
        </w:rPr>
        <w:t>&lt;/p&gt;&lt;p&gt;&lt;img src="/static-img/-ip4OFIS5raprgtAsohjQWewLJRiVav48PCxbfmm1JdyiRhugXjM5oR3TjhKEAGC.jpg"&gt;&lt;/p&gt;&lt;p&gt;</w:t>
      </w:r>
      <w:r>
        <w:rPr>
          <w:sz w:val="32"/>
          <w:szCs w:val="32"/>
        </w:rPr>
        <w:t>在一个风和日丽的下午，冷廷意外地搭上了去郊外的小巴。车厢内只有几个人，他坐在靠窗位置，看着窗外流逝的景色。一阵突如其来的晃动，让他转过头来，见到了一个女孩。她坐得离他不远，是个略显娇小却又充满活力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门关上的那一刻</w:t>
      </w:r>
      <w:r>
        <w:rPr>
          <w:sz w:val="32"/>
          <w:szCs w:val="32"/>
        </w:rPr>
        <w:t>&lt;/p&gt;&lt;p&gt;&lt;img src="/static-img/md61ONkekdi7fKxWFcVgX2ewLJRiVav48PCxbfmm1JfOL5YDJn7ju1FTbY10OufJGM31N4GUutMzk5ExD9IfdX2AE0WZ2QvJCzstjmV1U-rRTL5X-PHdKIuaBg7OSg7cP8r0llXM3ky1sjb1VChXbtZboa-XAIQ7vWESWn9o_2M.jpg"&gt;&lt;/p&gt;&lt;p&gt;</w:t>
      </w:r>
      <w:r>
        <w:rPr>
          <w:sz w:val="32"/>
          <w:szCs w:val="32"/>
        </w:rPr>
        <w:t>车门关上时，冷廷注意到那个女孩紧张地看向自己，他们之间有一种不可言说的默契。在这个短暂的瞬间，他们似乎已经开始了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交流中的机遇</w:t>
      </w:r>
      <w:r>
        <w:rPr>
          <w:sz w:val="32"/>
          <w:szCs w:val="32"/>
        </w:rPr>
        <w:t>&lt;/p&gt;&lt;p&gt;&lt;img src="/static-img/yqClpIxZzb82eCFMoc3Ee2ewLJRiVav48PCxbfmm1JfOL5YDJn7ju1FTbY10OufJGM31N4GUutMzk5ExD9IfdX2AE0WZ2QvJCzstjmV1U-rRTL5X-PHdKIuaBg7OSg7cP8r0llXM3ky1sjb1VChXbtZboa-XAIQ7vWESWn9o_2M.jpg"&gt;&lt;/p&gt;&lt;p&gt;</w:t>
      </w:r>
      <w:r>
        <w:rPr>
          <w:sz w:val="32"/>
          <w:szCs w:val="32"/>
        </w:rPr>
        <w:t>他们开始交谈，一路上聊起了彼此对生活、梦想以及未来的一些看法。这样的交流让他们都感到十分舒适，也许这就是命中注定要相遇的人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陌生到熟悉</w:t>
      </w:r>
      <w:r>
        <w:rPr>
          <w:sz w:val="32"/>
          <w:szCs w:val="32"/>
        </w:rPr>
        <w:t>&lt;/p&gt;&lt;p&gt;&lt;img src="/static-img/UtLPpXNb1Weue2ycfiSaIWewLJRiVav48PCxbfmm1JfOL5YDJn7ju1FTbY10OufJGM31N4GUutMzk5ExD9IfdX2AE0WZ2QvJCzstjmV1U-rRTL5X-PHdKIuaBg7OSg7cP8r0llXM3ky1sjb1VChXbtZboa-XAIQ7vWESWn9o_2M.jpg"&gt;&lt;/p&gt;&lt;p&gt;</w:t>
      </w:r>
      <w:r>
        <w:rPr>
          <w:sz w:val="32"/>
          <w:szCs w:val="32"/>
        </w:rPr>
        <w:t>随着时间推移，这两个从未谋面的旅行者逐渐熟悉起来。他们分享了彼此的情感困境，也给予了对方鼓励和支持，在这趟旅途中，他们发现了前所未有的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体验中的成长</w:t>
      </w:r>
      <w:r>
        <w:rPr>
          <w:sz w:val="32"/>
          <w:szCs w:val="32"/>
        </w:rPr>
        <w:t>&lt;/p&gt;&lt;p&gt;&lt;img src="/static-img/6VFps4MWOSW9jIC8F9xWhGewLJRiVav48PCxbfmm1JfOL5YDJn7ju1FTbY10OufJGM31N4GUutMzk5ExD9IfdX2AE0WZ2QvJCzstjmV1U-rRTL5X-PHdKIuaBg7OSg7cP8r0llXM3ky1sjb1VChXbtZboa-XAIQ7vWESWn9o_2M.jpg"&gt;&lt;/p&gt;&lt;p&gt;</w:t>
      </w:r>
      <w:r>
        <w:rPr>
          <w:sz w:val="32"/>
          <w:szCs w:val="32"/>
        </w:rPr>
        <w:t>在共同经历风雨、阳光之后，那个女孩走进他的世界，而他也被她深深吸引。这种感觉让人难以言喻，它是心灵连接之桥，是两颗心跳得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情感的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巴终于抵达目的地，当两人准备分手时，那个女孩留下了一张照片，并告诉他如果有机会再见，她会在那里等待。他收下照片，将它仔细保存于记忆之中，这份珍贵的情谊将永远成为他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中的期待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能分别，但他们都知道，无论今后的道路如何弯曲，只要有这份初次相遇的记忆，就像星辰一样照亮前行的心房。每当夜幕降临，他都会望向天空，对着繁星点点说：“或许，我们还能再见。”</w:t>
      </w:r>
      <w:r>
        <w:rPr>
          <w:sz w:val="32"/>
          <w:szCs w:val="32"/>
        </w:rPr>
        <w:t>&lt;/p&gt;&lt;p&gt;&lt;a href = "/doc/1004851-</w:t>
      </w:r>
      <w:r>
        <w:rPr>
          <w:sz w:val="32"/>
          <w:szCs w:val="32"/>
        </w:rPr>
        <w:t>车上相遇冷廷与简夏的故事</w:t>
      </w:r>
      <w:r>
        <w:rPr>
          <w:sz w:val="32"/>
          <w:szCs w:val="32"/>
        </w:rPr>
        <w:t>.doc" rel="alternate" download="1004851-</w:t>
      </w:r>
      <w:r>
        <w:rPr>
          <w:sz w:val="32"/>
          <w:szCs w:val="32"/>
        </w:rPr>
        <w:t>车上相遇冷廷与简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