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和灯高清免费</w:t>
      </w:r>
      <w:r>
        <w:rPr>
          <w:sz w:val="48"/>
          <w:szCs w:val="48"/>
        </w:rPr>
        <w:t>-</w:t>
      </w:r>
      <w:r>
        <w:rPr>
          <w:sz w:val="48"/>
          <w:szCs w:val="48"/>
        </w:rPr>
        <w:t>绽放的光芒探索灯草花与高清免费资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光芒：探索灯草花与高清免费资源的魅力</w:t>
      </w:r>
      <w:r>
        <w:rPr>
          <w:sz w:val="32"/>
          <w:szCs w:val="32"/>
        </w:rPr>
        <w:t>&lt;/p&gt;&lt;p&gt;&lt;img src="/static-img/T4NWnlUkzwpnpDoUDZ_PkTuMNtEq_Mw8V88bJ7_m97hh6tZVy2nN8kZIlrdmibWt.jpg"&gt;&lt;/p&gt;&lt;p&gt;</w:t>
      </w:r>
      <w:r>
        <w:rPr>
          <w:sz w:val="32"/>
          <w:szCs w:val="32"/>
        </w:rPr>
        <w:t>在一个宁静的村庄里，有一片被誉为“自然之美”的地方，那里的灯草花不仅以其独特的香气闻名于世，更因其高品质、高清晰度的图片和视频，成为了人们追求生活品质提升的一个热门选择。今天，我们就带您一起深入探索这两样令人心动的事物。</w:t>
      </w:r>
      <w:r>
        <w:rPr>
          <w:sz w:val="32"/>
          <w:szCs w:val="32"/>
        </w:rPr>
        <w:t>&lt;/p&gt;&lt;p&gt;</w:t>
      </w:r>
      <w:r>
        <w:rPr>
          <w:sz w:val="32"/>
          <w:szCs w:val="32"/>
        </w:rPr>
        <w:t>首先，让我们来谈谈灯草花，这种植物因其耐旱、抗病性强而广受欢迎，它们通常生长在荒凉的地方，却能散发出淡雅且持久的香气，为周围环境增添了一抹温馨。无论是在家庭装饰中，或是作为一种礼物，都能够给人带来意想不到的心情舒缓。</w:t>
      </w:r>
      <w:r>
        <w:rPr>
          <w:sz w:val="32"/>
          <w:szCs w:val="32"/>
        </w:rPr>
        <w:t>&lt;/p&gt;&lt;p&gt;&lt;img src="/static-img/5f1Hsb9nWUso_ylSb_etWTuMNtEq_Mw8V88bJ7_m97iytZ2uHZzhy81L5pCtQxhAHQUEwsqOLgkPsEbvsR7bDqi9BJ97Vm_jWlQB7wn-ZzyvIfrwt8bdxE1kjgPOctnjghFYcszUg8eC-ipUCkI5ey1HcKyOL5_Cdddv2hhfwUHSMOIbTp1oz17C44zkjE5A.jpg"&gt;&lt;/p&gt;&lt;p&gt;</w:t>
      </w:r>
      <w:r>
        <w:rPr>
          <w:sz w:val="32"/>
          <w:szCs w:val="32"/>
        </w:rPr>
        <w:t>接着，讲到高清免费资源时，我们不得不提到网络上那些提供高质量图片和视频服务的小众网站。这些网站通过分享社区成员上传的一些精选作品，不仅能够让用户免费获取高分辨率下的灯草花照片，还能看到它们如何在不同的季节、时间下变换光影效果。这对于爱好摄影或者需要使用这些图像进行创作的人来说，无疑是一大福音。</w:t>
      </w:r>
      <w:r>
        <w:rPr>
          <w:sz w:val="32"/>
          <w:szCs w:val="32"/>
        </w:rPr>
        <w:t>&lt;/p&gt;&lt;p&gt;</w:t>
      </w:r>
      <w:r>
        <w:rPr>
          <w:sz w:val="32"/>
          <w:szCs w:val="32"/>
        </w:rPr>
        <w:t>例如，在某个摄影社群中，一位新手摄影师发表了他对灯草花的一系列照片。他用专业相机捕捉到了每一朵花瓣细腻的情景，每一张照片都透露出自然界中的宁静与力量。而另一方面，许多设计师则利用这些高清图片来制作各类产品，从日常生活用品到艺术装饰品，他们都希望通过这种方式传达出“自然之美”的理念。</w:t>
      </w:r>
      <w:r>
        <w:rPr>
          <w:sz w:val="32"/>
          <w:szCs w:val="32"/>
        </w:rPr>
        <w:t>&lt;/p&gt;&lt;p&gt;&lt;img src="/static-img/wkLf6ImDiT-BcFGvYX6NjDuMNtEq_Mw8V88bJ7_m97iytZ2uHZzhy81L5pCtQxhAHQUEwsqOLgkPsEbvsR7bDqi9BJ97Vm_jWlQB7wn-ZzyvIfrwt8bdxE1kjgPOctnjghFYcszUg8eC-ipUCkI5ey1HcKyOL5_Cdddv2hhfwUHSMOIbTp1oz17C44zkjE5A.jpg"&gt;&lt;/p&gt;&lt;p&gt;</w:t>
      </w:r>
      <w:r>
        <w:rPr>
          <w:sz w:val="32"/>
          <w:szCs w:val="32"/>
        </w:rPr>
        <w:t>此外，随着科技发展，一些应用程序也开始提供有关灯草花及其相关信息的手册或指南，比如介绍它如何适应不同的地理条件，以及它对当地生态系统所扮演的角色等。此外，还有一些教育机构甚至将学习关于植物生命周期和栽培技术作为课堂内容之一，使得学生可以从实践中了解更多知识。</w:t>
      </w:r>
      <w:r>
        <w:rPr>
          <w:sz w:val="32"/>
          <w:szCs w:val="32"/>
        </w:rPr>
        <w:t>&lt;/p&gt;&lt;p&gt;</w:t>
      </w:r>
      <w:r>
        <w:rPr>
          <w:sz w:val="32"/>
          <w:szCs w:val="32"/>
        </w:rPr>
        <w:t xml:space="preserve">总结来说，“灯草花和 </w:t>
      </w:r>
      <w:r>
        <w:rPr>
          <w:sz w:val="32"/>
          <w:szCs w:val="32"/>
        </w:rPr>
        <w:t xml:space="preserve">lamps </w:t>
      </w:r>
      <w:r>
        <w:rPr>
          <w:sz w:val="32"/>
          <w:szCs w:val="32"/>
        </w:rPr>
        <w:t>高清免费”不仅是一个简单的话题，它背后蕴含着文化交流、创新技术以及个人兴趣共享等多重维度。在这个数字化时代，我们有幸拥有这么多工具去探索世界上的每一个角落，而“绽放的光芒”，正是这一过程中不可或缺的一部分。</w:t>
      </w:r>
      <w:r>
        <w:rPr>
          <w:sz w:val="32"/>
          <w:szCs w:val="32"/>
        </w:rPr>
        <w:t>&lt;/p&gt;&lt;p&gt;&lt;img src="/static-img/lXue84SOvpyVLhmDNhbKOzuMNtEq_Mw8V88bJ7_m97iytZ2uHZzhy81L5pCtQxhAHQUEwsqOLgkPsEbvsR7bDqi9BJ97Vm_jWlQB7wn-ZzyvIfrwt8bdxE1kjgPOctnjghFYcszUg8eC-ipUCkI5ey1HcKyOL5_Cdddv2hhfwUHSMOIbTp1oz17C44zkjE5A.jpg"&gt;&lt;/p&gt;&lt;p&gt;&lt;a href = "/doc/1004813-</w:t>
      </w:r>
      <w:r>
        <w:rPr>
          <w:sz w:val="32"/>
          <w:szCs w:val="32"/>
        </w:rPr>
        <w:t>灯草花和灯高清免费</w:t>
      </w:r>
      <w:r>
        <w:rPr>
          <w:sz w:val="32"/>
          <w:szCs w:val="32"/>
        </w:rPr>
        <w:t>-</w:t>
      </w:r>
      <w:r>
        <w:rPr>
          <w:sz w:val="32"/>
          <w:szCs w:val="32"/>
        </w:rPr>
        <w:t>绽放的光芒探索灯草花与高清免费资源的魅力</w:t>
      </w:r>
      <w:r>
        <w:rPr>
          <w:sz w:val="32"/>
          <w:szCs w:val="32"/>
        </w:rPr>
        <w:t>.doc" rel="alternate" download="1004813-</w:t>
      </w:r>
      <w:r>
        <w:rPr>
          <w:sz w:val="32"/>
          <w:szCs w:val="32"/>
        </w:rPr>
        <w:t>灯草花和灯高清免费</w:t>
      </w:r>
      <w:r>
        <w:rPr>
          <w:sz w:val="32"/>
          <w:szCs w:val="32"/>
        </w:rPr>
        <w:t>-</w:t>
      </w:r>
      <w:r>
        <w:rPr>
          <w:sz w:val="32"/>
          <w:szCs w:val="32"/>
        </w:rPr>
        <w:t>绽放的光芒探索灯草花与高清免费资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