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浴高清完整版我在云端洗个澡也这么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都市生活中，我们有时也需要一份宁静，一份脱离尘世喧嚣的方式来洗净心灵。天浴高清完整版，不仅是一种视觉享受，更是身心解放的一种方式。</w:t>
      </w:r>
      <w:r>
        <w:rPr>
          <w:sz w:val="32"/>
          <w:szCs w:val="32"/>
        </w:rPr>
        <w:t>&lt;/p&gt;&lt;p&gt;&lt;img src="/static-img/_SNncRziBBcVwtDig_lJSloAvVoV2eGYFPwTwPyS2NxlEhY9fZt1sEBC7Fuo8t8E.jpg"&gt;&lt;/p&gt;&lt;p&gt;</w:t>
      </w:r>
      <w:r>
        <w:rPr>
          <w:sz w:val="32"/>
          <w:szCs w:val="32"/>
        </w:rPr>
        <w:t>想象一下，你躺在一个宽敞的大理石浴缸里，周围环绕着温柔的绿植和清新的空气。水面上漂浮着几朵花瓣，微风轻拂过你的脸庞，让你仿佛置身于自然之中。这，就是天浴——一种将人带回大自然怀抱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要跟你分享的是一个特别的事情——我发现了一个可以让这种美妙体验传递到家中的秘密武器：天浴高清完整版视频。在这段视频里，每个细节都被捕捉得淋漓尽致，从水波纹起伏到阳光透过窗户洒落在水面上的斑驳图案，都显得格外生动。</w:t>
      </w:r>
      <w:r>
        <w:rPr>
          <w:sz w:val="32"/>
          <w:szCs w:val="32"/>
        </w:rPr>
        <w:t>&lt;/p&gt;&lt;p&gt;&lt;img src="/static-img/vzYX4P5ESNn1wmaJtjT7GVoAvVoV2eGYFPwTwPyS2Nw8lUMUbKC_4izFtEpLk0Xy2jgtoTG61KUJj9Ln62IWt84LXDYDHypX3ajhU8jmL7w628nLnGoRgx5yGmQaFNX0Xo298MBL3dI4CuKiRr6JU6Y67b3E5_xVmLmTLld1UZ4.jpg"&gt;&lt;/p&gt;&lt;p&gt;</w:t>
      </w:r>
      <w:r>
        <w:rPr>
          <w:sz w:val="32"/>
          <w:szCs w:val="32"/>
        </w:rPr>
        <w:t>每当我感到压力山大或是精神疲惫的时候，我都会找到时间观看那段视频。我会坐在电脑前，用耳机听着背景音乐缓缓播放，而我的眼睛则沉浸在那个虚构世界里。那片刻之间，所有烦恼似乎都随波逐流消失了。我变得平静下来，就像是在真正的天然环境中那样，感受到了自己与自然界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意识到，无论我们身处何方，只要心存愿望，便可拥有一场“云端洗澡”的奇遇。虽然它无法完全取代真实世界中的体验，但它确实提供了一种替代品，使我们能够暂时逃离现实之苦，为自己的内心充电。如果你也是那种渴望偶尔忘却现实、寻求心理释放的人，那么不妨尝试一次“云端洗澡”，或许你会发现，这简直就是一种革命性的自我疗愈法。</w:t>
      </w:r>
      <w:r>
        <w:rPr>
          <w:sz w:val="32"/>
          <w:szCs w:val="32"/>
        </w:rPr>
        <w:t>&lt;/p&gt;&lt;p&gt;&lt;img src="/static-img/PyJinceF6EdNOtBRsvpckloAvVoV2eGYFPwTwPyS2Nw8lUMUbKC_4izFtEpLk0Xy2jgtoTG61KUJj9Ln62IWt84LXDYDHypX3ajhU8jmL7w628nLnGoRgx5yGmQaFNX0Xo298MBL3dI4CuKiRr6JU6Y67b3E5_xVmLmTLld1UZ4.jpg"&gt;&lt;/p&gt;&lt;p&gt;&lt;a href = "/doc/1004661-</w:t>
      </w:r>
      <w:r>
        <w:rPr>
          <w:sz w:val="32"/>
          <w:szCs w:val="32"/>
        </w:rPr>
        <w:t>天浴高清完整版我在云端洗个澡也这么享受</w:t>
      </w:r>
      <w:r>
        <w:rPr>
          <w:sz w:val="32"/>
          <w:szCs w:val="32"/>
        </w:rPr>
        <w:t>.doc" rel="alternate" download="1004661-</w:t>
      </w:r>
      <w:r>
        <w:rPr>
          <w:sz w:val="32"/>
          <w:szCs w:val="32"/>
        </w:rPr>
        <w:t>天浴高清完整版我在云端洗个澡也这么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