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的誓言雪恋战全文阅读无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夜的誓言：雪恋战全文阅读无删之旅</w:t>
      </w:r>
      <w:r>
        <w:rPr>
          <w:sz w:val="32"/>
          <w:szCs w:val="32"/>
        </w:rPr>
        <w:t>&lt;/p&gt;&lt;p&gt;&lt;img src="/static-img/xcphw2rbiT7EWftgAd3HFWmBfdwftZt2TBeoCWQyw_lY9Vgo4oTsat2nS3c9aKt5.jpg"&gt;&lt;/p&gt;&lt;p&gt;</w:t>
      </w:r>
      <w:r>
        <w:rPr>
          <w:sz w:val="32"/>
          <w:szCs w:val="32"/>
        </w:rPr>
        <w:t>在一个寒冷的冬夜，月色如水，星光点点，我们踏上了寻找《雪恋战》全文阅读无删的旅程。这不仅是一次文字探险，更是一段心灵的旅行。我们将穿越时间和空间，追寻那份属于每个读者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白，《雪恋战》的故事是由一系列的小说、诗歌、戏剧等多种形式构成，它们共同编织出一个关于爱与战争、命运与选择的巨大网络。在这个过程中，每个字都是精心挑选，每句话都蕴含着深远意义。</w:t>
      </w:r>
      <w:r>
        <w:rPr>
          <w:sz w:val="32"/>
          <w:szCs w:val="32"/>
        </w:rPr>
        <w:t>&lt;/p&gt;&lt;p&gt;&lt;img src="/static-img/KzCmNmewbVBybKjT1vlAtWmBfdwftZt2TBeoCWQyw_mHI-SdRP9aYglaCKft6-HNPPOc4xtqEEUON8ext9zRGQHNZ-YO_60uieiSv3NzkJj3o5qmnw9fPYvqGGK3DBf13ij8uszfzx8teEbMGx79nWwxkVB7YNBKI_Z6u3Vb0P_6E9X3TFqYeXo0-4e2DrkE.jpg"&gt;&lt;/p&gt;&lt;p&gt;</w:t>
      </w:r>
      <w:r>
        <w:rPr>
          <w:sz w:val="32"/>
          <w:szCs w:val="32"/>
        </w:rPr>
        <w:t>其次，这场旅程并非轻易能完成。为了获得《雪恋战》的全文阅读，无删版，我们需要不断地搜索和尝试。可能会遇到各种障碍，比如网站屏蔽、密码保护甚至是网络欺诈。但正因为这些挑战，使得最终成功的人，将更加珍惜这份劳动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过程中，不仅要有耐心，还要有智慧。在繁复的信息海洋中，只有那些能够分辨真伪、善恶的人才能找到正确路径。我们需要学会区分官方发布和用户分享之间的差异，从而避免陷入误导或灾难之中。</w:t>
      </w:r>
      <w:r>
        <w:rPr>
          <w:sz w:val="32"/>
          <w:szCs w:val="32"/>
        </w:rPr>
        <w:t>&lt;/p&gt;&lt;p&gt;&lt;img src="/static-img/8Li0Dei6zqWwgzabBsFGZmmBfdwftZt2TBeoCWQyw_mHI-SdRP9aYglaCKft6-HNPPOc4xtqEEUON8ext9zRGQHNZ-YO_60uieiSv3NzkJj3o5qmnw9fPYvqGGK3DBf13ij8uszfzx8teEbMGx79nWwxkVB7YNBKI_Z6u3Vb0P_6E9X3TFqYeXo0-4e2DrkE.jpg"&gt;&lt;/p&gt;&lt;p&gt;</w:t>
      </w:r>
      <w:r>
        <w:rPr>
          <w:sz w:val="32"/>
          <w:szCs w:val="32"/>
        </w:rPr>
        <w:t>此外，这趟路上还会遇到许多志同道合的人，他们也是为了追求知识和情感满足才开始这场冒险。你可以通过论坛交流，与他们一起分享经验，也许你还能从中学到更多新的方法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在某个清晨醒来时，看着手中的电脑屏幕上出现了完整无缺的《雪恋战》全文，你会感到一种前所未有的满足。这不是简单的一篇小说，而是一段人生经历，是对知识渴望的一次确认，是对自己勇气的一个证明。</w:t>
      </w:r>
      <w:r>
        <w:rPr>
          <w:sz w:val="32"/>
          <w:szCs w:val="32"/>
        </w:rPr>
        <w:t>&lt;/p&gt;&lt;p&gt;&lt;img src="/static-img/6gxqgBArotAOdG1fFXYBGmmBfdwftZt2TBeoCWQyw_mHI-SdRP9aYglaCKft6-HNPPOc4xtqEEUON8ext9zRGQHNZ-YO_60uieiSv3NzkJj3o5qmnw9fPYvqGGK3DBf13ij8uszfzx8teEbMGx79nWwxkVB7YNBKI_Z6u3Vb0P_6E9X3TFqYeXo0-4e2DrkE.jpg"&gt;&lt;/p&gt;&lt;p&gt;</w:t>
      </w:r>
      <w:r>
        <w:rPr>
          <w:sz w:val="32"/>
          <w:szCs w:val="32"/>
        </w:rPr>
        <w:t>因此，无论你的旅途多么艰辛，最终抵达目的地时，那份成就感将是你生命中的宝贵财富。而对于那些仍然在征途上的朋友们，请不要放弃，因为总有一天，你也能站在这样的高峰上俯瞰世界，并且知道，在那个时候，你已经真正成为了一名“雪恋战”全文阅读无删之旅者的传奇人物。</w:t>
      </w:r>
      <w:r>
        <w:rPr>
          <w:sz w:val="32"/>
          <w:szCs w:val="32"/>
        </w:rPr>
        <w:t>&lt;/p&gt;&lt;p&gt;&lt;a href = "/doc/1004568-</w:t>
      </w:r>
      <w:r>
        <w:rPr>
          <w:sz w:val="32"/>
          <w:szCs w:val="32"/>
        </w:rPr>
        <w:t>冬夜的誓言雪恋战全文阅读无删之旅</w:t>
      </w:r>
      <w:r>
        <w:rPr>
          <w:sz w:val="32"/>
          <w:szCs w:val="32"/>
        </w:rPr>
        <w:t>.doc" rel="alternate" download="1004568-</w:t>
      </w:r>
      <w:r>
        <w:rPr>
          <w:sz w:val="32"/>
          <w:szCs w:val="32"/>
        </w:rPr>
        <w:t>冬夜的誓言雪恋战全文阅读无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