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6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的边界揭秘青春的迷雾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边界：揭秘青春的迷雾与梦想</w:t>
      </w:r>
      <w:r>
        <w:rPr>
          <w:sz w:val="32"/>
          <w:szCs w:val="32"/>
        </w:rPr>
        <w:t>&lt;/p&gt;&lt;p&gt;&lt;img src="/static-img/oz00HHxBsbiKqVg0Pw7UA-9OArLc1dluxWbOKDuJmqSPubk2NiT63qhwUNIq5Rn8.jpg"&gt;&lt;/p&gt;&lt;p&gt;</w:t>
      </w:r>
      <w:r>
        <w:rPr>
          <w:sz w:val="32"/>
          <w:szCs w:val="32"/>
        </w:rPr>
        <w:t>在“青春失乐园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”这部作品中，我们不仅看到了一个个精彩纷呈的人物形象，更深刻地感受到了青春的复杂和多面性。每个人都有着自己的故事，每个故事背后都隐藏着对青春的一种独特理解。在这个主题下，我们将探讨几个真实案例，来进一步揭示“青春失乐园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”中的那些微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关于梦想。对于很多人来说，梦想是实现自我价值的一个重要途径。然而，在现实社会中，追求梦想往往充满了挑战和困难。在“青春失乐园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”中，我们可以看到主角们如何在追逐梦想的同时，也不得不面对现实世界的压力。这一主题引发了观众深思：真正意义上的成功，是不是只有那些能够坚持到底的人才能获得？这种问题，不仅体现在电视剧里，还广泛存在于我们的生活中。</w:t>
      </w:r>
      <w:r>
        <w:rPr>
          <w:sz w:val="32"/>
          <w:szCs w:val="32"/>
        </w:rPr>
        <w:t>&lt;/p&gt;&lt;p&gt;&lt;img src="/static-img/gZqPHW6pN2AzdIMk4lRgEO9OArLc1dluxWbOKDuJmqRtZ7pHbQMmJVM5SGdi_MCd4rG0xLxnkvVkiTdWYLSCFPPQzYW9saqkwZ2i0L9TxYQowJfMwsxogatIQ-PSL4mL77Uo2CtCKloXwVDrE69d_oyJOcXCzwNXY0uUd8kns9k50upK4ujJbZmc4Wf3hJWm.jpg"&gt;&lt;/p&gt;&lt;p&gt;</w:t>
      </w:r>
      <w:r>
        <w:rPr>
          <w:sz w:val="32"/>
          <w:szCs w:val="32"/>
        </w:rPr>
        <w:t>其次，“青春失乐园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”也展现了友情这一主题。无论是在学校还是工作场所，朋友总是能给予我们最直接、最温暖的情感支持。当我们遇到挫折时，有些人的出现，就像阳光般温暖而明媚，他们用实际行动证明了一份真挚的情谊。而在现实生活中，这样的友情也是非常宝贵的一笔财富，它能够帮助我们渡过难关，无论是在事业上还是感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青春失乐园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”的主人公们经常面临选择，比如是否要继续教育自己去更好的地方，或是要不要为了爱情放弃自己的理想等等。这些选择不仅考验着他们的勇气和决心，也反映出成人世界中的艰难抉择。在我们的生活中，这样的选择可能不会那么戏剧化，但它们同样会影响到我们的未来走向，因此需要慎重考虑。</w:t>
      </w:r>
      <w:r>
        <w:rPr>
          <w:sz w:val="32"/>
          <w:szCs w:val="32"/>
        </w:rPr>
        <w:t>&lt;/p&gt;&lt;p&gt;&lt;img src="/static-img/r3tSkZ38sROZgfb0CHfKru9OArLc1dluxWbOKDuJmqRtZ7pHbQMmJVM5SGdi_MCd4rG0xLxnkvVkiTdWYLSCFPPQzYW9saqkwZ2i0L9TxYQowJfMwsxogatIQ-PSL4mL77Uo2CtCKloXwVDrE69d_oyJOcXCzwNXY0uUd8kns9k50upK4ujJbZmc4Wf3hJWm.jpg"&gt;&lt;/p&gt;&lt;p&gt;</w:t>
      </w:r>
      <w:r>
        <w:rPr>
          <w:sz w:val="32"/>
          <w:szCs w:val="32"/>
        </w:rPr>
        <w:t>最后，“青春失乐园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”还通过描绘主角们成长过程中的错误与教训，让观众认识到成长是一个不断学习、不断进步的过程。每一次跌倒都是前进的一步，每一次尝试都是知识积累的一部分。而在现实生活中，这一点尤为重要，因为没有哪个人生旅程是不完美且没有错误的情况下的完成，而正是这些错误让我们更加强大，从而使得未来的道路变得更加宽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青春失乐园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”虽然是一部电视剧，但它触及的问题却触及了每一个年轻人的灵魂——关于梦想、友情、选择以及成长。这部作品提醒着我们，无论身处何种环境，都应该保持那份纯真的好奇心，用一种开放的心态去迎接未知，同时也不忘珍惜眼前的幸福与人际关系，以便于未来的自己成为更优秀的人才。此外，对于那些已经踏入社会的人来说，它提供了一种反思机制，让你回望过去，看清目前，并为未来做好准备。一切始终围绕着那个核心词汇——“ 青少年”。</w:t>
      </w:r>
      <w:r>
        <w:rPr>
          <w:sz w:val="32"/>
          <w:szCs w:val="32"/>
        </w:rPr>
        <w:t>&lt;/p&gt;&lt;p&gt;&lt;img src="/static-img/WADrTqEbBzNsXJszKLCe6u9OArLc1dluxWbOKDuJmqRtZ7pHbQMmJVM5SGdi_MCd4rG0xLxnkvVkiTdWYLSCFPPQzYW9saqkwZ2i0L9TxYQowJfMwsxogatIQ-PSL4mL77Uo2CtCKloXwVDrE69d_oyJOcXCzwNXY0uUd8kns9k50upK4ujJbZmc4Wf3hJWm.jpg"&gt;&lt;/p&gt;&lt;p&gt;&lt;a href = "/doc/100452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的边界揭秘青春的迷雾与梦想</w:t>
      </w:r>
      <w:r>
        <w:rPr>
          <w:sz w:val="32"/>
          <w:szCs w:val="32"/>
        </w:rPr>
        <w:t>.doc" rel="alternate" download="100452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的边界揭秘青春的迷雾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