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不限揭秘梁医生与笔趣阁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心不限：揭秘梁医生与笔趣阁的无声对话</w:t>
      </w:r>
      <w:r>
        <w:rPr>
          <w:sz w:val="32"/>
          <w:szCs w:val="32"/>
        </w:rPr>
        <w:t>&lt;/p&gt;&lt;p&gt;&lt;img src="/static-img/KTZxgtvVSRPfNQMjTitHIiFSXajzXyHKX5eqDETsPnfAwUjRINLQqowytZXBbCML.png"&gt;&lt;/p&gt;&lt;p&gt;</w:t>
      </w:r>
      <w:r>
        <w:rPr>
          <w:sz w:val="32"/>
          <w:szCs w:val="32"/>
        </w:rPr>
        <w:t>在一个宁静的小镇上，有一位名叫梁医生的中医大夫，他以其非凡的诊断能力和温暖的人格赢得了患者们的心。然而，除了治疗疾病外，梁医生还有另一种“药方”，那就是他与笔趣阁之间的默契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之手</w:t>
      </w:r>
      <w:r>
        <w:rPr>
          <w:sz w:val="32"/>
          <w:szCs w:val="32"/>
        </w:rPr>
        <w:t>&lt;/p&gt;&lt;p&gt;&lt;img src="/static-img/HBiiow_lCcYz23RyMODmRSFSXajzXyHKX5eqDETsPnevQ4fs3jBhM1vwm1NKQWEBI-80t6pAqCcOmP5yP8o-tPyDfDNipwoSPgOlww-8X8adsKKEmeu6c1OPCT2CDbu-BTjDuJPONXeo8VXwKzHIcQ.jpg"&gt;&lt;/p&gt;&lt;p&gt;</w:t>
      </w:r>
      <w:r>
        <w:rPr>
          <w:sz w:val="32"/>
          <w:szCs w:val="32"/>
        </w:rPr>
        <w:t>每当夜幕降临，小镇上的一些书迷会聚集在笔趣阁里，他们寻找着那些无法言说的快乐。在这里，他们可以自由地表达自己的想法，无需担心被世俗所束缚。他们中的某些人，因患有身体上的痛苦而不得不离开，但他们的心灵却依然沉浸在书籍的世界中。就在这个时候，梁医生出现在了他们眼前。他不是来为他们治愈身体上的痛苦，而是用他的智慧和经验，为他们开启了一扇通往健康生活方式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千言</w:t>
      </w:r>
      <w:r>
        <w:rPr>
          <w:sz w:val="32"/>
          <w:szCs w:val="32"/>
        </w:rPr>
        <w:t>&lt;/p&gt;&lt;p&gt;&lt;img src="/static-img/eF7oaOj2gvc1ztMabObD0yFSXajzXyHKX5eqDETsPnevQ4fs3jBhM1vwm1NKQWEBI-80t6pAqCcOmP5yP8o-tPyDfDNipwoSPgOlww-8X8adsKKEmeu6c1OPCT2CDbu-BTjDuJPONXeo8VXwKzHIcQ.jpg"&gt;&lt;/p&gt;&lt;p&gt;</w:t>
      </w:r>
      <w:r>
        <w:rPr>
          <w:sz w:val="32"/>
          <w:szCs w:val="32"/>
        </w:rPr>
        <w:t>人们常说：“良好的阅读习惯能让人的情绪得到调节。”梁医生深知这一点，因此，他开始利用他的医疗知识，为这些书迷提供专属的小贴士。他告诉他们，不仅要关注故事背后的情感，还要注意作者如何通过文字塑造人物，让读者产生共鸣。这不仅丰富了他们的阅读体验，也帮助他们学会了更好地理解自己内心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历里的文学</w:t>
      </w:r>
      <w:r>
        <w:rPr>
          <w:sz w:val="32"/>
          <w:szCs w:val="32"/>
        </w:rPr>
        <w:t>&lt;/p&gt;&lt;p&gt;&lt;img src="/static-img/b-dn4AQhmIF6ZEko4EGaYiFSXajzXyHKX5eqDETsPnevQ4fs3jBhM1vwm1NKQWEBI-80t6pAqCcOmP5yP8o-tPyDfDNipwoSPgOlww-8X8adsKKEmeu6c1OPCT2CDbu-BTjDuJPONXeo8VXwKzHIcQ.jpg"&gt;&lt;/p&gt;&lt;p&gt;</w:t>
      </w:r>
      <w:r>
        <w:rPr>
          <w:sz w:val="32"/>
          <w:szCs w:val="32"/>
        </w:rPr>
        <w:t>随着时间的推移，一些患者开始将自己的病史写成文章，并将它们分享给笔趣阁的成员们。当这些文字被精心整理后，它们就变成了真正能够触动人心的事情记载。在这样的过程中，患者们发现自己并没有那么孤单，因为有更多的人理解并支持着他們。而这也正是梁医生的愿望——让人们从疾病中找到力量，从孤独中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界面的治疗师</w:t>
      </w:r>
      <w:r>
        <w:rPr>
          <w:sz w:val="32"/>
          <w:szCs w:val="32"/>
        </w:rPr>
        <w:t>&lt;/p&gt;&lt;p&gt;&lt;img src="/static-img/IAcxWthZYp6FAt0kgis9_SFSXajzXyHKX5eqDETsPnevQ4fs3jBhM1vwm1NKQWEBI-80t6pAqCcOmP5yP8o-tPyDfDNipwoSPgOlww-8X8adsKKEmeu6c1OPCT2CDbu-BTjDuJPONXeo8VXwKzHIcQ.png"&gt;&lt;/p&gt;&lt;p&gt;</w:t>
      </w:r>
      <w:r>
        <w:rPr>
          <w:sz w:val="32"/>
          <w:szCs w:val="32"/>
        </w:rPr>
        <w:t>当然，这一切都离不开笔趣阁作为连接者的角色。那里的管理员小李，是个热爱文学的人，他经常组织各种文化活动，如诗歌朗诵、小说讨论等，以此来激发人们的情感和创造力。对于那些需要耐心倾听和安慰的声音，小李总是站在最前线，用他对文学细腻的情感去理解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曾经因为身体原因感到绝望的人，现在已经成为社区的一部分。他们开始参与到一些社会服务项目里，比如免费教导孩子学习或帮助老年人修理家具等。在这个过程中，他们重新找到了生活中的意义，同时也为社会贡献出了属于自己的力量。这一切，都源自于那个简单而又强大的词汇——“希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及到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核”时，我们其实是在谈论一个信念，那就是生命本身就是一个不断探索与发现的地方。不管你是否相信超自然现象，只要你的内心充满希望，你就能找到治愈自己痛苦的手段。在这样一个环境下，即使是最虚幻的事物，也能变得真实起来，就像那些隐藏在字里行间的小确幸一样，它们带给我们的可能比任何药物都要珍贵多倍。而所有这一切，都源自于一个简单而坚定的承诺：只要有人愿意倾听、分享，你就会找到回家的路。</w:t>
      </w:r>
      <w:r>
        <w:rPr>
          <w:sz w:val="32"/>
          <w:szCs w:val="32"/>
        </w:rPr>
        <w:t>&lt;/p&gt;&lt;p&gt;&lt;a href = "/doc/1004456-</w:t>
      </w:r>
      <w:r>
        <w:rPr>
          <w:sz w:val="32"/>
          <w:szCs w:val="32"/>
        </w:rPr>
        <w:t>医心不限揭秘梁医生与笔趣阁的无声对话</w:t>
      </w:r>
      <w:r>
        <w:rPr>
          <w:sz w:val="32"/>
          <w:szCs w:val="32"/>
        </w:rPr>
        <w:t>.doc" rel="alternate" download="1004456-</w:t>
      </w:r>
      <w:r>
        <w:rPr>
          <w:sz w:val="32"/>
          <w:szCs w:val="32"/>
        </w:rPr>
        <w:t>医心不限揭秘梁医生与笔趣阁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