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明月下柳岩轻吻曦光初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夜，月亮如同一位温柔的女神，将银白色的光辉洒满了大地。柳岩站在山顶上，她的身影在月光下显得格外孤寂。她闭上了眼睛，深吸了一口气，然后缓缓地睁开眼眸。</w:t>
      </w:r>
      <w:r>
        <w:rPr>
          <w:sz w:val="32"/>
          <w:szCs w:val="32"/>
        </w:rPr>
        <w:t>&lt;/p&gt;&lt;p&gt;&lt;img src="/static-img/g9pfst0rBR4nSGGhizOL5e4gdsQXSMKotA_2COb0Y0ZCW8eIN2Q3PZSGfQdGUbzn.jpg"&gt;&lt;/p&gt;&lt;p&gt;</w:t>
      </w:r>
      <w:r>
        <w:rPr>
          <w:sz w:val="32"/>
          <w:szCs w:val="32"/>
        </w:rPr>
        <w:t>这时，她感觉到了一阵微风吹过，也许是风带来了某种预兆。在这样的宁静之中，柳岩感到一种前所未有的放松和释然。她开始了她的独唱会，每个音符都像是她心中的感受在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歌声逐渐高扬，她的心也随之飞翔。仿佛整个世界都为她的歌声而停滞，只有那轮明月似乎在默契地陪伴着她。在这个特别的瞬间里，柳岩发现自己与自然融为一体，与万物共鸣。</w:t>
      </w:r>
      <w:r>
        <w:rPr>
          <w:sz w:val="32"/>
          <w:szCs w:val="32"/>
        </w:rPr>
        <w:t>&lt;/p&gt;&lt;p&gt;&lt;img src="/static-img/9TFsL1LSTljVWxdh-WwNh-4gdsQXSMKotA_2COb0Y0b4r_o8vOEjCxGg49LrinPX58p_ApUm4qkOEx92NcUNa_3XzHqYpp_Wg7NlomSdzfhYnkbrD1XBUOKZZwzw9GhCvgdjsgnXRt6WslKM2l8blQ.jpg"&gt;&lt;/p&gt;&lt;p&gt;</w:t>
      </w:r>
      <w:r>
        <w:rPr>
          <w:sz w:val="32"/>
          <w:szCs w:val="32"/>
        </w:rPr>
        <w:t>就在这时，一朵云彩悄无声息地飘过天际，它的形状宛如一个隐约可见的人脸。当云彩擦肩而过时，那张脸突然转向柳岩，并以一种不可思议的方式接近她。这是一场“吻戏”，但它不是现实生活中的那种，而是一种超越空间和时间的精神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吻戏充满了诗意和神秘，它让人联想到古代诗词中描写的情景，让人想起那些关于爱情、友情或纯粹灵魂交流的话题。在这样的瞬间里，无论是过去还是未来，都变得不那么重要，因为一切都是为了那个永恒且无法言说的瞬间。</w:t>
      </w:r>
      <w:r>
        <w:rPr>
          <w:sz w:val="32"/>
          <w:szCs w:val="32"/>
        </w:rPr>
        <w:t>&lt;/p&gt;&lt;p&gt;&lt;img src="/static-img/VbHU9Ivi7YZFRcmMRNKmIu4gdsQXSMKotA_2COb0Y0b4r_o8vOEjCxGg49LrinPX58p_ApUm4qkOEx92NcUNa_3XzHqYpp_Wg7NlomSdzfhYnkbrD1XBUOKZZwzw9GhCvgdjsgnXRt6WslKM2l8blQ.jpg"&gt;&lt;/p&gt;&lt;p&gt;</w:t>
      </w:r>
      <w:r>
        <w:rPr>
          <w:sz w:val="32"/>
          <w:szCs w:val="32"/>
        </w:rPr>
        <w:t>当云彩消失后，柳岩仍旧站在那里，她的心依然沉浸在那份特殊的情感中。那晚之后，这个地方对她来说就再也不是普通的地方，而是一个可以触碰灵魂深处的地方。从此以后，每当夜幕降临，当星辰点亮天空，当林间小溪潺潺流水的时候，都会有人想起那个清晨，被一抹阳光唤醒，那个属于自己的“吻戏”。</w:t>
      </w:r>
      <w:r>
        <w:rPr>
          <w:sz w:val="32"/>
          <w:szCs w:val="32"/>
        </w:rPr>
        <w:t>&lt;/p&gt;&lt;p&gt;&lt;a href = "/doc/1004229-</w:t>
      </w:r>
      <w:r>
        <w:rPr>
          <w:sz w:val="32"/>
          <w:szCs w:val="32"/>
        </w:rPr>
        <w:t>春夜梦回明月下柳岩轻吻曦光初照</w:t>
      </w:r>
      <w:r>
        <w:rPr>
          <w:sz w:val="32"/>
          <w:szCs w:val="32"/>
        </w:rPr>
        <w:t>.doc" rel="alternate" download="1004229-</w:t>
      </w:r>
      <w:r>
        <w:rPr>
          <w:sz w:val="32"/>
          <w:szCs w:val="32"/>
        </w:rPr>
        <w:t>春夜梦回明月下柳岩轻吻曦光初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