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情感连接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基础与亲密关系</w:t>
      </w:r>
      <w:r>
        <w:rPr>
          <w:sz w:val="32"/>
          <w:szCs w:val="32"/>
        </w:rPr>
        <w:t>&lt;/p&gt;&lt;p&gt;&lt;img src="/static-img/Lg3xFfMkCjJlecUJe5lSiMe08Yz5ze6JJv8zGAEOvBZNkMM3cnynJH5lg7C8zVUg.jpg"&gt;&lt;/p&gt;&lt;p&gt;</w:t>
      </w:r>
      <w:r>
        <w:rPr>
          <w:sz w:val="32"/>
          <w:szCs w:val="32"/>
        </w:rPr>
        <w:t>在人际交往中，情感基础是建立深厚联系的起点。了解对方的情感需求、价值观念以及个性特征对于增进彼此之间的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模式与信任构建</w:t>
      </w:r>
      <w:r>
        <w:rPr>
          <w:sz w:val="32"/>
          <w:szCs w:val="32"/>
        </w:rPr>
        <w:t>&lt;/p&gt;&lt;p&gt;&lt;img src="/static-img/EnoZqGNpujvmx56tBBMDJ8e08Yz5ze6JJv8zGAEOvBZsI4q9c1RN2bK1xFAB0NQQOytqzN3yLNRpn6q1VO0iZUOaa5NnDxz2_-6P6kna2ieI828A7R3xUGaQN8ixsEtYRhcj7wmn_yRuh0HiBcVLee9bt_0CSYKa5HLnRZwU8_w.jpg"&gt;&lt;/p&gt;&lt;p&gt;</w:t>
      </w:r>
      <w:r>
        <w:rPr>
          <w:sz w:val="32"/>
          <w:szCs w:val="32"/>
        </w:rPr>
        <w:t>只有通过相互尊重、开放沟通和真诚合作，才能逐步建立起稳固的信任基础。这不仅涉及到日常交流中的细微举止，更包括对彼此隐私和安全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与记忆编织</w:t>
      </w:r>
      <w:r>
        <w:rPr>
          <w:sz w:val="32"/>
          <w:szCs w:val="32"/>
        </w:rPr>
        <w:t>&lt;/p&gt;&lt;p&gt;&lt;img src="/static-img/ly_bidW0-Y8nQTmqo5mjcMe08Yz5ze6JJv8zGAEOvBZsI4q9c1RN2bK1xFAB0NQQOytqzN3yLNRpn6q1VO0iZUOaa5NnDxz2_-6P6kna2ieI828A7R3xUGaQN8ixsEtYRhcj7wmn_yRuh0HiBcVLee9bt_0CSYKa5HLnRZwU8_w.jpg"&gt;&lt;/p&gt;&lt;p&gt;</w:t>
      </w:r>
      <w:r>
        <w:rPr>
          <w:sz w:val="32"/>
          <w:szCs w:val="32"/>
        </w:rPr>
        <w:t>共同经历能够为关系增添浓郁的情感色彩，而这些共同体验也会被转化成美丽而珍贵的回忆，这些记忆编织着两人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支持网络</w:t>
      </w:r>
      <w:r>
        <w:rPr>
          <w:sz w:val="32"/>
          <w:szCs w:val="32"/>
        </w:rPr>
        <w:t>&lt;/p&gt;&lt;p&gt;&lt;img src="/static-img/0fPHBl50ELTPugKTjg1cRce08Yz5ze6JJv8zGAEOvBZsI4q9c1RN2bK1xFAB0NQQOytqzN3yLNRpn6q1VO0iZUOaa5NnDxz2_-6P6kna2ieI828A7R3xUGaQN8ixsEtYRhcj7wmn_yRuh0HiBcVLee9bt_0CSYKa5HLnRZwU8_w.jpg"&gt;&lt;/p&gt;&lt;p&gt;</w:t>
      </w:r>
      <w:r>
        <w:rPr>
          <w:sz w:val="32"/>
          <w:szCs w:val="32"/>
        </w:rPr>
        <w:t>当一个人遇到困难或挑战时，能够找到一个愿意倾听并提供支持的人，那种情绪上的共鸣将成为关系中的强大纽带。这种支持不是一时半刻的事情，而是一段时间内持续不断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界限设定</w:t>
      </w:r>
      <w:r>
        <w:rPr>
          <w:sz w:val="32"/>
          <w:szCs w:val="32"/>
        </w:rPr>
        <w:t>&lt;/p&gt;&lt;p&gt;&lt;img src="/static-img/JInMQOGdbtfYonWRsuid-ce08Yz5ze6JJv8zGAEOvBZsI4q9c1RN2bK1xFAB0NQQOytqzN3yLNRpn6q1VO0iZUOaa5NnDxz2_-6P6kna2ieI828A7R3xUGaQN8ixsEtYRhcj7wmn_yRuh0HiBcVLee9bt_0CSYKa5HLnRZwU8_w.jpg"&gt;&lt;/p&gt;&lt;p&gt;</w:t>
      </w:r>
      <w:r>
        <w:rPr>
          <w:sz w:val="32"/>
          <w:szCs w:val="32"/>
        </w:rPr>
        <w:t>在追求更近距离接触时，也不能忽视每个人的个人空间。在正确地界定自己的边界后，我们才有可能更好地管理自己所需的一切，同时也是对伴侣表示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投资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想要“只想和你睡”并不意味着即刻满足欲望，而是在长远内投资于这段感情。通过耐心等待、共同成长以及面对生活中的各种挑战，这份爱可以变得更加坚韧不拔。</w:t>
      </w:r>
      <w:r>
        <w:rPr>
          <w:sz w:val="32"/>
          <w:szCs w:val="32"/>
        </w:rPr>
        <w:t>&lt;/p&gt;&lt;p&gt;&lt;a href = "/doc/1004222-</w:t>
      </w:r>
      <w:r>
        <w:rPr>
          <w:sz w:val="32"/>
          <w:szCs w:val="32"/>
        </w:rPr>
        <w:t>只想和你睡情感连接的深度探究</w:t>
      </w:r>
      <w:r>
        <w:rPr>
          <w:sz w:val="32"/>
          <w:szCs w:val="32"/>
        </w:rPr>
        <w:t>.doc" rel="alternate" download="1004222-</w:t>
      </w:r>
      <w:r>
        <w:rPr>
          <w:sz w:val="32"/>
          <w:szCs w:val="32"/>
        </w:rPr>
        <w:t>只想和你睡情感连接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