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色电影网探索影视艺术的多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色电影网是一家专注于推广和传播不同文化背景下优秀电影作品的平台。它以独特的视角为观众提供了一个全新的观看体验。</w:t>
      </w:r>
      <w:r>
        <w:rPr>
          <w:sz w:val="32"/>
          <w:szCs w:val="32"/>
        </w:rPr>
        <w:t>&lt;/p&gt;&lt;p&gt;&lt;img src="/static-img/gEV_Yt0eiburFe_boPa-RFrmT4kriUJo8Qlbf-XvaD-qA9hMiPuR3SlsQ1XPjqmD.jpg"&gt;&lt;/p&gt;&lt;p&gt;</w:t>
      </w:r>
      <w:r>
        <w:rPr>
          <w:sz w:val="32"/>
          <w:szCs w:val="32"/>
        </w:rPr>
        <w:t>全球化视野</w:t>
      </w:r>
      <w:r>
        <w:rPr>
          <w:sz w:val="32"/>
          <w:szCs w:val="32"/>
        </w:rPr>
        <w:t>&lt;/p&gt;&lt;p&gt;</w:t>
      </w:r>
      <w:r>
        <w:rPr>
          <w:sz w:val="32"/>
          <w:szCs w:val="32"/>
        </w:rPr>
        <w:t>三色电影网致力于打破国界，通过互联网将来自世界各地的高质量影片带到每个角落。无论是亚洲、欧洲还是非洲，它都尽可能地覆盖了各种语言和风格的作品，为用户提供了丰富多样的内容选择。这一点在今天这个越来越全球化的时代尤为重要，因为它不仅让人们能够接触到不同的文化，也促进了国际交流与理解。</w:t>
      </w:r>
      <w:r>
        <w:rPr>
          <w:sz w:val="32"/>
          <w:szCs w:val="32"/>
        </w:rPr>
        <w:t>&lt;/p&gt;&lt;p&gt;&lt;img src="/static-img/8lzM2h-FhlCXzgML_ec1pVrmT4kriUJo8Qlbf-XvaD95TtJFuRzJc-ixirjzJuyUvpojDkUwU9G5vQ_Yr6odVhBuyVksXaJY4A-H9JpEyFCKGz0Vu-dcfUeMA6lKpUDw.jpg"&gt;&lt;/p&gt;&lt;p&gt;</w:t>
      </w:r>
      <w:r>
        <w:rPr>
          <w:sz w:val="32"/>
          <w:szCs w:val="32"/>
        </w:rPr>
        <w:t>专业评审体系</w:t>
      </w:r>
      <w:r>
        <w:rPr>
          <w:sz w:val="32"/>
          <w:szCs w:val="32"/>
        </w:rPr>
        <w:t>&lt;/p&gt;&lt;p&gt;</w:t>
      </w:r>
      <w:r>
        <w:rPr>
          <w:sz w:val="32"/>
          <w:szCs w:val="32"/>
        </w:rPr>
        <w:t>为了确保所推荐影片质量，三色电影网建立了一套严格而公正的评审标准。专业团队对每部作品进行深入分析，并根据故事讲述、演技表现、导演手法等方面给出分数。在网站上，可以找到详细评价信息，这有助于潜在观众做出更加明智的选择。</w:t>
      </w:r>
      <w:r>
        <w:rPr>
          <w:sz w:val="32"/>
          <w:szCs w:val="32"/>
        </w:rPr>
        <w:t>&lt;/p&gt;&lt;p&gt;&lt;img src="/static-img/tubjBfG6e932ZFcey2dXWFrmT4kriUJo8Qlbf-XvaD95TtJFuRzJc-ixirjzJuyUvpojDkUwU9G5vQ_Yr6odVhBuyVksXaJY4A-H9JpEyFCKGz0Vu-dcfUeMA6lKpUDw.jpg"&gt;&lt;/p&gt;&lt;p&gt;</w:t>
      </w:r>
      <w:r>
        <w:rPr>
          <w:sz w:val="32"/>
          <w:szCs w:val="32"/>
        </w:rPr>
        <w:t>定制服务</w:t>
      </w:r>
      <w:r>
        <w:rPr>
          <w:sz w:val="32"/>
          <w:szCs w:val="32"/>
        </w:rPr>
        <w:t>&lt;/p&gt;&lt;p&gt;</w:t>
      </w:r>
      <w:r>
        <w:rPr>
          <w:sz w:val="32"/>
          <w:szCs w:val="32"/>
        </w:rPr>
        <w:t>根据用户喜好和偏好，三色电影网提供个性化推荐服务。这意味着系统会自动学习并适应你的观看习惯，为你精心挑选那些可能会喜欢的一些隐藏宝贝或即将上映的大作。此外，还有一项实时更新功能，让你随时了解最新动态，无需担心错过任何值得一看的事情。</w:t>
      </w:r>
      <w:r>
        <w:rPr>
          <w:sz w:val="32"/>
          <w:szCs w:val="32"/>
        </w:rPr>
        <w:t>&lt;/p&gt;&lt;p&gt;&lt;img src="/static-img/6t_Uzm9LXY2VVc5GcziC-FrmT4kriUJo8Qlbf-XvaD95TtJFuRzJc-ixirjzJuyUvpojDkUwU9G5vQ_Yr6odVhBuyVksXaJY4A-H9JpEyFCKGz0Vu-dcfUeMA6lKpUDw.jpg"&gt;&lt;/p&gt;&lt;p&gt;</w:t>
      </w:r>
      <w:r>
        <w:rPr>
          <w:sz w:val="32"/>
          <w:szCs w:val="32"/>
        </w:rPr>
        <w:t>社区互动</w:t>
      </w:r>
      <w:r>
        <w:rPr>
          <w:sz w:val="32"/>
          <w:szCs w:val="32"/>
        </w:rPr>
        <w:t>&lt;/p&gt;&lt;p&gt;</w:t>
      </w:r>
      <w:r>
        <w:rPr>
          <w:sz w:val="32"/>
          <w:szCs w:val="32"/>
        </w:rPr>
        <w:t>三色电影网鼓励用户之间进行交流讨论，有一个活跃且友好的社区论坛，在这里，你可以分享你的感受，与其他同好们探讨他们对某部影片的心得体会，或是发现新兴趣点。此外，对一些特别有才华或者创意十足的小制作也给予支持，让更多人看到这些未被广泛认识但具有价值的小品质作品。</w:t>
      </w:r>
      <w:r>
        <w:rPr>
          <w:sz w:val="32"/>
          <w:szCs w:val="32"/>
        </w:rPr>
        <w:t>&lt;/p&gt;&lt;p&gt;&lt;img src="/static-img/lo8PSb5PgIpoKFsfCuXzlVrmT4kriUJo8Qlbf-XvaD95TtJFuRzJc-ixirjzJuyUvpojDkUwU9G5vQ_Yr6odVhBuyVksXaJY4A-H9JpEyFCKGz0Vu-dcfUeMA6lKpUDw.jpg"&gt;&lt;/p&gt;&lt;p&gt;</w:t>
      </w:r>
      <w:r>
        <w:rPr>
          <w:sz w:val="32"/>
          <w:szCs w:val="32"/>
        </w:rPr>
        <w:t>教育意义</w:t>
      </w:r>
      <w:r>
        <w:rPr>
          <w:sz w:val="32"/>
          <w:szCs w:val="32"/>
        </w:rPr>
        <w:t>&lt;/p&gt;&lt;p&gt;</w:t>
      </w:r>
      <w:r>
        <w:rPr>
          <w:sz w:val="32"/>
          <w:szCs w:val="32"/>
        </w:rPr>
        <w:t>除了娱乐之外，三色的平台还具有一定的教育意义。对于历史、艺术、社会学等领域感兴趣的人来说，它是一个很好的资源库。你可以从中学习到很多关于人类行为模式以及不同文明发展轨迹的问题，从而拓宽自己的知识面，不断提升自己。</w:t>
      </w:r>
      <w:r>
        <w:rPr>
          <w:sz w:val="32"/>
          <w:szCs w:val="32"/>
        </w:rPr>
        <w:t>&lt;/p&gt;&lt;p&gt;</w:t>
      </w:r>
      <w:r>
        <w:rPr>
          <w:sz w:val="32"/>
          <w:szCs w:val="32"/>
        </w:rPr>
        <w:t>技术创新</w:t>
      </w:r>
      <w:r>
        <w:rPr>
          <w:sz w:val="32"/>
          <w:szCs w:val="32"/>
        </w:rPr>
        <w:t>&lt;/p&gt;&lt;p&gt;</w:t>
      </w:r>
      <w:r>
        <w:rPr>
          <w:sz w:val="32"/>
          <w:szCs w:val="32"/>
        </w:rPr>
        <w:t>在技术层面上，三色映画網不断采用最新技术，如人工智能算法来优化搜索结果，以提高用户体验。而其移动应用程序则使得随时随地欣赏佳作成为可能，无论是在通勤途中还是休息时间，都能轻松浏览最新发布或经典再现的一系列精选剧目。</w:t>
      </w:r>
      <w:r>
        <w:rPr>
          <w:sz w:val="32"/>
          <w:szCs w:val="32"/>
        </w:rPr>
        <w:t>&lt;/p&gt;&lt;p&gt;&lt;a href = "/doc/1004115-</w:t>
      </w:r>
      <w:r>
        <w:rPr>
          <w:sz w:val="32"/>
          <w:szCs w:val="32"/>
        </w:rPr>
        <w:t>三色电影网探索影视艺术的多彩世界</w:t>
      </w:r>
      <w:r>
        <w:rPr>
          <w:sz w:val="32"/>
          <w:szCs w:val="32"/>
        </w:rPr>
        <w:t>.doc" rel="alternate" download="1004115-</w:t>
      </w:r>
      <w:r>
        <w:rPr>
          <w:sz w:val="32"/>
          <w:szCs w:val="32"/>
        </w:rPr>
        <w:t>三色电影网探索影视艺术的多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