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世界童颜美女全集免费播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和娱乐内容源源不断地涌现出来。尤其是对于那些追求美好生活、喜欢欣赏美女风采的人来说，有一个全新的世界等待着他们去探索，那就是“童颜美女全集免费播放”。这种服务不仅能够让用户观看到各种各样的童颜美女的精彩演出，还能让他们在家中或者任何愿意的地方随时随地欣赏。</w:t>
      </w:r>
      <w:r>
        <w:rPr>
          <w:sz w:val="32"/>
          <w:szCs w:val="32"/>
        </w:rPr>
        <w:t>&lt;/p&gt;&lt;p&gt;&lt;img src="/static-img/0tm12z29JV0UBOHgSR-1_fZMvBdgJ2BlIg0W72bHiebRf_HI1oAxIPVnNxyLz2g_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的童颜与纯真</w:t>
      </w:r>
      <w:r>
        <w:rPr>
          <w:sz w:val="32"/>
          <w:szCs w:val="32"/>
        </w:rPr>
        <w:t>&lt;/p&gt;&lt;p&gt;&lt;img src="/static-img/WUKUr9O3VmUSednEjplpYfZMvBdgJ2BlIg0W72bHiebO68RMAr6SP7X0FNh73uKWjd94kHNXGIUuxHPtC2kU9-RJO-fkSEEy6ACffX3FxH_rbTTlvN_6GD6-XKfJUmjkFLOPCgbXBiSGvZ9t-acCDzKJuqTOUTZeWjwxYqd3QJLxD-6dmzH3euegLg87x0C9mqkm1XdBz4PtAMm-3BQ8ZA.jpg"&gt;&lt;/p&gt;&lt;p&gt;</w:t>
      </w:r>
      <w:r>
        <w:rPr>
          <w:sz w:val="32"/>
          <w:szCs w:val="32"/>
        </w:rPr>
        <w:t>童年，一个充满无忧无虑和活力的小小世界。在这里，每个角落都透露出一丝淡淡的青春气息，就像那些未经世事沧桑的少女们一样。他们那清澈明亮的大眼睛，如同初见大海般震撼人心；那红润丰满的小嘴唇，如同初夏中的第一朵花瓣般诱人；而她们那柔软如棉絮的手腕，那细腻如丝绸般滑嫩的手指，无不让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功能介绍</w:t>
      </w:r>
      <w:r>
        <w:rPr>
          <w:sz w:val="32"/>
          <w:szCs w:val="32"/>
        </w:rPr>
        <w:t>&lt;/p&gt;&lt;p&gt;&lt;img src="/static-img/R673fWwm0IWFZwPLmXruSfZMvBdgJ2BlIg0W72bHiebO68RMAr6SP7X0FNh73uKWjd94kHNXGIUuxHPtC2kU9-RJO-fkSEEy6ACffX3FxH_rbTTlvN_6GD6-XKfJUmjkFLOPCgbXBiSGvZ9t-acCDzKJuqTOUTZeWjwxYqd3QJLxD-6dmzH3euegLg87x0C9mqkm1XdBz4PtAMm-3BQ8ZA.jpeg"&gt;&lt;/p&gt;&lt;p&gt;</w:t>
      </w:r>
      <w:r>
        <w:rPr>
          <w:sz w:val="32"/>
          <w:szCs w:val="32"/>
        </w:rPr>
        <w:t>观看便捷，全集收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童颜美女全集免费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极为便捷的观看体验。用户只需轻轻一点，便可以开启一段属于自己的视听盛宴。不论是在平板电脑上还是智能手机上，都能享受到流畅高质的声音和图像。这意味着，不管你身处何方，只要有网络连接，你就能立刻进入这片属于美丽与自由之地。</w:t>
      </w:r>
      <w:r>
        <w:rPr>
          <w:sz w:val="32"/>
          <w:szCs w:val="32"/>
        </w:rPr>
        <w:t>&lt;/p&gt;&lt;p&gt;&lt;img src="/static-img/vYf_7tTCfqMpOnb4uA-DxvZMvBdgJ2BlIg0W72bHiebO68RMAr6SP7X0FNh73uKWjd94kHNXGIUuxHPtC2kU9-RJO-fkSEEy6ACffX3FxH_rbTTlvN_6GD6-XKfJUmjkFLOPCgbXBiSGvZ9t-acCDzKJuqTOUTZeWjwxYqd3QJLxD-6dmzH3euegLg87x0C9mqkm1XdBz4PtAMm-3BQ8ZA.jpeg"&gt;&lt;/p&gt;&lt;p&gt;</w:t>
      </w:r>
      <w:r>
        <w:rPr>
          <w:sz w:val="32"/>
          <w:szCs w:val="32"/>
        </w:rPr>
        <w:t>此外，这平台还允许用户将最喜欢的节目收藏起来，可以随时回顾，让每一次回忆都变得更加珍贵。而且，这些节目更新频繁，不断推出新鲜感十足的内容，为观众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服务特色</w:t>
      </w:r>
      <w:r>
        <w:rPr>
          <w:sz w:val="32"/>
          <w:szCs w:val="32"/>
        </w:rPr>
        <w:t>&lt;/p&gt;&lt;p&gt;&lt;img src="/static-img/dKwXVacS2G6B0GoMIKbAnvZMvBdgJ2BlIg0W72bHiebO68RMAr6SP7X0FNh73uKWjd94kHNXGIUuxHPtC2kU9-RJO-fkSEEy6ACffX3FxH_rbTTlvN_6GD6-XKfJUmjkFLOPCgbXBiSGvZ9t-acCDzKJuqTOUTZeWjwxYqd3QJLxD-6dmzH3euegLg87x0C9mqkm1XdBz4PtAMm-3BQ8ZA.jpeg"&gt;&lt;/p&gt;&lt;p&gt;</w:t>
      </w:r>
      <w:r>
        <w:rPr>
          <w:sz w:val="32"/>
          <w:szCs w:val="32"/>
        </w:rPr>
        <w:t>多样化内容，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童颜美女全集免费播放”，用户不仅可以看到不同年龄层次、不同职业背景下的这些孩子气满溢却又成熟稳重的大姑娘们，更重要的是，它提供了多维度深入了解这些女性的一种方式。她们可能是一名学生，也可能是一位设计师，她们可能热衷于运动，也可能擅长烹饪，但无论如何，她们都是独特而迷人的存在，他们的心灵世界也值得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会定期举办线下活动，与粉丝进行互动交流，让大家更接近这些可爱又迷人的少女們，从而建立起一种既温馨又专业的情感联系，使观众对她们产生更多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德传递，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里，“童颜美女全集免费播放”不仅是一个娱乐平台，更是一个宣扬正面价值观念的地方。它提醒人们，即使是在忙碌工作或学习之后，我们也应该给自己一些时间放松，同时保持内心的一份宁静与安宁。这也是为什么这样的平台如此受欢迎，因为它们给予了人们希望，并激发了我们内心深处对完美生活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内容也传递了一种积极向上的文化价值，它鼓励人们以积极乐观的心态面对挑战，以勇敢坚韧的心态走过人生的每一步，而这正是我们今天所需要的一切——一种力量，一种勇气，一种希望，让我们一起前行，用行动证明我们的生命充满意义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更多，请继续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奇迹与魔法的地方，如果你还没有开始你的旅程，请不要犹豫，因为这里还有很多等待你的惊喜。你将遇见不同的她，将发现不同的自我，将体验到前所未有的快乐。在“童颜美女全集免费播放”的世界里，每个人都是主角，每一刻都是宝贵时光，所以请继续关注，我们相信你一定会找到属于自己的幸福之旅。</w:t>
      </w:r>
      <w:r>
        <w:rPr>
          <w:sz w:val="32"/>
          <w:szCs w:val="32"/>
        </w:rPr>
        <w:t>&lt;/p&gt;&lt;p&gt;&lt;a href = "/doc/1004098-</w:t>
      </w:r>
      <w:r>
        <w:rPr>
          <w:sz w:val="32"/>
          <w:szCs w:val="32"/>
        </w:rPr>
        <w:t>梦幻世界童颜美女全集免费播放之旅</w:t>
      </w:r>
      <w:r>
        <w:rPr>
          <w:sz w:val="32"/>
          <w:szCs w:val="32"/>
        </w:rPr>
        <w:t>.doc" rel="alternate" download="1004098-</w:t>
      </w:r>
      <w:r>
        <w:rPr>
          <w:sz w:val="32"/>
          <w:szCs w:val="32"/>
        </w:rPr>
        <w:t>梦幻世界童颜美女全集免费播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