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荫道口的守望者女人在镜头下的隐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条被时光浸润的老街，两旁是古朴的瓦房和幽深的荫道。这里曾经是小镇居民日常生活的一部分，但随着时代的变迁，这条街渐渐显得沉默而空旷，只有偶尔会有一些年轻人来此寻找灵感或者拍摄照片。</w:t>
      </w:r>
      <w:r>
        <w:rPr>
          <w:sz w:val="32"/>
          <w:szCs w:val="32"/>
        </w:rPr>
        <w:t>&lt;/p&gt;&lt;p&gt;&lt;img src="/static-img/Re-ZF0J5Mu4juUX_84LzvioL12aNtagPEqzls5At4lYIHgSEI0WB0wEmLx1hTOhV.jpg"&gt;&lt;/p&gt;&lt;p&gt;</w:t>
      </w:r>
      <w:r>
        <w:rPr>
          <w:sz w:val="32"/>
          <w:szCs w:val="32"/>
        </w:rPr>
        <w:t>但是在某个清晨，一位中年妇女出现在了这条街上。她没有像其他游客那样到处走动，而是停留在了一处特别的地方，那里是一个狭窄的荫道口。在这个地方，她似乎发现了一种特殊的情感交流，尽管周围的人们都对她感到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叫李慧，是一位退休教师。自从丈夫去世后，她便独自一人生活在这个小镇上。每天除了教会学生外，还有很多时间可以自己做一些喜欢的事情，比如绘画、读书或是照顾自己的花园。但她最近发现了一个新的爱好——摄影。</w:t>
      </w:r>
      <w:r>
        <w:rPr>
          <w:sz w:val="32"/>
          <w:szCs w:val="32"/>
        </w:rPr>
        <w:t>&lt;/p&gt;&lt;p&gt;&lt;img src="/static-img/Sra83E0rEdWLijx97RfLNyoL12aNtagPEqzls5At4laGMRNcZEQLldsxFiYyK5AG7OQ7U6uwegspismkLvlH9x-kSAGN8ZQ_sq8-N5ugsv3g49_cJFQPSxiK5LdaC9OXMPYuENYANLKjLK-0-wadBhylnUvyQJ40DW-YBQfdFCdXO2AH-yXP566-6IN0NYpI.jpg"&gt;&lt;/p&gt;&lt;p&gt;</w:t>
      </w:r>
      <w:r>
        <w:rPr>
          <w:sz w:val="32"/>
          <w:szCs w:val="32"/>
        </w:rPr>
        <w:t>李慧开始使用手机拍照记录下小镇上的每一个角落和每一种风景。她最擅长的是捕捉那些不为人知的小细节，比如早晨阳光透过树梢洒下的斑驳图案，或是一片叶子落在地面上的微妙变化。这一切都是为了寻找生命中的美好，而不再仅仅局限于教学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那次拍摄过程中，她遇到了困难。当时正值春末，阳光温暖而柔和，她想要捕捉到那一刻特有的氛围。于是她决定自己扒开了那个荫道口，让自然之光穿透进入，那瞬间，对她来说就是一次心灵深层次的大解放。</w:t>
      </w:r>
      <w:r>
        <w:rPr>
          <w:sz w:val="32"/>
          <w:szCs w:val="32"/>
        </w:rPr>
        <w:t>&lt;/p&gt;&lt;p&gt;&lt;img src="/static-img/EQoTwmm1s9NZjqxpO9Cg4ioL12aNtagPEqzls5At4laGMRNcZEQLldsxFiYyK5AG7OQ7U6uwegspismkLvlH9x-kSAGN8ZQ_sq8-N5ugsv3g49_cJFQPSxiK5LdaC9OXMPYuENYANLKjLK-0-wadBhylnUvyQJ40DW-YBQfdFCdXO2AH-yXP566-6IN0NYpI.jpg"&gt;&lt;/p&gt;&lt;p&gt;“</w:t>
      </w:r>
      <w:r>
        <w:rPr>
          <w:sz w:val="32"/>
          <w:szCs w:val="32"/>
        </w:rPr>
        <w:t>女人自己扒荫道口图片”成为了李慧的一个标志性作品。那张照片展现出了女子坚定的姿态，以及背后的景色——一片繁茂的绿意与前方延伸出的道路交织在一起，既充满力量又带着柔情蜜意。在这一刻，无论是看客还是路人，都能感受到这份坚韧与内心世界深邃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开始对这位中年女性产生了兴趣，他们询问她的故事，同时也对她的作品表现出浓厚兴趣。随着更多的人了解到李慧的事迹，她成为了一名真正意义上的艺术家。而那幅“女人自己扒荫道口图片”则成为了小镇乃至整个地区的心血宝贝，它触动了无数人的心弦，也让许多人重新思考关于生活、死亡以及个人追求幸福的手段和方式。</w:t>
      </w:r>
      <w:r>
        <w:rPr>
          <w:sz w:val="32"/>
          <w:szCs w:val="32"/>
        </w:rPr>
        <w:t>&lt;/p&gt;&lt;p&gt;&lt;img src="/static-img/0UmOAnwAYWndZ8sRZjcD_ioL12aNtagPEqzls5At4laGMRNcZEQLldsxFiYyK5AG7OQ7U6uwegspismkLvlH9x-kSAGN8ZQ_sq8-N5ugsv3g49_cJFQPSxiK5LdaC9OXMPYuENYANLKjLK-0-wadBhylnUvyQJ40DW-YBQfdFCdXO2AH-yXP566-6IN0NYpI.jpg"&gt;&lt;/p&gt;&lt;p&gt;</w:t>
      </w:r>
      <w:r>
        <w:rPr>
          <w:sz w:val="32"/>
          <w:szCs w:val="32"/>
        </w:rPr>
        <w:t>《记忆里的影像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镇上的居民们越来越多地谈论起李慧的事迹，并且对于她所创作的一系列作品产生了共鸣。她用自己的方式，用镜头记录下那些平凡却又不凡的小事，使得这些往昔普通的地方变得充满诗意。而当人们回想起那个曾经冷漠的小巷，现在却依然能够看到那个勇敢女子站在那里，不懈地追求自己的梦想，就仿佛能听到远处传来的鼓励声：“我们都应该拥抱生命中的美丽。”</w:t>
      </w:r>
      <w:r>
        <w:rPr>
          <w:sz w:val="32"/>
          <w:szCs w:val="32"/>
        </w:rPr>
        <w:t>&lt;/p&gt;&lt;p&gt;&lt;img src="/static-img/-eHS_pk7TEi0xwThezdBsyoL12aNtagPEqzls5At4laGMRNcZEQLldsxFiYyK5AG7OQ7U6uwegspismkLvlH9x-kSAGN8ZQ_sq8-N5ugsv3g49_cJFQPSxiK5LdaC9OXMPYuENYANLKjLK-0-wadBhylnUvyQJ40DW-YBQfdFCdXO2AH-yXP566-6IN0NYpI.jpg"&gt;&lt;/p&gt;&lt;p&gt;</w:t>
      </w:r>
      <w:r>
        <w:rPr>
          <w:sz w:val="32"/>
          <w:szCs w:val="32"/>
        </w:rPr>
        <w:t>《岁月与画卷之间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今天，当你踏入这个宁静的小镇，你一定会注意到，那条曾经安静无声的地段现在已经变成了一个活跃的地方。不只是因为李慧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努力，更因为她的精神启发了更多的人去探索他们内心深处隐藏的问题，也许他们本身就拥有成为艺术家的潜力，只是在等待找到正确的话题或者场合去释放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愿意，可以尝试找到那座被称为“女人自己扒荫道口”的地点，那里不再只是一块石头或是一片草坪，而是一个激励人们继续前行、勇敢追逐梦想的地方。你可能无法亲眼见证过去，但通过这些故事，你可以理解为什么人们总说生活就像是电影一样，每个人都能成为主角，每个瞬间都值得珍惜，就连最简单的事情也能变成精彩纷呈的一幕幕。如果你听好了，我们将继续讲述这样的故事，以此作为我们的指南针，让我们共同探索未知世界，为那些尚未浮现出来的声音加油打气，因为即使身边所有声音都消失，我们的心永远不会孤单。</w:t>
      </w:r>
      <w:r>
        <w:rPr>
          <w:sz w:val="32"/>
          <w:szCs w:val="32"/>
        </w:rPr>
        <w:t>&lt;/p&gt;&lt;p&gt;&lt;a href = "/doc/1004068-</w:t>
      </w:r>
      <w:r>
        <w:rPr>
          <w:sz w:val="32"/>
          <w:szCs w:val="32"/>
        </w:rPr>
        <w:t>荫道口的守望者女人在镜头下的隐秘故事</w:t>
      </w:r>
      <w:r>
        <w:rPr>
          <w:sz w:val="32"/>
          <w:szCs w:val="32"/>
        </w:rPr>
        <w:t>.doc" rel="alternate" download="1004068-</w:t>
      </w:r>
      <w:r>
        <w:rPr>
          <w:sz w:val="32"/>
          <w:szCs w:val="32"/>
        </w:rPr>
        <w:t>荫道口的守望者女人在镜头下的隐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