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的七零错换人生穿越时空的意外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老胡十八坐在他的小院子里，一边抽着烟一边回忆起了他的一生。他的眼中透露出一种复杂的情感，这些情感是由成败、爱恨、失意与满足交织而成的。在这个静谧的下午，他决定将自己的故事告诉给世界。</w:t>
      </w:r>
      <w:r>
        <w:rPr>
          <w:sz w:val="32"/>
          <w:szCs w:val="32"/>
        </w:rPr>
        <w:t>&lt;/p&gt;&lt;p&gt;&lt;img src="/static-img/evrHBcNga3g9Y0xOQHCV87QaL2acKMk1kwwV1Y6PFcZ5K_c6U1blI89SYm7JFtwb.jpg"&gt;&lt;/p&gt;&lt;p&gt;</w:t>
      </w:r>
      <w:r>
        <w:rPr>
          <w:sz w:val="32"/>
          <w:szCs w:val="32"/>
        </w:rPr>
        <w:t>错换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出生于七零年代，那个时代充满了变革与挑战。他从小就有着强烈的好奇心和探索精神，这使得他在学校里总是表现得很出色。但就在他即将步入大学的时候，命运对他进行了一次戏剧性的转折。</w:t>
      </w:r>
      <w:r>
        <w:rPr>
          <w:sz w:val="32"/>
          <w:szCs w:val="32"/>
        </w:rPr>
        <w:t>&lt;/p&gt;&lt;p&gt;&lt;img src="/static-img/Pbyw1SYjRcyw_TeaD98tEbQaL2acKMk1kwwV1Y6PFcbyxwUloLdsNYc3Kw_zAtWhg_w1uwZNCNNpCWj80o4FgLwxbTxK_pokmjwp82aMqrWVWeDl2R76YovuLPIJkGd9bdY11Yb_3lXL2YKrWqUZXPnjabIC6DHSL65gX20avhfJAvHt1hJQE3IzAwB-Ru1yxXQpyoPtoibUuH_PEiyn4Q.jpg"&gt;&lt;/p&gt;&lt;p&gt;</w:t>
      </w:r>
      <w:r>
        <w:rPr>
          <w:sz w:val="32"/>
          <w:szCs w:val="32"/>
        </w:rPr>
        <w:t>一次偶然的机会，让老胡被错误地归入了军队。他本想成为一名科学家或工程师，但却被迫接受军事训练。这个转变彻底改变了他的人生轨迹。虽然他后来也找到了适合自己的位置，但那个错误却留下了一生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FAh9a2JRrTCBmuLYiEpRtrQaL2acKMk1kwwV1Y6PFcbyxwUloLdsNYc3Kw_zAtWhg_w1uwZNCNNpCWj80o4FgLwxbTxK_pokmjwp82aMqrWVWeDl2R76YovuLPIJkGd9bdY11Yb_3lXL2YKrWqUZXPnjabIC6DHSL65gX20avhfJAvHt1hJQE3IzAwB-Ru1yxXQpyoPtoibUuH_PEiyn4Q.jpg"&gt;&lt;/p&gt;&lt;p&gt;</w:t>
      </w:r>
      <w:r>
        <w:rPr>
          <w:sz w:val="32"/>
          <w:szCs w:val="32"/>
        </w:rPr>
        <w:t>当年，老胡在军队中闯荡多年，最终因一次不幸的事故而不得不离开军队。此时，他已经三十岁，没有任何背景，没有任何资源，只能选择重新开始。他带着深厚的人格魅力和丰富的人生经验，在社会上打拼，为自己建立起新的生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他逐渐建立起了一定的社会地位，并且拥有了一所属于自己的书店。这座书店，不仅是一个交易场所，更是一个知识分享与思想交流的平台，对许多寻求真知灼见者来说，是一个避风港。</w:t>
      </w:r>
      <w:r>
        <w:rPr>
          <w:sz w:val="32"/>
          <w:szCs w:val="32"/>
        </w:rPr>
        <w:t>&lt;/p&gt;&lt;p&gt;&lt;img src="/static-img/aaEndDtJTAGLlPhi3j2fnLQaL2acKMk1kwwV1Y6PFcbyxwUloLdsNYc3Kw_zAtWhg_w1uwZNCNNpCWj80o4FgLwxbTxK_pokmjwp82aMqrWVWeDl2R76YovuLPIJkGd9bdY11Yb_3lXL2YKrWqUZXPnjabIC6DHSL65gX20avhfJAvHt1hJQE3IzAwB-Ru1yxXQpyoPtoibUuH_PEiyn4Q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漫长的人路上，也有很多让人难以忘怀的事情。一段美好的恋情，虽然最终因为种种原因破裂，但它曾经给予过老胡无尽温暖；一段艰苦卓绝的奋斗，却为他的成功铺平了道路；还有那些亲朋好友，他们在需要的时候伸出了援手，或许他们并不理解但他们始终支持着他。</w:t>
      </w:r>
      <w:r>
        <w:rPr>
          <w:sz w:val="32"/>
          <w:szCs w:val="32"/>
        </w:rPr>
        <w:t>&lt;/p&gt;&lt;p&gt;&lt;img src="/static-img/BopoIFF96LYXi5hyS_VfRrQaL2acKMk1kwwV1Y6PFcbyxwUloLdsNYc3Kw_zAtWhg_w1uwZNCNNpCWj80o4FgLwxbTxK_pokmjwp82aMqrWVWeDl2R76YovuLPIJkGd9bdY11Yb_3lXL2YKrWqUZXPnjabIC6DHSL65gX20avhfJAvHt1hJQE3IzAwB-Ru1yxXQpyoPtoibUuH_PEiyn4Q.jpg"&gt;&lt;/p&gt;&lt;p&gt;</w:t>
      </w:r>
      <w:r>
        <w:rPr>
          <w:sz w:val="32"/>
          <w:szCs w:val="32"/>
        </w:rPr>
        <w:t>这些经历，让老胡明白到，无论是在哪个时代，都有人要面对选择，每一步都可能导致不同的结果。而每个人的生命都是错综复杂，有时候甚至会因为一些看似微不足道的小事，就完全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份初心再次浮现时，老胡感到一种释然。他知道，如果没有那个错误，如果没有那个决定性的一刻，那么今天的地位、今天的心境，都会不同。但正是因为那份错换，使得他的生命更加丰富多彩，同时也更加珍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就是关于这样一个过程：从迷茫到明朗，从失败到成功，从困惑到自信。在这个故事背后，是对过去、对现在以及对未来的思考，是对于生命意义的一个深刻反思。</w:t>
      </w:r>
      <w:r>
        <w:rPr>
          <w:sz w:val="32"/>
          <w:szCs w:val="32"/>
        </w:rPr>
        <w:t>&lt;/p&gt;&lt;p&gt;&lt;a href = "/doc/1003936-</w:t>
      </w:r>
      <w:r>
        <w:rPr>
          <w:sz w:val="32"/>
          <w:szCs w:val="32"/>
        </w:rPr>
        <w:t>老胡十八的七零错换人生穿越时空的意外交响曲</w:t>
      </w:r>
      <w:r>
        <w:rPr>
          <w:sz w:val="32"/>
          <w:szCs w:val="32"/>
        </w:rPr>
        <w:t>.doc" rel="alternate" download="1003936-</w:t>
      </w:r>
      <w:r>
        <w:rPr>
          <w:sz w:val="32"/>
          <w:szCs w:val="32"/>
        </w:rPr>
        <w:t>老胡十八的七零错换人生穿越时空的意外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