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把校霸往死里做双男主</w:t>
      </w:r>
      <w:r>
        <w:rPr>
          <w:sz w:val="48"/>
          <w:szCs w:val="48"/>
        </w:rPr>
        <w:t>-</w:t>
      </w:r>
      <w:r>
        <w:rPr>
          <w:sz w:val="48"/>
          <w:szCs w:val="48"/>
        </w:rPr>
        <w:t>智慧与力量的对决学霸与校霸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与力量的对决：学霸与校霸的逆袭</w:t>
      </w:r>
      <w:r>
        <w:rPr>
          <w:sz w:val="32"/>
          <w:szCs w:val="32"/>
        </w:rPr>
        <w:t>&lt;/p&gt;&lt;p&gt;&lt;img src="/static-img/eTEIvzczWZX4Pc4_XktYwcY4KXu_LvVYhMh8IN1JIV9ND4HMtm9ABvJbplm0jOVQ.png"&gt;&lt;/p&gt;&lt;p&gt;</w:t>
      </w:r>
      <w:r>
        <w:rPr>
          <w:sz w:val="32"/>
          <w:szCs w:val="32"/>
        </w:rPr>
        <w:t>在学校里，总是有一些学生以其优异的成绩和高超的知识水平被称为“学霸”，而另一些则因其勇敢、强悍和不畏惧的人格魅力被尊为“校霸”。这种分化似乎天然而不可避免，但也有人证明了只要有坚定的意志和不懈努力，即使是最弱小的人也能成为顶尖人物。以下是一些关于学霸把校霸往死里做双男主真实案例。</w:t>
      </w:r>
      <w:r>
        <w:rPr>
          <w:sz w:val="32"/>
          <w:szCs w:val="32"/>
        </w:rPr>
        <w:t>&lt;/p&gt;&lt;p&gt;</w:t>
      </w:r>
      <w:r>
        <w:rPr>
          <w:sz w:val="32"/>
          <w:szCs w:val="32"/>
        </w:rPr>
        <w:t>首先，我们要了解什么是真正的“学霸”和“校霸”。一个典型的“学霸”通常拥有出色的学习能力，无论是在课堂上还是在自习室里，他都能表现得游刃有余。而一名优秀的“校霸”，则通常会以他的领导力、勇气以及对朋友们忠诚闻名。</w:t>
      </w:r>
      <w:r>
        <w:rPr>
          <w:sz w:val="32"/>
          <w:szCs w:val="32"/>
        </w:rPr>
        <w:t>&lt;/p&gt;&lt;p&gt;&lt;img src="/static-img/oj-uCSong7lIFrwTiTxarMY4KXu_LvVYhMh8IN1JIV8P5vCh4O8ReSW4hheghsUXlyuJCebNw7ViT9OETHIBu4rei9DvHHP8MHEx8AA_C-2Y_yy6DHYmPzHixNu5KP_8WhAkoEBDS2v_GsY5NtYuYA.png"&gt;&lt;/p&gt;&lt;p&gt;</w:t>
      </w:r>
      <w:r>
        <w:rPr>
          <w:sz w:val="32"/>
          <w:szCs w:val="32"/>
        </w:rPr>
        <w:t>然而，有时候，这两个角色之间会发生冲突。当一个极端聪明且自信过头的学生（我们称之为张三）遇到一个只注重实力的、但内心深处渴望改变命运的大个子学生（李四），两人的关系便开始变得复杂起来。张三因为自己的聪明才智感到自己站在了顶点，而李四则因为一直依赖肌肉力量来保护自己，从未真正地面对挑战。</w:t>
      </w:r>
      <w:r>
        <w:rPr>
          <w:sz w:val="32"/>
          <w:szCs w:val="32"/>
        </w:rPr>
        <w:t>&lt;/p&gt;&lt;p&gt;</w:t>
      </w:r>
      <w:r>
        <w:rPr>
          <w:sz w:val="32"/>
          <w:szCs w:val="32"/>
        </w:rPr>
        <w:t>随着时间推移，张三发现自己的优势并不是终身保障。他意识到只有不断学习，不断进步才能保持领先的地位。而李四，也逐渐认识到了仅凭外表上的力量是不够应付现代社会竞争环境的一个策略。在一次偶然的情境中，两人相遇，一场激烈的心灵较量展开，他们彼此传授着知识与技巧，最终共同成长。</w:t>
      </w:r>
      <w:r>
        <w:rPr>
          <w:sz w:val="32"/>
          <w:szCs w:val="32"/>
        </w:rPr>
        <w:t>&lt;/p&gt;&lt;p&gt;&lt;img src="/static-img/DW9Wm_IKriYiBH4rixWvFsY4KXu_LvVYhMh8IN1JIV8P5vCh4O8ReSW4hheghsUXlyuJCebNw7ViT9OETHIBu4rei9DvHHP8MHEx8AA_C-2Y_yy6DHYmPzHixNu5KP_8WhAkoEBDS2v_GsY5NtYuYA.png"&gt;&lt;/p&gt;&lt;p&gt;</w:t>
      </w:r>
      <w:r>
        <w:rPr>
          <w:sz w:val="32"/>
          <w:szCs w:val="32"/>
        </w:rPr>
        <w:t>通过不断地学习新知识，并将这些知识应用于现实生活中，张三逐渐变成了更全面发展的人，而李四则学会了利用他所拥有的其他技能来弥补自身缺陷。这两个人物原本应该存在差距，却因为互相启发而走上了相同道路。他们共同探索了一条既不放弃原有的优势又不断追求新的可能性之路。</w:t>
      </w:r>
      <w:r>
        <w:rPr>
          <w:sz w:val="32"/>
          <w:szCs w:val="32"/>
        </w:rPr>
        <w:t>&lt;/p&gt;&lt;p&gt;</w:t>
      </w:r>
      <w:r>
        <w:rPr>
          <w:sz w:val="32"/>
          <w:szCs w:val="32"/>
        </w:rPr>
        <w:t>从这两个故事可以看出，当一个</w:t>
      </w:r>
      <w:r>
        <w:rPr>
          <w:sz w:val="32"/>
          <w:szCs w:val="32"/>
        </w:rPr>
        <w:t>&amp;#34;</w:t>
      </w:r>
      <w:r>
        <w:rPr>
          <w:sz w:val="32"/>
          <w:szCs w:val="32"/>
        </w:rPr>
        <w:t>学霸</w:t>
      </w:r>
      <w:r>
        <w:rPr>
          <w:sz w:val="32"/>
          <w:szCs w:val="32"/>
        </w:rPr>
        <w:t>&amp;#34;</w:t>
      </w:r>
      <w:r>
        <w:rPr>
          <w:sz w:val="32"/>
          <w:szCs w:val="32"/>
        </w:rPr>
        <w:t>遇见一个</w:t>
      </w:r>
      <w:r>
        <w:rPr>
          <w:sz w:val="32"/>
          <w:szCs w:val="32"/>
        </w:rPr>
        <w:t>&amp;#34;</w:t>
      </w:r>
      <w:r>
        <w:rPr>
          <w:sz w:val="32"/>
          <w:szCs w:val="32"/>
        </w:rPr>
        <w:t>校霸</w:t>
      </w:r>
      <w:r>
        <w:rPr>
          <w:sz w:val="32"/>
          <w:szCs w:val="32"/>
        </w:rPr>
        <w:t>&amp;#34;</w:t>
      </w:r>
      <w:r>
        <w:rPr>
          <w:sz w:val="32"/>
          <w:szCs w:val="32"/>
        </w:rPr>
        <w:t>时，如果能够正确理解对方，并提供帮助，那么即使最初看似截然不同的两人，也可能最终成为同道中人。这正是我们的文章主题——《智慧与力量的对决：学霸与校霸的逆袭》所要表达的一种积极向上精神，让每个人都能够找到属于自己的道路，无论是否经历过前述剧情中的转变，都能获得成长，为未来打下坚实基础。</w:t>
      </w:r>
      <w:r>
        <w:rPr>
          <w:sz w:val="32"/>
          <w:szCs w:val="32"/>
        </w:rPr>
        <w:t>&lt;/p&gt;&lt;p&gt;&lt;img src="/static-img/yPdH4BYgsPe3VlrivJLgdMY4KXu_LvVYhMh8IN1JIV8P5vCh4O8ReSW4hheghsUXlyuJCebNw7ViT9OETHIBu4rei9DvHHP8MHEx8AA_C-2Y_yy6DHYmPzHixNu5KP_8WhAkoEBDS2v_GsY5NtYuYA.png"&gt;&lt;/p&gt;&lt;p&gt;&lt;a href = "/doc/1003794-</w:t>
      </w:r>
      <w:r>
        <w:rPr>
          <w:sz w:val="32"/>
          <w:szCs w:val="32"/>
        </w:rPr>
        <w:t>学霸把校霸往死里做双男主</w:t>
      </w:r>
      <w:r>
        <w:rPr>
          <w:sz w:val="32"/>
          <w:szCs w:val="32"/>
        </w:rPr>
        <w:t>-</w:t>
      </w:r>
      <w:r>
        <w:rPr>
          <w:sz w:val="32"/>
          <w:szCs w:val="32"/>
        </w:rPr>
        <w:t>智慧与力量的对决学霸与校霸的逆袭</w:t>
      </w:r>
      <w:r>
        <w:rPr>
          <w:sz w:val="32"/>
          <w:szCs w:val="32"/>
        </w:rPr>
        <w:t>.doc" rel="alternate" download="1003794-</w:t>
      </w:r>
      <w:r>
        <w:rPr>
          <w:sz w:val="32"/>
          <w:szCs w:val="32"/>
        </w:rPr>
        <w:t>学霸把校霸往死里做双男主</w:t>
      </w:r>
      <w:r>
        <w:rPr>
          <w:sz w:val="32"/>
          <w:szCs w:val="32"/>
        </w:rPr>
        <w:t>-</w:t>
      </w:r>
      <w:r>
        <w:rPr>
          <w:sz w:val="32"/>
          <w:szCs w:val="32"/>
        </w:rPr>
        <w:t>智慧与力量的对决学霸与校霸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