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着我是怎么玩你有镜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倒影如何在自我反思中解锁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倒影：如何在自我反思中解锁内心世界</w:t>
      </w:r>
      <w:r>
        <w:rPr>
          <w:sz w:val="32"/>
          <w:szCs w:val="32"/>
        </w:rPr>
        <w:t>&lt;/p&gt;&lt;p&gt;&lt;img src="/static-img/cmSBRR4M8Tcim3iUOkch_uwEbAiXIr4ld8-rDTOQsBcM_iIdoCyf1KjlmeDI8e6K.jpg"&gt;&lt;/p&gt;&lt;p&gt;</w:t>
      </w:r>
      <w:r>
        <w:rPr>
          <w:sz w:val="32"/>
          <w:szCs w:val="32"/>
        </w:rPr>
        <w:t>低头看着我是怎么玩你有镜子，背后的故事往往充满了深刻的意义。我们常常会在日常生活中遇到这样的人，他们总是能够准确地读懂我们的情绪，无论是在朋友间的轻松交谈还是在亲密关系中的细微交流。在这篇文章中，我们将探讨这种能力背后隐藏的秘密，以及如何通过自我反思来提升自己的理解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是一个平时话不多，但每当他需要解决问题或者想要分享他的感受时，他就会低头看着对方，然后缓缓地说出：“你知道吗，我有时候觉得自己就像是在玩你的游戏，有一面镜子让别人看到我的样子。”这个简单的话语却能瞬间拉近彼此之间的心理距离，使得对方感到被深切地理解和尊重。</w:t>
      </w:r>
      <w:r>
        <w:rPr>
          <w:sz w:val="32"/>
          <w:szCs w:val="32"/>
        </w:rPr>
        <w:t>&lt;/p&gt;&lt;p&gt;&lt;img src="/static-img/YtBEVLuf2ob3ypF9LmAevOwEbAiXIr4ld8-rDTOQsBfyKNq3nPnHi9QnT-aSX9_j3KgtaxBBy9n7uRoCL9o2i26jvj9QU7KwbRl7ON4mzaXkF8ofTCHrYyu6Amr6Kr8r98ikYZ5Bqe3sAMoowEwRU191gUS_l3pKJufkFG_H7RAG8WF3cn0NQp9nufhaNW-EgZfXJFWzvaGhl1WDX3OCiA.jpg"&gt;&lt;/p&gt;&lt;p&gt;</w:t>
      </w:r>
      <w:r>
        <w:rPr>
          <w:sz w:val="32"/>
          <w:szCs w:val="32"/>
        </w:rPr>
        <w:t>那么，小李是怎么做到的呢？其实，这种能力并非天生，而是经过长时间的练习和自我反思所积累起来的。他曾经意识到，每个人都有一面“镜子”，即他们的情感、需求、动机等，这些都是可以通过观察和倾听来发现的。而为了更好地理解这些“镜子”，小李开始了他的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记录自己的情绪反应，当某个事情发生时，他会立即写下自己的感觉。这不仅帮助他了解自己的情绪变化，而且还使他学会从不同的角度去看待问题。他也开始主动与周围的人交流，尤其是在那些通常不会轻易表露出来的情感上，比如对工作上的挑战或家庭中的矛盾。他会耐心倾听，并尝试用同样的方式回应，以建立一种相互理解和尊重的地步。</w:t>
      </w:r>
      <w:r>
        <w:rPr>
          <w:sz w:val="32"/>
          <w:szCs w:val="32"/>
        </w:rPr>
        <w:t>&lt;/p&gt;&lt;p&gt;&lt;img src="/static-img/_6g3q5vYfFAwSloRW-9zG-wEbAiXIr4ld8-rDTOQsBfyKNq3nPnHi9QnT-aSX9_j3KgtaxBBy9n7uRoCL9o2i26jvj9QU7KwbRl7ON4mzaXkF8ofTCHrYyu6Amr6Kr8r98ikYZ5Bqe3sAMoowEwRU191gUS_l3pKJufkFG_H7RAG8WF3cn0NQp9nufhaNW-EgZfXJFWzvaGhl1WDX3OCiA.jpg"&gt;&lt;/p&gt;&lt;p&gt;</w:t>
      </w:r>
      <w:r>
        <w:rPr>
          <w:sz w:val="32"/>
          <w:szCs w:val="32"/>
        </w:rPr>
        <w:t>此外，小李还学会了使用身体语言，如眼神接触、微笑等，这些都是人类基本沟通的一部分。通过这些方法，他能够更加准确地读取他人的信息，从而有效地进行沟通。当他说出那句“低头看着我是怎么玩你有镜子”时，其实就是在利用这一系列策略，创造了一种双方都能接受且舒适的心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像小李这样的聪明人，可以从以下几个方面着手：</w:t>
      </w:r>
      <w:r>
        <w:rPr>
          <w:sz w:val="32"/>
          <w:szCs w:val="32"/>
        </w:rPr>
        <w:t>&lt;/p&gt;&lt;p&gt;&lt;img src="/static-img/ZJ6a8miHqAxPAotplTnywOwEbAiXIr4ld8-rDTOQsBfyKNq3nPnHi9QnT-aSX9_j3KgtaxBBy9n7uRoCL9o2i26jvj9QU7KwbRl7ON4mzaXkF8ofTCHrYyu6Amr6Kr8r98ikYZ5Bqe3sAMoowEwRU191gUS_l3pKJufkFG_H7RAG8WF3cn0NQp9nufhaNW-EgZfXJFWzvaGhl1WDX3OCiA.jpg"&gt;&lt;/p&gt;&lt;p&gt;</w:t>
      </w:r>
      <w:r>
        <w:rPr>
          <w:sz w:val="32"/>
          <w:szCs w:val="32"/>
        </w:rPr>
        <w:t>增强观察力：学习如何敏锐观察周围人的行为举止，不断丰富你的认识库。</w:t>
      </w:r>
      <w:r>
        <w:rPr>
          <w:sz w:val="32"/>
          <w:szCs w:val="32"/>
        </w:rPr>
        <w:t>&lt;/p&gt;&lt;p&gt;&lt;img src="/static-img/m_jp32pcBVEJdYNY2_wIwuwEbAiXIr4ld8-rDTOQsBfyKNq3nPnHi9QnT-aSX9_j3KgtaxBBy9n7uRoCL9o2i26jvj9QU7KwbRl7ON4mzaXkF8ofTCHrYyu6Amr6Kr8r98ikYZ5Bqe3sAMoowEwRU191gUS_l3pKJufkFG_H7RAG8WF3cn0NQp9nufhaNW-EgZfXJFWzvaGhl1WDX3OCiA.jpg"&gt;&lt;/p&gt;&lt;p&gt;</w:t>
      </w:r>
      <w:r>
        <w:rPr>
          <w:sz w:val="32"/>
          <w:szCs w:val="32"/>
        </w:rPr>
        <w:t>培养倾听技能：真正意义上的倾听并不意味着只是静静坐在那里，而是一种全身心投入于对话中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共情能力：通过阅读心理学书籍、参加相关培训课程或参与角色扮演活动，可以显著提高你的共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自我反思：记下你的感受，与之对话，让自己成为最好的知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仿优秀的人物：选择一些你认为特别善于理解人性的人作为榜样，并试图模仿他们的一些特质或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低头看着我是怎么玩你有镜子”不仅是一句流行语，更是一种生活态度，它要求我们不断超越自身界限，去关注并理解周围的人。这需要时间，也需要努力，但正如一切宝贵技能一样，只要坚持下来，一定能够实现。</w:t>
      </w:r>
      <w:r>
        <w:rPr>
          <w:sz w:val="32"/>
          <w:szCs w:val="32"/>
        </w:rPr>
        <w:t>&lt;/p&gt;&lt;p&gt;&lt;a href = "/doc/1003754-</w:t>
      </w:r>
      <w:r>
        <w:rPr>
          <w:sz w:val="32"/>
          <w:szCs w:val="32"/>
        </w:rPr>
        <w:t>低头看着我是怎么玩你有镜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倒影如何在自我反思中解锁内心世界</w:t>
      </w:r>
      <w:r>
        <w:rPr>
          <w:sz w:val="32"/>
          <w:szCs w:val="32"/>
        </w:rPr>
        <w:t>.doc" rel="alternate" download="1003754-</w:t>
      </w:r>
      <w:r>
        <w:rPr>
          <w:sz w:val="32"/>
          <w:szCs w:val="32"/>
        </w:rPr>
        <w:t>低头看着我是怎么玩你有镜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倒影如何在自我反思中解锁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