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文化的强势影响与阅读趋势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文化的强势影响与阅读趋势的改变</w:t>
      </w:r>
      <w:r>
        <w:rPr>
          <w:sz w:val="32"/>
          <w:szCs w:val="32"/>
        </w:rPr>
        <w:t>&lt;/p&gt;&lt;p&gt;&lt;img src="/static-img/YbLfzvG-ZHCV3n4thYDtktbbSZTHnVAyEAQSGfNUEhXQUvmwDbxrdm7UWgKpMG7j.jpg"&gt;&lt;/p&gt;&lt;p&gt;</w:t>
      </w:r>
      <w:r>
        <w:rPr>
          <w:sz w:val="32"/>
          <w:szCs w:val="32"/>
        </w:rPr>
        <w:t>在当今全球化的大背景下，西方文化无疑对世界各地产生了深远的影响。尤其是在阅读领域，其影响力更是显而易见。在这个过程中，我们不难发现一个现象，那就是很多人似乎被迫臣服于西方文化，无论是出于对先进技术的追求还是对高质量内容的渴望，都在不知不觉中形成了一种“西无最”的阅读观念，即认为所有值得一读的书籍、文章、知识都来自西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教育角度来看，许多国家和地区会将西方教育体系视为理想之选，这包括课程设置、教学方法乃至考试制度等。这就导致学生们从小接受到大量关于西方历史、哲学、科学等方面知识，他们在这些领域中的理解往往更多依赖于西方资料。此外，英语作为国际语言的地位日益提升，使得许多人在获取信息时倾向于选择英文原版资源，这种情况下，“强迫臣服”也就自然发生了。</w:t>
      </w:r>
      <w:r>
        <w:rPr>
          <w:sz w:val="32"/>
          <w:szCs w:val="32"/>
        </w:rPr>
        <w:t>&lt;/p&gt;&lt;p&gt;&lt;img src="/static-img/7yE3y6OQpJ0CFpnqVXP1jdbbSZTHnVAyEAQSGfNUEhU3vFeF79OGhmt3foZjNq4J_bvmBGZORJ3W78m6sfPGEpVEhXjKCeqitwXekMetf6__rfVC4cKNotgfAh_MHFvOm1LAJC13kvwqNEblJsrhvNhCZLxRma7ULivcPkFFYL95V2UxoUFRkYUjXB3_o1I0t8CRAC3m7DBnf9dWcSm6BG9q4NccqyLXgoMlxr7m8Ps.jpg"&gt;&lt;/p&gt;&lt;p&gt;</w:t>
      </w:r>
      <w:r>
        <w:rPr>
          <w:sz w:val="32"/>
          <w:szCs w:val="32"/>
        </w:rPr>
        <w:t>其次，在科技创新方面，互联网技术和社交媒体平台普及，使得人们能够轻松接触到各种来自世界各地的信息。随着</w:t>
      </w:r>
      <w:r>
        <w:rPr>
          <w:sz w:val="32"/>
          <w:szCs w:val="32"/>
        </w:rPr>
        <w:t>Google Translate</w:t>
      </w:r>
      <w:r>
        <w:rPr>
          <w:sz w:val="32"/>
          <w:szCs w:val="32"/>
        </w:rPr>
        <w:t>等翻译工具不断完善，一些非英语母语者也能更加容易地接触到英文内容，而这又加剧了“西无最”的现象。人们对于最新科技动态或是专业论文有着极大的需求，但由于资源主要集中在美国和其他英语国家，因此那些寻找最新资讯的人很自然地被引导向那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出版行业来说，不同国家出版物之间存在明显差异。而且，由于市场机制以及一些国民心理因素（如品牌效应），很多读者倾向于购买并阅读那些名声较好的海外作品。这一点尤其体现在文学作品上，有些作家因为获奖或者商业成功而获得广泛关注，而他们所处的文化背景常常与主流价值观相符，从而增强了这种偏好。</w:t>
      </w:r>
      <w:r>
        <w:rPr>
          <w:sz w:val="32"/>
          <w:szCs w:val="32"/>
        </w:rPr>
        <w:t>&lt;/p&gt;&lt;p&gt;&lt;img src="/static-img/pdNUYZpq6BcHRcFUicrJY9bbSZTHnVAyEAQSGfNUEhU3vFeF79OGhmt3foZjNq4J_bvmBGZORJ3W78m6sfPGEpVEhXjKCeqitwXekMetf6__rfVC4cKNotgfAh_MHFvOm1LAJC13kvwqNEblJsrhvNhCZLxRma7ULivcPkFFYL95V2UxoUFRkYUjXB3_o1I0t8CRAC3m7DBnf9dWcSm6BG9q4NccqyLXgoMlxr7m8Ps.jpg"&gt;&lt;/p&gt;&lt;p&gt;</w:t>
      </w:r>
      <w:r>
        <w:rPr>
          <w:sz w:val="32"/>
          <w:szCs w:val="32"/>
        </w:rPr>
        <w:t>此外，在研究工作中，对某些学科领域内国际顶尖期刊进行发表，是评估一个学者的重要指标之一。但这些期刊大多以英文为官方语言，对未能掌握该语言的人来说，要么自己努力学习，要么只能旁观别人的成果。这两种情况下，“强迫臣服”都是必然结果，因为想要保持竞争力，就必须适应这一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娱乐消费上，电影电视剧也是受欢迎程度最高的一类媒介产品，其中不乏来自欧美的一些知名制作团队和演员。这种跨国合作带来的作品往往具有更高制作水平，更吸引人群观看，同时，也进一步推动了一种潜移默化的情境，即认为最佳娱乐体验只能通过观看这些作品来实现。</w:t>
      </w:r>
      <w:r>
        <w:rPr>
          <w:sz w:val="32"/>
          <w:szCs w:val="32"/>
        </w:rPr>
        <w:t>&lt;/p&gt;&lt;p&gt;&lt;img src="/static-img/lyj8l8_mT3bVAXZVnvCJz9bbSZTHnVAyEAQSGfNUEhU3vFeF79OGhmt3foZjNq4J_bvmBGZORJ3W78m6sfPGEpVEhXjKCeqitwXekMetf6__rfVC4cKNotgfAh_MHFvOm1LAJC13kvwqNEblJsrhvNhCZLxRma7ULivcPkFFYL95V2UxoUFRkYUjXB3_o1I0t8CRAC3m7DBnf9dWcSm6BG9q4NccqyLXgoMlxr7m8Ps.jpg"&gt;&lt;/p&gt;&lt;p&gt;</w:t>
      </w:r>
      <w:r>
        <w:rPr>
          <w:sz w:val="32"/>
          <w:szCs w:val="32"/>
        </w:rPr>
        <w:t>总结起来，可以看到“强迫臣服 西无最 阅读”背后是一个复杂多层面的社会现象，它涉及教育系统、科技发展、出版传播以及个人价值追求等多个维度。在这样的环境中，无论我们喜不喜欢，只要我们希望获得足够丰富多样的知识，都不得不面对这样一种事实：如果想要跟上时代节奏，我们似乎需要学会如何利用这些资源，并尽可能最大限度地减少这种“只认字母”式的心理局限性。</w:t>
      </w:r>
      <w:r>
        <w:rPr>
          <w:sz w:val="32"/>
          <w:szCs w:val="32"/>
        </w:rPr>
        <w:t>&lt;/p&gt;&lt;p&gt;&lt;a href = "/doc/1003621-</w:t>
      </w:r>
      <w:r>
        <w:rPr>
          <w:sz w:val="32"/>
          <w:szCs w:val="32"/>
        </w:rPr>
        <w:t>西方文化的强势影响与阅读趋势的改变</w:t>
      </w:r>
      <w:r>
        <w:rPr>
          <w:sz w:val="32"/>
          <w:szCs w:val="32"/>
        </w:rPr>
        <w:t>.doc" rel="alternate" download="1003621-</w:t>
      </w:r>
      <w:r>
        <w:rPr>
          <w:sz w:val="32"/>
          <w:szCs w:val="32"/>
        </w:rPr>
        <w:t>西方文化的强势影响与阅读趋势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