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快穿文女主攻略爹爹重回首领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有一位名叫李梦璃的年轻女性，她生活得平淡无奇，直到有一天她意外触发了一款未知的快穿系统。这个系统让她能够穿梭于不同的世界和时代，每次都是女主角，她的任务是完成特定的剧情线索，以便回归现实。</w:t>
      </w:r>
      <w:r>
        <w:rPr>
          <w:sz w:val="32"/>
          <w:szCs w:val="32"/>
        </w:rPr>
        <w:t>&lt;/p&gt;&lt;p&gt;&lt;img src="/static-img/pXNVx7xkBqMr_6pRudZWicVmK0qNhtN0frLGmDOdcMIVu2PN9PtIi8I_XRJ8JN5k.jpg"&gt;&lt;/p&gt;&lt;p&gt;</w:t>
      </w:r>
      <w:r>
        <w:rPr>
          <w:sz w:val="32"/>
          <w:szCs w:val="32"/>
        </w:rPr>
        <w:t>她的第一个目标就是如何与自己的爹爹沟通，因为在每个世界里，爹爹似乎都对她不够关心，这让李梦璃深感困扰。她开始了她的攻略之旅，从学习各个世界里的文化习俗，到研究不同类型的人物性格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初识快穿文女主攻略》</w:t>
      </w:r>
      <w:r>
        <w:rPr>
          <w:sz w:val="32"/>
          <w:szCs w:val="32"/>
        </w:rPr>
        <w:t>&lt;/p&gt;&lt;p&gt;&lt;img src="/static-img/_9PAB-ESnK24qTNnwVwFcsVmK0qNhtN0frLGmDOdcMLxA93sa_TBeqFgZ4fK79pYLgRG1XWATmmoyq3koB0nRSV6mDAIhrBzJA9bzJrab3YBNaLV1bn7gUm9MMDD6IpslSGA2IhIEq5BHzb2vt2kTg.jpg"&gt;&lt;/p&gt;&lt;p&gt;</w:t>
      </w:r>
      <w:r>
        <w:rPr>
          <w:sz w:val="32"/>
          <w:szCs w:val="32"/>
        </w:rPr>
        <w:t>总结：李梦璃意识到自己需要一种策略来应对各种复杂的情境，以及如何更好地理解并影响那些围绕着她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了解家族背景》</w:t>
      </w:r>
      <w:r>
        <w:rPr>
          <w:sz w:val="32"/>
          <w:szCs w:val="32"/>
        </w:rPr>
        <w:t>&lt;/p&gt;&lt;p&gt;&lt;img src="/static-img/U6PEWIl4gkAxTyU5eiWHP8VmK0qNhtN0frLGmDOdcMLxA93sa_TBeqFgZ4fK79pYLgRG1XWATmmoyq3koB0nRSV6mDAIhrBzJA9bzJrab3YBNaLV1bn7gUm9MMDD6IpslSGA2IhIEq5BHzb2vt2kTg.jpg"&gt;&lt;/p&gt;&lt;p&gt;</w:t>
      </w:r>
      <w:r>
        <w:rPr>
          <w:sz w:val="32"/>
          <w:szCs w:val="32"/>
        </w:rPr>
        <w:t>总结：通过不断地学习和观察，李梦璃逐渐掌握了如何利用家族背后的力量，为自己争取更多的资源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亲子关系修复计划》</w:t>
      </w:r>
      <w:r>
        <w:rPr>
          <w:sz w:val="32"/>
          <w:szCs w:val="32"/>
        </w:rPr>
        <w:t>&lt;/p&gt;&lt;p&gt;&lt;img src="/static-img/AwvfaJfJYvZP1FlktkpoPsVmK0qNhtN0frLGmDOdcMLxA93sa_TBeqFgZ4fK79pYLgRG1XWATmmoyq3koB0nRSV6mDAIhrBzJA9bzJrab3YBNaLV1bn7gUm9MMDD6IpslSGA2IhIEq5BHzb2vt2kTg.jpg"&gt;&lt;/p&gt;&lt;p&gt;</w:t>
      </w:r>
      <w:r>
        <w:rPr>
          <w:sz w:val="32"/>
          <w:szCs w:val="32"/>
        </w:rPr>
        <w:t>总结：面对不同的家庭环境下 父女关系问题，李梦璃制定了多种策略，比如使用心理学原理、学会倾听等，以此来缓解紧张气氛，并逐步建立起彼此之间更为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逆袭甜婚记》</w:t>
      </w:r>
      <w:r>
        <w:rPr>
          <w:sz w:val="32"/>
          <w:szCs w:val="32"/>
        </w:rPr>
        <w:t>&lt;/p&gt;&lt;p&gt;&lt;img src="/static-img/IsWph8v6RdeR41A8EQNt6MVmK0qNhtN0frLGmDOdcMLxA93sa_TBeqFgZ4fK79pYLgRG1XWATmmoyq3koB0nRSV6mDAIhrBzJA9bzJrab3YBNaLV1bn7gUm9MMDD6IpslSGA2IhIEq5BHzb2vt2kTg.jpg"&gt;&lt;/p&gt;&lt;p&gt;</w:t>
      </w:r>
      <w:r>
        <w:rPr>
          <w:sz w:val="32"/>
          <w:szCs w:val="32"/>
        </w:rPr>
        <w:t>总结：通过不断地努力，不仅仅是为了修复与父母间的问题，还包括提升自己的能力，让自己成为家中的重要人物。在某些故事中，她甚至还成功赢得了男主角的心，使得整个家庭变得更加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首领府重返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在一次又一次尝试后，李梦璃终于找到了回归现实世界最有效的方法，即在最后一本书里，让所有人的幸福都依靠于她的决定。这不仅解决了与父母间的问题，也帮助其他角色获得了一定的成长或改变，而这些成长或改变则直接反映到了现实世界里面的变化上。</w:t>
      </w:r>
      <w:r>
        <w:rPr>
          <w:sz w:val="32"/>
          <w:szCs w:val="32"/>
        </w:rPr>
        <w:t>&lt;/p&gt;&lt;p&gt;&lt;a href = "/doc/1003458-</w:t>
      </w:r>
      <w:r>
        <w:rPr>
          <w:sz w:val="32"/>
          <w:szCs w:val="32"/>
        </w:rPr>
        <w:t>逆袭甜婚记快穿文女主攻略爹爹重回首领府</w:t>
      </w:r>
      <w:r>
        <w:rPr>
          <w:sz w:val="32"/>
          <w:szCs w:val="32"/>
        </w:rPr>
        <w:t>.doc" rel="alternate" download="1003458-</w:t>
      </w:r>
      <w:r>
        <w:rPr>
          <w:sz w:val="32"/>
          <w:szCs w:val="32"/>
        </w:rPr>
        <w:t>逆袭甜婚记快穿文女主攻略爹爹重回首领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