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边界探索把腿开到最大就不疼了视频背后的真相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探索“把腿开到最大就不疼了”视频背后的真相与心理</w:t>
      </w:r>
      <w:r>
        <w:rPr>
          <w:sz w:val="32"/>
          <w:szCs w:val="32"/>
        </w:rPr>
        <w:t>&lt;/p&gt;&lt;p&gt;&lt;img src="/static-img/jKvLhNTpchA14KyHlaw0hBTeN3TlPNzmZl2034uP1YCKzdry5NIO6UlUUQA9ftzt.jpg"&gt;&lt;/p&gt;&lt;p&gt;</w:t>
      </w:r>
      <w:r>
        <w:rPr>
          <w:sz w:val="32"/>
          <w:szCs w:val="32"/>
        </w:rPr>
        <w:t>在这个充满信息和娱乐内容的时代，网络上涌现出各种各样的视频，其中一些涉及身体放松、减压等方面。其中，有一类视频声称通过特定的方法能够让人感到无痛或极度舒适，这些方法往往与身体某些部位的伸展或特殊姿势有关。其中，“把腿开到最大就不疼了”这句话成为了一个流行标签，让许多人对这种说法产生了好奇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视频试看：一场探索之旅</w:t>
      </w:r>
      <w:r>
        <w:rPr>
          <w:sz w:val="32"/>
          <w:szCs w:val="32"/>
        </w:rPr>
        <w:t>&lt;/p&gt;&lt;p&gt;&lt;img src="/static-img/dnsrmoGlE7h4afOpihgxyxTeN3TlPNzmZl2034uP1YAw_PQd33pzSvjj2ZB66q9MYzM4FDf9207OXyWZltJ26w-M1DFn0mEwiETYKMWiAwNwIKxu7qX2OmFsmhYpxwBi.jpg"&gt;&lt;/p&gt;&lt;p&gt;</w:t>
      </w:r>
      <w:r>
        <w:rPr>
          <w:sz w:val="32"/>
          <w:szCs w:val="32"/>
        </w:rPr>
        <w:t>在尝试观看这样的视频之前，我们首先需要明确自己的目的。如果是出于健康考虑，那么我们应该谨慎选择合适的资源，而不是盲目追求刺激性的内容。在进行尝试时，我们也应当注意观察自己是否有任何负面反应，比如肌肉紧张、疼痛感增强等信号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疼痛管理：科学还是迷信？</w:t>
      </w:r>
      <w:r>
        <w:rPr>
          <w:sz w:val="32"/>
          <w:szCs w:val="32"/>
        </w:rPr>
        <w:t>&lt;/p&gt;&lt;p&gt;&lt;img src="/static-img/DYmXOXnB0VilkgsWmWbCPxTeN3TlPNzmZl2034uP1YAw_PQd33pzSvjj2ZB66q9MYzM4FDf9207OXyWZltJ26w-M1DFn0mEwiETYKMWiAwNwIKxu7qX2OmFsmhYpxwBi.jpg"&gt;&lt;/p&gt;&lt;p&gt;“</w:t>
      </w:r>
      <w:r>
        <w:rPr>
          <w:sz w:val="32"/>
          <w:szCs w:val="32"/>
        </w:rPr>
        <w:t>把腿开到最大就不疼了”的理念背后隐藏着的是一种对于身体自我调节能力的相信。而从医学角度来看，人类的大脑和身体系统之间存在复杂而深刻的互动机制。当我们遇到疼痛时，大脑会发出警告信号，以此作为保护自身免受伤害的一种方式。而通过专门训练或者使用某些技术手段，可以帮助人们更有效地处理这些信号，从而达到一定程度上的舒缓效果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心理因素：解读潜藏的心理需求</w:t>
      </w:r>
      <w:r>
        <w:rPr>
          <w:sz w:val="32"/>
          <w:szCs w:val="32"/>
        </w:rPr>
        <w:t>&lt;/p&gt;&lt;p&gt;&lt;img src="/static-img/kkSHlAI804yPVHrjvCB9dhTeN3TlPNzmZl2034uP1YAw_PQd33pzSvjj2ZB66q9MYzM4FDf9207OXyWZltJ26w-M1DFn0mEwiETYKMWiAwNwIKxu7qX2OmFsmhYpxwBi.jpg"&gt;&lt;/p&gt;&lt;p&gt;</w:t>
      </w:r>
      <w:r>
        <w:rPr>
          <w:sz w:val="32"/>
          <w:szCs w:val="32"/>
        </w:rPr>
        <w:t>除了物理层面的解释，不少研究表明，人的行为往往还受到心理因素影响。在这个过程中，“把腿开到最大就不疼了”可能反映了一种内心寻求控制和逃避恐惧感的手段。当个体面临日常生活中的压力时，他们可能会寻找一种能让自己暂时摆脱困境的手段，即使这种手段没有科学依据，也能为他们带来短暂的心灵慰藉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安全第一：如何正确进行体验</w:t>
      </w:r>
      <w:r>
        <w:rPr>
          <w:sz w:val="32"/>
          <w:szCs w:val="32"/>
        </w:rPr>
        <w:t>&lt;/p&gt;&lt;p&gt;&lt;img src="/static-img/AnFjb5n6Fo83y7GLgACaahTeN3TlPNzmZl2034uP1YAw_PQd33pzSvjj2ZB66q9MYzM4FDf9207OXyWZltJ26w-M1DFn0mEwiETYKMWiAwNwIKxu7qX2OmFsmhYpxwBi.jpg"&gt;&lt;/p&gt;&lt;p&gt;</w:t>
      </w:r>
      <w:r>
        <w:rPr>
          <w:sz w:val="32"/>
          <w:szCs w:val="32"/>
        </w:rPr>
        <w:t>如果你决定去尝试这些视频中的技巧，最重要的事情就是要保证安全。这意味着在开始之前，你需要了解每一步操作，并且在专业指导下进行。如果你有任何疑虑或者已经存在慢性疾病，请务必咨询医生或专业治疗师以获得正确建议。此外，在整个过程中，要密切关注自己的身体反应，如果出现异常症状应立即停止并寻求医疗帮助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结语——健康生活方式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健康还是仅仅是一种兴趣爱好，都应该坚持实证取向，不轻易接受未经验证的事实。一旦发现这些所谓“秘诀”的可行性，我们将更加接近一个更加全面理解人类生物学奥秘的人类知识体系。因此，让我们一起努力构建一个基于事实、尊重科学原则、同时又富含创意与想象力的世界吧！</w:t>
      </w:r>
      <w:r>
        <w:rPr>
          <w:sz w:val="32"/>
          <w:szCs w:val="32"/>
        </w:rPr>
        <w:t>&lt;/p&gt;&lt;p&gt;&lt;a href = "/doc/1003387-</w:t>
      </w:r>
      <w:r>
        <w:rPr>
          <w:sz w:val="32"/>
          <w:szCs w:val="32"/>
        </w:rPr>
        <w:t>疼痛的边界探索把腿开到最大就不疼了视频背后的真相与心理</w:t>
      </w:r>
      <w:r>
        <w:rPr>
          <w:sz w:val="32"/>
          <w:szCs w:val="32"/>
        </w:rPr>
        <w:t>.doc" rel="alternate" download="1003387-</w:t>
      </w:r>
      <w:r>
        <w:rPr>
          <w:sz w:val="32"/>
          <w:szCs w:val="32"/>
        </w:rPr>
        <w:t>疼痛的边界探索把腿开到最大就不疼了视频背后的真相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