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对着镜子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月下宝与孩子共享的自我探索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一面镜子静静地站在角落，见证着宝宝们成长的点点滴滴。每当晚上洗完澡后，父母会带着孩子们来到这面镜子前，我们对着镜子做，那是一场独特的心灵之旅。</w:t>
      </w:r>
      <w:r>
        <w:rPr>
          <w:sz w:val="32"/>
          <w:szCs w:val="32"/>
        </w:rPr>
        <w:t>&lt;/p&gt;&lt;p&gt;&lt;img src="/static-img/zHHH6ofTOEMNdtjt6Uk2RHw2Q399Bpcr7ZFg3uKjTzj8WbzlMq0tr1EpRnuMClr0.png"&gt;&lt;/p&gt;&lt;p&gt;</w:t>
      </w:r>
      <w:r>
        <w:rPr>
          <w:sz w:val="32"/>
          <w:szCs w:val="32"/>
        </w:rPr>
        <w:t>记得小明第一次看到自己的倒影时，他眼中充满了好奇和惊讶。他用手触摸着镜子的边缘，就像是在探索一个未知的世界。父母笑眯眯地看着他，用轻声细语告诉他：“这是你的样子，这是你。”从那一刻起，小明开始对自己产生了一种自信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孩子们感到不开心或者沮丧时，我们会带他们来到这里，让他们看自己的表情，看看是否真的那么糟糕。在小芳的故事里，她因为一次失误而感到非常难过。但当她看到自己脸上的泪水与微笑交织在一起时，她突然明白了：即使有挫折，也总有美好的地方可以找到。</w:t>
      </w:r>
      <w:r>
        <w:rPr>
          <w:sz w:val="32"/>
          <w:szCs w:val="32"/>
        </w:rPr>
        <w:t>&lt;/p&gt;&lt;p&gt;&lt;img src="/static-img/BPurkoh7cJM8YK7AuWSTGnw2Q399Bpcr7ZFg3uKjTzig-CN0jOlKP-QwxLxUsLlCTLtEP3kXBqJWgAwq3oivuHhg718y0NYB-nPw65roRN2AtqkTifTeIQVmtKy2PoS_uO9cszMdywie3q8JNTYAsh0pUynGyJJUA2burVpZjMWg720Huc6T-Vt1JoZxd1ZW.png"&gt;&lt;/p&gt;&lt;p&gt;</w:t>
      </w:r>
      <w:r>
        <w:rPr>
          <w:sz w:val="32"/>
          <w:szCs w:val="32"/>
        </w:rPr>
        <w:t>除了情绪表达，“宝宝我们对着镜子做”还能帮助孩子们学习自我认识。通过观察自己的动作、姿势以及表情变化，孩子们能够更好地理解自己的行为背后的原因。这正如小华在练习跳舞时，每次跳完一段舞蹈，都会停下来仔细观察自己的姿态调整，从而提高了他的舞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种家庭相处的美好时光。我们坐在床边，对着灯光下柔和的反射，分享彼此的一天。一家人围坐在一起，不仅增进了解，还能培养出深厚的情感纽带。当夜色渐浓，灯光微弱的时候，最温暖的事情莫过于这样安静又珍贵的片刻。</w:t>
      </w:r>
      <w:r>
        <w:rPr>
          <w:sz w:val="32"/>
          <w:szCs w:val="32"/>
        </w:rPr>
        <w:t>&lt;/p&gt;&lt;p&gt;&lt;img src="/static-img/oBpofJCGNeFM0ayJQloBDXw2Q399Bpcr7ZFg3uKjTzig-CN0jOlKP-QwxLxUsLlCTLtEP3kXBqJWgAwq3oivuHhg718y0NYB-nPw65roRN2AtqkTifTeIQVmtKy2PoS_uO9cszMdywie3q8JNTYAsh0pUynGyJJUA2burVpZjMWg720Huc6T-Vt1JoZxd1ZW.jpg"&gt;&lt;/p&gt;&lt;p&gt;“</w:t>
      </w:r>
      <w:r>
        <w:rPr>
          <w:sz w:val="32"/>
          <w:szCs w:val="32"/>
        </w:rPr>
        <w:t>宝宝我们对着镜子做”，这句话不仅是行动，更是生活的一部分，它让我们的日常变得更加丰富多彩。而这一切，只不过是在最简单、最平凡的地方发生的一个个精彩瞬间。在这样的环境中成长，每一个回忆都将成为未来回望中的珍珠，而那些关于爱与成长的小事，却又被这些简单却深远的话语所铭记。</w:t>
      </w:r>
      <w:r>
        <w:rPr>
          <w:sz w:val="32"/>
          <w:szCs w:val="32"/>
        </w:rPr>
        <w:t>&lt;/p&gt;&lt;p&gt;&lt;a href = "/doc/1003304-</w:t>
      </w:r>
      <w:r>
        <w:rPr>
          <w:sz w:val="32"/>
          <w:szCs w:val="32"/>
        </w:rPr>
        <w:t>宝宝我们对着镜子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宝与孩子共享的自我探索时光</w:t>
      </w:r>
      <w:r>
        <w:rPr>
          <w:sz w:val="32"/>
          <w:szCs w:val="32"/>
        </w:rPr>
        <w:t>.doc" rel="alternate" download="1003304-</w:t>
      </w:r>
      <w:r>
        <w:rPr>
          <w:sz w:val="32"/>
          <w:szCs w:val="32"/>
        </w:rPr>
        <w:t>宝宝我们对着镜子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宝与孩子共享的自我探索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