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牵纽带乖看我们怎么结合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牵纽带：乖看我们怎么结合的</w:t>
      </w:r>
      <w:r>
        <w:rPr>
          <w:sz w:val="32"/>
          <w:szCs w:val="32"/>
        </w:rPr>
        <w:t>&lt;/p&gt;&lt;p&gt;&lt;img src="/static-img/mjQ98c6gqByZut-Bkqz99baJ2dUNYGo-l7EcJAqNfChRm-vBiNiB2w1Jm9X20NZp.png"&gt;&lt;/p&gt;&lt;p&gt;</w:t>
      </w:r>
      <w:r>
        <w:rPr>
          <w:sz w:val="32"/>
          <w:szCs w:val="32"/>
        </w:rPr>
        <w:t>在这个快节奏的世界里，人与人之间的联系越来越多元化。随着科技的进步，我们可以通过社交媒体、短信、电话等方式保持和他人的联系。但是，这些工具是否能真正地让我们感觉到被理解和被爱？在这篇文章中，我们将探讨“乖看”这一概念，它不仅是一种行为，更是一种心态，是一种在喧嚣中寻找那份特别的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美好的开始</w:t>
      </w:r>
      <w:r>
        <w:rPr>
          <w:sz w:val="32"/>
          <w:szCs w:val="32"/>
        </w:rPr>
        <w:t>&lt;/p&gt;&lt;p&gt;&lt;img src="/static-img/PSRZqizG0LoXwhJb0T1FnraJ2dUNYGo-l7EcJAqNfCgv8hb7eXorZFEFTwh_gVKiG0AW5B4IfY6PAGX_uzSfksYeHwFJ7DlLrZZjfpdtE5xjh40_02zBfE-h7LegAz0XSBT0tRldM2_8NLWYmdXlHtZan_42ClnDGMdsxh5f7-ve7-yE6IqY5cmtdQK3J2gG.png"&gt;&lt;/p&gt;&lt;p&gt;“</w:t>
      </w:r>
      <w:r>
        <w:rPr>
          <w:sz w:val="32"/>
          <w:szCs w:val="32"/>
        </w:rPr>
        <w:t>乖看”源自日语中的“きいてみて”，直译为“听起来就懂”，意指对方能够准确无误地理解自己所表达的情感或想法。这是一个非常特别的能力，也是关系发展的一个重要标志。在现代社会，人们往往忙碌于自己的生活，没有太多时间去深入了解他人。因此，当某个人能够花时间去细心倾听，理解你的需求和感受时，那份关怀就如同一束温柔的光芒，将你从繁杂的事务中拉出来，让你感到温暖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段深层次交流</w:t>
      </w:r>
      <w:r>
        <w:rPr>
          <w:sz w:val="32"/>
          <w:szCs w:val="32"/>
        </w:rPr>
        <w:t>&lt;/p&gt;&lt;p&gt;&lt;img src="/static-img/MrhgVlPXheY0SWAhNvV9hraJ2dUNYGo-l7EcJAqNfCgv8hb7eXorZFEFTwh_gVKiG0AW5B4IfY6PAGX_uzSfksYeHwFJ7DlLrZZjfpdtE5xjh40_02zBfE-h7LegAz0XSBT0tRldM2_8NLWYmdXlHtZan_42ClnDGMdsxh5f7-ve7-yE6IqY5cmtdQK3J2gG.jpg"&gt;&lt;/p&gt;&lt;p&gt;</w:t>
      </w:r>
      <w:r>
        <w:rPr>
          <w:sz w:val="32"/>
          <w:szCs w:val="32"/>
        </w:rPr>
        <w:t>在日常生活中，“乖看”不仅限于简单的话语相对应，更包括了非语言沟通，如眼神交流、肢体语言等。这些都是建立深层次感情基础不可或缺的一部分。当两个人能够自然而然地通过这些方式来传递信息，而不需要过多言语，就显得更加亲近。这种默契让人感到幸福，因为它意味着彼此都愿意投入时间和精力去了解对方，即使是在最忙碌的时候也不会放弃这份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段情感共鸣</w:t>
      </w:r>
      <w:r>
        <w:rPr>
          <w:sz w:val="32"/>
          <w:szCs w:val="32"/>
        </w:rPr>
        <w:t>&lt;/p&gt;&lt;p&gt;&lt;img src="/static-img/uQogjh0aE81Uuiqh2S8WF7aJ2dUNYGo-l7EcJAqNfCgv8hb7eXorZFEFTwh_gVKiG0AW5B4IfY6PAGX_uzSfksYeHwFJ7DlLrZZjfpdtE5xjh40_02zBfE-h7LegAz0XSBT0tRldM2_8NLWYmdXlHtZan_42ClnDGMdsxh5f7-ve7-yE6IqY5cmtdQK3J2gG.jpg"&gt;&lt;/p&gt;&lt;p&gt;</w:t>
      </w:r>
      <w:r>
        <w:rPr>
          <w:sz w:val="32"/>
          <w:szCs w:val="32"/>
        </w:rPr>
        <w:t>当一个人能够用自己的经历和情感触动另一个人，这就是情感共鸣。在这个过程中，“乖看”的作用尤为关键。如果一个人的话语能直接触及另一人内心深处的情绪，那么他们之间的情感纽带就会变得更紧密。“我知道你现在很难过，因为我也曾经有过类似的经历。”这样的说辞，不仅表明了对方对你的理解，还展现了一种共同度过困难时期的心理准备，这样的支持会让彼此间产生强烈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段坚韧不拔</w:t>
      </w:r>
      <w:r>
        <w:rPr>
          <w:sz w:val="32"/>
          <w:szCs w:val="32"/>
        </w:rPr>
        <w:t>&lt;/p&gt;&lt;p&gt;&lt;img src="/static-img/NSSHmTSLLIAaQIlPQo39sbaJ2dUNYGo-l7EcJAqNfCgv8hb7eXorZFEFTwh_gVKiG0AW5B4IfY6PAGX_uzSfksYeHwFJ7DlLrZZjfpdtE5xjh40_02zBfE-h7LegAz0XSBT0tRldM2_8NLWYmdXlHtZan_42ClnDGMdsxh5f7-ve7-yE6IqY5cmtdQK3J2gG.jpg"&gt;&lt;/p&gt;&lt;p&gt;</w:t>
      </w:r>
      <w:r>
        <w:rPr>
          <w:sz w:val="32"/>
          <w:szCs w:val="32"/>
        </w:rPr>
        <w:t>关系发展并不是一帆风顺的事情，有时候会遇到分歧或者挑战。在这些时候，如果双方都能保持耐心，用“我懂”的态度来面对问题，那么即便是在最艰难的情况下，也可以找到解决之道。“乖看”并不意味着永远没有矛盾，但它提供了一种处理冲突的手段——尊重并且理解对方。这正是成熟关系所必需的一部分，无论是在亲密伴侣间还是朋友间，都能增强彼此之间的信任与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段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怎样才能培养这种特殊的心态呢？首先，从小事做起，比如尽量注意倾听别人的话，而不是只是准备接上自己的意见。此外，在日常生活中的点滴互动里，要学会观察，并根据对方的话语进行适当回应，让对方感觉到自己被看见、被听到。这需要耐心，但这是建立长久联系所必须付出的代价。而对于那些已经有的关系来说，只要双方都愿意持续维护这种精神上的联结，就一定可以走得更远，无论面临何种挑战，都不会轻易失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段结尾：把握每一次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</w:t>
      </w:r>
      <w:r>
        <w:rPr>
          <w:sz w:val="32"/>
          <w:szCs w:val="32"/>
        </w:rPr>
        <w:t>ojiai kanaete mitai no yō ni tsunageru ka na?”</w:t>
      </w:r>
      <w:r>
        <w:rPr>
          <w:sz w:val="32"/>
          <w:szCs w:val="32"/>
        </w:rPr>
        <w:t>（看看我们怎么结合的），这句话本身就是一种邀请，是对另一半开放性的承诺，是关于如何用行动证明我们的关注与爱意。不管你目前身处何种境况，每一次有效沟通，每一次真诚倾听，都可能成为改变一切的心灵链接。你是否愿意尝试一下，看看你们怎么结合？</w:t>
      </w:r>
      <w:r>
        <w:rPr>
          <w:sz w:val="32"/>
          <w:szCs w:val="32"/>
        </w:rPr>
        <w:t>&lt;/p&gt;&lt;p&gt;&lt;a href = "/doc/1003199-</w:t>
      </w:r>
      <w:r>
        <w:rPr>
          <w:sz w:val="32"/>
          <w:szCs w:val="32"/>
        </w:rPr>
        <w:t>情牵纽带乖看我们怎么结合的</w:t>
      </w:r>
      <w:r>
        <w:rPr>
          <w:sz w:val="32"/>
          <w:szCs w:val="32"/>
        </w:rPr>
        <w:t>.doc" rel="alternate" download="1003199-</w:t>
      </w:r>
      <w:r>
        <w:rPr>
          <w:sz w:val="32"/>
          <w:szCs w:val="32"/>
        </w:rPr>
        <w:t>情牵纽带乖看我们怎么结合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