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交易免费观看视频</w:t>
      </w:r>
      <w:r>
        <w:rPr>
          <w:sz w:val="48"/>
          <w:szCs w:val="48"/>
        </w:rPr>
        <w:t>-</w:t>
      </w:r>
      <w:r>
        <w:rPr>
          <w:sz w:val="48"/>
          <w:szCs w:val="48"/>
        </w:rPr>
        <w:t>职场风云揭秘办公室交易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风云：揭秘办公室交易背后的真相</w:t>
      </w:r>
      <w:r>
        <w:rPr>
          <w:sz w:val="32"/>
          <w:szCs w:val="32"/>
        </w:rPr>
        <w:t>&lt;/p&gt;&lt;p&gt;&lt;img src="/static-img/PqOMtpGLGCEmBJuifo2YfxM79PPw94JTteJth2pmE-M3j6brl5HBbe-AuJpxx9Dz.jpg"&gt;&lt;/p&gt;&lt;p&gt;</w:t>
      </w:r>
      <w:r>
        <w:rPr>
          <w:sz w:val="32"/>
          <w:szCs w:val="32"/>
        </w:rPr>
        <w:t>在我们看来，办公室似乎总是一片和谐的天地，每个人都专注于自己的工作。但是，现实往往比想象中更为复杂。有时候，在这个温馨的环境中，隐藏着各种各样的交易，这些交易不仅涉及金钱，还可能包括权力、资源甚至情感。</w:t>
      </w:r>
      <w:r>
        <w:rPr>
          <w:sz w:val="32"/>
          <w:szCs w:val="32"/>
        </w:rPr>
        <w:t>&lt;/p&gt;&lt;p&gt;</w:t>
      </w:r>
      <w:r>
        <w:rPr>
          <w:sz w:val="32"/>
          <w:szCs w:val="32"/>
        </w:rPr>
        <w:t>办公室的交易免费观看视频成为了职场人士探讨这些敏感话题的一个平台。在这里，我们可以看到不同公司文化下的交易模式，以及这些交易如何影响员工的心理状态和工作效率。</w:t>
      </w:r>
      <w:r>
        <w:rPr>
          <w:sz w:val="32"/>
          <w:szCs w:val="32"/>
        </w:rPr>
        <w:t>&lt;/p&gt;&lt;p&gt;&lt;img src="/static-img/-4gWqCAx-DzrN1w3FEcQZhM79PPw94JTteJth2pmE-Pgb5WXjgwBO7BZxFpZJ4mVsjr2HuLmmY2x40njWDZpprlv2EL_3hd5aP7ouKt-oNWl2e5p1ismdona9ThD1uzYyL5Hjx7A1p3ubkrIy_z85fzcBiJB4PsGJSL-ngRd0azm1Jw07M3WRSrDlIVF2SEgpxDaJeUd9F5jlKBR05Z7PA.png"&gt;&lt;/p&gt;&lt;p&gt;</w:t>
      </w:r>
      <w:r>
        <w:rPr>
          <w:sz w:val="32"/>
          <w:szCs w:val="32"/>
        </w:rPr>
        <w:t>一个典型的案例是关于销售团队之间的人脉交换。甲公司的销售人员乙常年都是业绩冠军，而乙对新进的小张充满了信心。他通过各种方式帮助小张快速融入团队，并且教会了他所有的销售技巧。在一次重要会议上，小张突破性地完成了一笔大单子，这让整个团队受益匪浅。随后，小张回报了乙，他帮助小张解决了一个客户关系上的难题，让小张得以扩大市场份额。</w:t>
      </w:r>
      <w:r>
        <w:rPr>
          <w:sz w:val="32"/>
          <w:szCs w:val="32"/>
        </w:rPr>
        <w:t>&lt;/p&gt;&lt;p&gt;</w:t>
      </w:r>
      <w:r>
        <w:rPr>
          <w:sz w:val="32"/>
          <w:szCs w:val="32"/>
        </w:rPr>
        <w:t>这样的互惠互利在很多公司都能见到，但这种“朋友间”的支持通常不会被记录下来，也不会出现在任何正式报告或文件中。它们只存在于人们之间默契而微妙的情感纽带之中。而这些情感纽带正是办公室内那些看似平静却实则复杂的人际关系所建立起来的基础。</w:t>
      </w:r>
      <w:r>
        <w:rPr>
          <w:sz w:val="32"/>
          <w:szCs w:val="32"/>
        </w:rPr>
        <w:t>&lt;/p&gt;&lt;p&gt;&lt;img src="/static-img/ikc4XvGUA88Rw9vRywXX9RM79PPw94JTteJth2pmE-Pgb5WXjgwBO7BZxFpZJ4mVsjr2HuLmmY2x40njWDZpprlv2EL_3hd5aP7ouKt-oNWl2e5p1ismdona9ThD1uzYyL5Hjx7A1p3ubkrIy_z85fzcBiJB4PsGJSL-ngRd0azm1Jw07M3WRSrDlIVF2SEgpxDaJeUd9F5jlKBR05Z7PA.jpg"&gt;&lt;/p&gt;&lt;p&gt;</w:t>
      </w:r>
      <w:r>
        <w:rPr>
          <w:sz w:val="32"/>
          <w:szCs w:val="32"/>
        </w:rPr>
        <w:t>除了人脉交换，还有另一种常见的情况，那就是资源分配。在一些企业里，关键岗位或者优质项目经常成为竞争焦点。一位资深经理可能会将某个高价值项目作为奖励给予他的忠诚助手，以此来巩固他们之间的人际关系。这类情况下，“办公室的交易免费观看视频”也许能够提供一些启发性的视角，比如如何有效管理好与同事间的情绪投资，以及如何避免因为过度依赖而陷入困境。</w:t>
      </w:r>
      <w:r>
        <w:rPr>
          <w:sz w:val="32"/>
          <w:szCs w:val="32"/>
        </w:rPr>
        <w:t>&lt;/p&gt;&lt;p&gt;</w:t>
      </w:r>
      <w:r>
        <w:rPr>
          <w:sz w:val="32"/>
          <w:szCs w:val="32"/>
        </w:rPr>
        <w:t>然而，不可否认的是，有时候这类非正式贸易也可能导致问题，比如信息泄露或者偏袒行为。当一名员工发现自己被排除在某项特别优惠之外时，他们可能会感到不公平，从而影响整体团队士气。此时，便需要引导大家认识到每个人都应该得到公正对待，同时也要学会利用正确的手段来维护自己的权益。</w:t>
      </w:r>
      <w:r>
        <w:rPr>
          <w:sz w:val="32"/>
          <w:szCs w:val="32"/>
        </w:rPr>
        <w:t>&lt;/p&gt;&lt;p&gt;&lt;img src="/static-img/ay0OcUPo13KzlEYGpLfyrBM79PPw94JTteJth2pmE-Pgb5WXjgwBO7BZxFpZJ4mVsjr2HuLmmY2x40njWDZpprlv2EL_3hd5aP7ouKt-oNWl2e5p1ismdona9ThD1uzYyL5Hjx7A1p3ubkrIy_z85fzcBiJB4PsGJSL-ngRd0azm1Jw07M3WRSrDlIVF2SEgpxDaJeUd9F5jlKBR05Z7PA.jpg"&gt;&lt;/p&gt;&lt;p&gt;</w:t>
      </w:r>
      <w:r>
        <w:rPr>
          <w:sz w:val="32"/>
          <w:szCs w:val="32"/>
        </w:rPr>
        <w:t>总结来说，无论是在哪种形式下进行，一旦这些未公开的事务超出了适当范围，它们就会成为潜在风险源头。不管你是否喜欢，“办公室的交易免费观看视频”，它已经成为我们理解现代职场的一部分工具之一。如果能够恰当地运用并保持透明，我们相信这样的交流将为组织创造更多积极能量，为成员带来更多机遇。</w:t>
      </w:r>
      <w:r>
        <w:rPr>
          <w:sz w:val="32"/>
          <w:szCs w:val="32"/>
        </w:rPr>
        <w:t>&lt;/p&gt;&lt;p&gt;&lt;a href = "/doc/1002949-</w:t>
      </w:r>
      <w:r>
        <w:rPr>
          <w:sz w:val="32"/>
          <w:szCs w:val="32"/>
        </w:rPr>
        <w:t>办公室的交易免费观看视频</w:t>
      </w:r>
      <w:r>
        <w:rPr>
          <w:sz w:val="32"/>
          <w:szCs w:val="32"/>
        </w:rPr>
        <w:t>-</w:t>
      </w:r>
      <w:r>
        <w:rPr>
          <w:sz w:val="32"/>
          <w:szCs w:val="32"/>
        </w:rPr>
        <w:t>职场风云揭秘办公室交易背后的真相</w:t>
      </w:r>
      <w:r>
        <w:rPr>
          <w:sz w:val="32"/>
          <w:szCs w:val="32"/>
        </w:rPr>
        <w:t>.doc" rel="alternate" download="1002949-</w:t>
      </w:r>
      <w:r>
        <w:rPr>
          <w:sz w:val="32"/>
          <w:szCs w:val="32"/>
        </w:rPr>
        <w:t>办公室的交易免费观看视频</w:t>
      </w:r>
      <w:r>
        <w:rPr>
          <w:sz w:val="32"/>
          <w:szCs w:val="32"/>
        </w:rPr>
        <w:t>-</w:t>
      </w:r>
      <w:r>
        <w:rPr>
          <w:sz w:val="32"/>
          <w:szCs w:val="32"/>
        </w:rPr>
        <w:t>职场风云揭秘办公室交易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