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去年末的旅行记跟着虎头浪迹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最后一个月，我决定做了一个不经常有机会的旅行——去探访四虎最新地。这个地方听起来可能并不陌生，因为“四虎”是指四川省的资阳市，特别是其著名的“虎跳峡”，而“最新地”则意味着我要去的是最近开辟或更新的旅游景点。</w:t>
      </w:r>
      <w:r>
        <w:rPr>
          <w:sz w:val="32"/>
          <w:szCs w:val="32"/>
        </w:rPr>
        <w:t>&lt;/p&gt;&lt;p&gt;&lt;img src="/static-img/Scs_DUsN-aTnsUw_NYCBfl4jOybqLDYnAH2nrHTQKtASW5NUPZr-z46cIfKvLzJL.jpg"&gt;&lt;/p&gt;&lt;p&gt;</w:t>
      </w:r>
      <w:r>
        <w:rPr>
          <w:sz w:val="32"/>
          <w:szCs w:val="32"/>
        </w:rPr>
        <w:t>我选择了这次旅行，是因为近年来，我一直对中国各地文化和自然风光充满好奇。我想知道，在我们这个快速发展的时代，这些地方还能保留多少原有的魅力，以及他们又在什么方面进行了新的改造。于是，当我收到了关于新开通的一条古道消息时，我就不能再犹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条古道叫做“老松溪古道”，它穿越了一片被世人忽略但却极具野性与神秘感的地方。据说，这里曾经是一个藏匿革命先烈、隐藏抗日基地的地方，而现在，它成为了一条连接当代与历史、自然与文明的小径。</w:t>
      </w:r>
      <w:r>
        <w:rPr>
          <w:sz w:val="32"/>
          <w:szCs w:val="32"/>
        </w:rPr>
        <w:t>&lt;/p&gt;&lt;p&gt;&lt;img src="/static-img/fWhxxyaIRAoT7c-XlghaQl4jOybqLDYnAH2nrHTQKtCsdsw-EayciGUKyrlxyokeo6BON26rBqpN8ite-FWQgh0PbNfVcViAIgo7v3qHQF_IKxsP7Q03GMjQk86e8OQ3-DkpMX7G9XbN4QbsoWkZ7WsNGLfxYewB9ZM3tFF6ooDMXg5x7ARbGWKM2W6wJNI6.jpg"&gt;&lt;/p&gt;&lt;p&gt;</w:t>
      </w:r>
      <w:r>
        <w:rPr>
          <w:sz w:val="32"/>
          <w:szCs w:val="32"/>
        </w:rPr>
        <w:t>踏上这条路，每一步都仿佛是在走过历史的大门。一边是茂密的原始森林，一边是蜿蜒曲折的小溪，沿途还可以看到一些保存完好的传统民居和石刻。这一切，让我的心中涌起了一种前所未有的宁静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最终目的地，那是一处被称作“虎跳峡”的悬空桥。这座桥跨越了一道深邃壮阔的大峡谷，对岸是一片广袤无垠的地面。在这里，你可以俯瞰整个景色，就像坐在山巅一样。你甚至可以尝试一下站在桥头，看着脚下的世界变得小得可爱。如果你胆大，则可以像猛兽般跃过这座悬空桥，体验一次真正的心跳加速。</w:t>
      </w:r>
      <w:r>
        <w:rPr>
          <w:sz w:val="32"/>
          <w:szCs w:val="32"/>
        </w:rPr>
        <w:t>&lt;/p&gt;&lt;p&gt;&lt;img src="/static-img/CM85jTMnqwEKoWBydU6tcl4jOybqLDYnAH2nrHTQKtCsdsw-EayciGUKyrlxyokeo6BON26rBqpN8ite-FWQgh0PbNfVcViAIgo7v3qHQF_IKxsP7Q03GMjQk86e8OQ3-DkpMX7G9XbN4QbsoWkZ7WsNGLfxYewB9ZM3tFF6ooDMXg5x7ARbGWKM2W6wJNI6.jpg"&gt;&lt;/p&gt;&lt;p&gt;</w:t>
      </w:r>
      <w:r>
        <w:rPr>
          <w:sz w:val="32"/>
          <w:szCs w:val="32"/>
        </w:rPr>
        <w:t>尽管每个角落都承载着丰富的情感，但当我回首望向那些已经消失在视线中的景象时，我意识到，那些瞬间才是我真正想要捕捉下来的。它们并不是某个特定地点，而是一种生活方式、一段旅程、一份记忆。那就是为什么我将此次旅行命名为“我去年末的旅行记：跟着虎头浪迹天涯！”——因为每个人都是自己的故事主角，每一次探险都是寻找自我的一部分，无论身处何方，都值得记录下来的。</w:t>
      </w:r>
      <w:r>
        <w:rPr>
          <w:sz w:val="32"/>
          <w:szCs w:val="32"/>
        </w:rPr>
        <w:t>&lt;/p&gt;&lt;p&gt;&lt;a href = "/doc/1002948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去年末的旅行记跟着虎头浪迹天涯</w:t>
      </w:r>
      <w:r>
        <w:rPr>
          <w:sz w:val="32"/>
          <w:szCs w:val="32"/>
        </w:rPr>
        <w:t>.doc" rel="alternate" download="1002948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去年末的旅行记跟着虎头浪迹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