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旅行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客厅到卧室再到厨房的家居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设计一个家庭的布局时，家居旅行是一个非常有趣且实用的概念。它不仅可以帮助我们更好地利用空间，还能增加我们的生活质量。今天，我们将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进行一场探险，了解如何让这些空间协同工作。</w:t>
      </w:r>
      <w:r>
        <w:rPr>
          <w:sz w:val="32"/>
          <w:szCs w:val="32"/>
        </w:rPr>
        <w:t>&lt;/p&gt;&lt;p&gt;&lt;img src="/static-img/XXhASXGLU_5etKh31a4CUuX0BqKykpSDERC7RgZH16osb-_2ehL8ZckMepdjcyat.jpg"&gt;&lt;/p&gt;&lt;p&gt;</w:t>
      </w:r>
      <w:r>
        <w:rPr>
          <w:sz w:val="32"/>
          <w:szCs w:val="32"/>
        </w:rPr>
        <w:t>首先，让我们来看看客厅。这是家庭成员休息和娱乐的重要区域。在这个区域内，可以添加一些柔软的沙发和茶几，以便于人们放松。而且，这里通常还会有一台电视机，一些书籍或游戏来满足不同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去卧室了。这里是我们的私人避风港，是我们恢复体力的地方。在设计卧室时，可以选择舒适的床垫、合适大小的衣柜，以及一些装饰品以创造一种放松气氛。此外，窗帘可以根据需要调整光线，从而保证睡眠质量。</w:t>
      </w:r>
      <w:r>
        <w:rPr>
          <w:sz w:val="32"/>
          <w:szCs w:val="32"/>
        </w:rPr>
        <w:t>&lt;/p&gt;&lt;p&gt;&lt;img src="/static-img/Vgz3PDjpy_eCd_oGFsEKYOX0BqKykpSDERC7RgZH16qxrwv2DJTYSgOPCBAdskHX1rBrlcqe1gjWXUJT5qTaV_QF0xNMnx6TrJNoBX_k7avQCba-0swJw_2b6QhoergdyQzlsrA0u94vR3iAXSc7Z9QrRCwj1KBNC8fw-wwNOFL9NMUacFkCx3NU90jLSb4cLMZfxp9-GqUKAUuZgAVcCw.jpg"&gt;&lt;/p&gt;&lt;p&gt;</w:t>
      </w:r>
      <w:r>
        <w:rPr>
          <w:sz w:val="32"/>
          <w:szCs w:val="32"/>
        </w:rPr>
        <w:t>最后，我们将抵达厨房。这是家庭中最忙碌的地方之一，也是制作美食的地方。厨房应该配备必要的设备，如冰箱、炉灶、洗碗机等，并确保有足够的地面储存食品以及准备餐点所需的小工具。例如，壁挂式架子可以用来存放锅具，而置物柜则用于整理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的家居旅行，我们学习到了如何打造一个既实用又舒适的地方，不仅提升了我们的生活品质，也为日常生活提供了更多便利。如果你也想开始你的家居旅程，不妨试着重新规划一下自己的空间，看看是否能找到新的灵感！</w:t>
      </w:r>
      <w:r>
        <w:rPr>
          <w:sz w:val="32"/>
          <w:szCs w:val="32"/>
        </w:rPr>
        <w:t>&lt;/p&gt;&lt;p&gt;&lt;img src="/static-img/wB4oj_2obbqE-Sp3TJWJ_eX0BqKykpSDERC7RgZH16qxrwv2DJTYSgOPCBAdskHX1rBrlcqe1gjWXUJT5qTaV_QF0xNMnx6TrJNoBX_k7avQCba-0swJw_2b6QhoergdyQzlsrA0u94vR3iAXSc7Z9QrRCwj1KBNC8fw-wwNOFL9NMUacFkCx3NU90jLSb4cLMZfxp9-GqUKAUuZgAVcCw.jpg"&gt;&lt;/p&gt;&lt;p&gt;&lt;a href = "/doc/1002899-</w:t>
      </w:r>
      <w:r>
        <w:rPr>
          <w:sz w:val="32"/>
          <w:szCs w:val="32"/>
        </w:rPr>
        <w:t>家居旅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客厅到卧室再到厨房的家居探险</w:t>
      </w:r>
      <w:r>
        <w:rPr>
          <w:sz w:val="32"/>
          <w:szCs w:val="32"/>
        </w:rPr>
        <w:t>.doc" rel="alternate" download="1002899-</w:t>
      </w:r>
      <w:r>
        <w:rPr>
          <w:sz w:val="32"/>
          <w:szCs w:val="32"/>
        </w:rPr>
        <w:t>家居旅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客厅到卧室再到厨房的家居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